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по экологии для учащихся 6 класса «Судьба природы – наша судьба».</w:t>
        <w:br/>
        <w:br/>
        <w:t>Эпиграфы: «Счастье – это быть с природой, видеть её, говорить с ней…»</w:t>
        <w:br/>
        <w:t>( Л. Н. Толстой .)</w:t>
        <w:br/>
        <w:br/>
        <w:t>Участвуют 2 команды по 6 человек. Конкурсы оценивает жюри.</w:t>
        <w:br/>
      </w:r>
    </w:p>
    <w:p>
      <w:pPr>
        <w:pStyle w:val="Normal"/>
        <w:rPr/>
      </w:pPr>
      <w:r>
        <w:rPr/>
        <w:t>Ведущий (держит в руках глобус): </w:t>
        <w:br/>
        <w:t>Моя планета – человеческий дом.</w:t>
        <w:br/>
        <w:t>Но как ей жить под дымным колпаком,</w:t>
        <w:br/>
        <w:t>Где сточная канава – океан,</w:t>
        <w:br/>
        <w:t>Где вся природа поймана в капкан,</w:t>
        <w:br/>
        <w:t>Где места нет ни аисту, ни льву,</w:t>
        <w:br/>
        <w:t>Где стонут травы: «Больше не могу…»</w:t>
        <w:br/>
        <w:t>Вот она летит, маленькая такая!</w:t>
        <w:br/>
        <w:t>Вот она грустит, в думы в свои вникая,</w:t>
        <w:br/>
        <w:t>Вот она плывет, зыбкой прохладой веет,</w:t>
        <w:br/>
        <w:t>Все еще живет! Все еще людям верит!</w:t>
        <w:br/>
        <w:t>Вот она плывет сквозь грозовую полночь,</w:t>
        <w:br/>
        <w:t>Всех людей зовет, просит прийти на помощь!</w:t>
      </w:r>
    </w:p>
    <w:p>
      <w:pPr>
        <w:pStyle w:val="Normal"/>
        <w:rPr/>
      </w:pPr>
      <w:r>
        <w:rPr/>
        <w:br/>
        <w:t>Все мы, ребята, обязаны своей жизнью нашей планете – прекрасной Земле, </w:t>
        <w:br/>
        <w:t>стонущей сегодня от боли, взывающей о помощи и , увы , остающейся по-детски</w:t>
        <w:br/>
        <w:t>беззащитной перед… нами. Ни для кого не секрет, что наш мир стоит на </w:t>
        <w:br/>
        <w:t>пороге экологической катастрофы.  Экологические проблемы не знают </w:t>
        <w:br/>
        <w:t>государственных границ и природных рубежей – они глобальны. </w:t>
        <w:br/>
        <w:t>Замечательный французский писатель Антуан де Сент – Экзюпери как – то</w:t>
        <w:br/>
        <w:t>заметил: “ Все мы пассажиры одного корабля по имени Земля “, и пересесть </w:t>
        <w:br/>
        <w:t>из него просто некуда. Поэтому дальнейшая судьба природы – это и наша судьба.</w:t>
        <w:br/>
        <w:t>Сегодняшнее мероприятие мы посвящаем году экологии. году охраны окружающей среды в России , а проведем его в форме игры-соревнования. Команды </w:t>
        <w:br/>
        <w:t>юных экологов уже набраны. Их ответы будет  оценивать наше  жюри  - это ученицы 11класса Можно приступать к делу.</w:t>
        <w:br/>
        <w:t>Итак, мы приглашаем команды помериться силами и поделиться </w:t>
        <w:br/>
        <w:t>своими экологическими знаниями. ( Команды выходят на сцену).</w:t>
        <w:br/>
        <w:t>Ведущий: Для начала мы предлагаем придумать название и девиз своей</w:t>
        <w:br/>
        <w:t>команды и объявляем конкурс «Визитная карточка». </w:t>
        <w:br/>
        <w:t>Время пошло! 30 сек. на обдумывание. (Команды представляют </w:t>
        <w:br/>
        <w:t>свою « визитную карточку»). </w:t>
        <w:br/>
        <w:br/>
        <w:t>Ведущий: А теперь переходим к основным конкурсам нашей программы и </w:t>
        <w:br/>
        <w:t xml:space="preserve">начнём, пожалуй, с интеллектуаль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Всезнайка».</w:t>
        <w:br/>
        <w:t>Уважаемые игроки, вам предстоит ответить на вопросы экологической </w:t>
        <w:br/>
        <w:t>викторины.</w:t>
        <w:br/>
        <w:t>Вопросы  командам</w:t>
      </w:r>
    </w:p>
    <w:p>
      <w:pPr>
        <w:pStyle w:val="Normal"/>
        <w:rPr/>
      </w:pPr>
      <w:r>
        <w:rPr/>
        <w:br/>
        <w:t>Дерево – символ России. (Береза)</w:t>
        <w:br/>
        <w:t xml:space="preserve"> Какое животное наших лесов называют «сохатым»?( Лось)</w:t>
      </w:r>
    </w:p>
    <w:p>
      <w:pPr>
        <w:pStyle w:val="Normal"/>
        <w:rPr/>
      </w:pPr>
      <w:r>
        <w:rPr/>
        <w:t xml:space="preserve">Верхний плодородный слой земли, на котором растут растения?(почва) </w:t>
      </w:r>
    </w:p>
    <w:p>
      <w:pPr>
        <w:pStyle w:val="Normal"/>
        <w:rPr/>
      </w:pPr>
      <w:r>
        <w:rPr/>
        <w:br/>
        <w:br/>
        <w:t>Совокупность видов животных, обитающих на определенной территории. (Фауна)</w:t>
        <w:br/>
        <w:t>Сосновый лес. (Бор)</w:t>
        <w:br/>
        <w:t>Плод дуба. (Желудь)</w:t>
        <w:br/>
      </w:r>
    </w:p>
    <w:p>
      <w:pPr>
        <w:pStyle w:val="Normal"/>
        <w:rPr/>
      </w:pPr>
      <w:r>
        <w:rPr/>
        <w:t>Самое быстрое животное суши. (Гепард)</w:t>
        <w:br/>
        <w:t>Домишко пчел. (Улей)</w:t>
        <w:br/>
        <w:t>Место, где обитают акулы (Море)</w:t>
        <w:br/>
      </w:r>
    </w:p>
    <w:p>
      <w:pPr>
        <w:pStyle w:val="Normal"/>
        <w:rPr/>
      </w:pPr>
      <w:r>
        <w:rPr/>
        <w:t>Что означает «плач» березы весной. (Сокодвижение)</w:t>
        <w:br/>
        <w:t>Воздушная оболочка Земли. (Атмосфера)</w:t>
        <w:br/>
        <w:t>Кора березы. (Береста)</w:t>
        <w:br/>
        <w:br/>
        <w:t xml:space="preserve">Дубовый лес. (Дубрава) </w:t>
      </w:r>
    </w:p>
    <w:p>
      <w:pPr>
        <w:pStyle w:val="Normal"/>
        <w:rPr/>
      </w:pPr>
      <w:r>
        <w:rPr/>
        <w:t>Совокупность видов растений, обитающих на определенной территории ( флора )</w:t>
      </w:r>
    </w:p>
    <w:p>
      <w:pPr>
        <w:pStyle w:val="Normal"/>
        <w:rPr/>
      </w:pPr>
      <w:r>
        <w:rPr/>
        <w:t>Ядовитый металл, содержащийся в выхлопных газах автомобильного транспорта. (Свинец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>Природные богатства, находящиеся в глубине земли, которые человек использует в хозяйстве? (Полезные ископаемые)</w:t>
        <w:br/>
        <w:t xml:space="preserve">Жилище бобра  (хатка) </w:t>
      </w:r>
    </w:p>
    <w:p>
      <w:pPr>
        <w:pStyle w:val="Normal"/>
        <w:rPr/>
      </w:pPr>
      <w:r>
        <w:rPr/>
        <w:t>Организмы, обеспечивающие нас кислородом.  (Расте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 жюри  оценит  ваши  ответы , а  следующий  конкур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«Опознание» </w:t>
      </w:r>
    </w:p>
    <w:p>
      <w:pPr>
        <w:pStyle w:val="Normal"/>
        <w:rPr/>
      </w:pPr>
      <w:r>
        <w:rPr/>
        <w:t>Наша планета Земля напоминает сегодня гигантскую мусорную свалку, на которой можно встретить различные отходы.</w:t>
        <w:br/>
        <w:t>В следующем задании с помощью 5 признаков вам необходимо отгадать определенный вид отходов.(  или  слово) Но, если вы сможете это сделать уже после открытия первого признака, то получите 5 баллов, после второго - 4, после третьего - 3 и т.д.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 команде: 1. Его делают из песка. 2. Если его нагреть, оно становится тягучим, как тесто. 3. Чаще всего оно прозрачное. 4. Брошенное в лесу, оно может стать причиной пожара. 5. Когда падает, оно разбивается (Стекло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 команде: 1. Это изобрели китайцы.  2. У нас это получают из древесины. 3. Из этого получается много мусора. 4. Это легко горит. 5. На этом обычно рисуют или пишут. (Бумага) </w:t>
      </w:r>
    </w:p>
    <w:p>
      <w:pPr>
        <w:pStyle w:val="Normal"/>
        <w:rPr/>
      </w:pPr>
      <w:r>
        <w:rPr/>
        <w:br/>
        <w:t xml:space="preserve">Задание 1 команде: 1. Это можно увидеть везде: в городе, в деревне, даже вдоль дорог. 2. Это получается, когда становится старым или ломается. 3. Это можно сдать и получить деньги. 4. Это можно переплавить, чтобы сделать что-то новое. 5. Это бывает цветным, и его тоже можно сдать на переплавку и получить деньги. (Металлоло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 команде 1. Это бывает разноцветным, это очень трудно сломать. 2. Если это поджечь, то появится черный едкий дым. 3. Много детских игрушек и предметов домашнего обихода сделано из этого. 4. Предметы, сделанные из этого очень легкие. 5. Ее нельзя выбрасывать, так как в природе она разлагается 100 лет и более. (Пластмасса)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команде болельщиков  попозже    : 1. Его очень много в больших городах. 2. От него люди болеют, много нервничают. 3. Особенно силен он в промышленном городе, где много заводов, фабрик, машин. 4. Его издают разные приборы и машины. 5. Он вызывает загрязнение окружающей среды, А когда его очень много, то он вызывает у людей состояние, близкое к опьянению, действует как наркотик. (Шум.)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 справились   с   этим  трудным  заданием, но вас ждет  следующий  конкурс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« Эколо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родные пословицы и поговорки экологического содержания разбиваются </w:t>
        <w:br/>
        <w:t>на 2 части. Затем «половинки» записываются на разных карточках . </w:t>
        <w:br/>
        <w:t>Карточки перемешиваются и игрокам предлагается составить пословицы </w:t>
        <w:br/>
        <w:t>и поговорки. Побеждает тот, кто быстрее, правильнее наберёт большее </w:t>
        <w:br/>
        <w:t>количество пословиц и поговор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пока команды выполняют  задания,   я хочу   проверить болельщиков  , как вы знаете правила поведения в лесу. Для этого поиграем с вами в игру «Если я приду в лесок». Я будем  говорить вам свои действия, а вы отвечать хором «да», если буду поступать хорошо и «нет», если плохо.</w:t>
        <w:br/>
        <w:t>Если я приду в лесок</w:t>
        <w:br/>
        <w:t>И сорву ромашку? (нет)</w:t>
        <w:br/>
        <w:t>Если съем я пирожок</w:t>
        <w:br/>
        <w:t>И выброшу бумажку? (нет)</w:t>
        <w:br/>
        <w:t>Если хлебушка кусок</w:t>
        <w:br/>
        <w:t>На пеньке оставлю? (да)</w:t>
        <w:br/>
        <w:t>Если ветку подвяжу,</w:t>
        <w:br/>
        <w:t>Колышек поставлю? (да)</w:t>
        <w:br/>
        <w:t>Если разведу костер,</w:t>
        <w:br/>
        <w:t>А тушить не буду? (нет)</w:t>
        <w:br/>
        <w:t>Если сильно насорю,</w:t>
        <w:br/>
        <w:t>А убрать забуду? (нет)</w:t>
        <w:br/>
        <w:t>Если мусор уберу,</w:t>
        <w:br/>
        <w:t>В ямку закопаю? (да)</w:t>
        <w:br/>
        <w:t>Я люблю свою природу,</w:t>
        <w:br/>
        <w:t>Я ей помогаю! (да)</w:t>
        <w:br/>
      </w:r>
    </w:p>
    <w:p>
      <w:pPr>
        <w:pStyle w:val="Normal"/>
        <w:rPr/>
      </w:pPr>
      <w:r>
        <w:rPr/>
        <w:t xml:space="preserve">Молодцы ,спасибо. Послушаем  наших членов  жюри,  каковы  результаты  первых  конкурсов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тствие   Всезнайка  Опозна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м, как наши  команды  справились  с  заданием Эколото   Какие  пословицы  и  поговорки у них  получились </w:t>
        <w:br/>
        <w:t>1.Враг природы тот, (кто лес не бережёт).</w:t>
        <w:br/>
        <w:t>2.Лес и вода – ( родные брат и сестра).</w:t>
        <w:br/>
        <w:t>3.Много леса - не губи, мало леса- ( береги, нет леса –посади).</w:t>
        <w:br/>
        <w:t>4.Без корня и ( трава не растёт).</w:t>
        <w:br/>
        <w:t>5.Без хозяина земля - ( круглая сирота).</w:t>
        <w:br/>
        <w:t>6.Одно дерево погубил- ( посади 40).</w:t>
        <w:br/>
        <w:t>7.Подкорми птиц зимой , (они отплатят тебе добром летом.)</w:t>
        <w:br/>
        <w:t>8.Рощи да леса - (родного края краса).</w:t>
        <w:br/>
        <w:t>9.Где один грибок - (там целый венок). </w:t>
        <w:br/>
        <w:t>10) Посадившего дерево поблагодарят и внуки, (погубившего- проклянут </w:t>
        <w:br/>
        <w:t>и дети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 конкурс  «САМОЕ, САМОЕ…» 1 б.</w:t>
      </w:r>
    </w:p>
    <w:p>
      <w:pPr>
        <w:pStyle w:val="Normal"/>
        <w:rPr/>
      </w:pPr>
      <w:r>
        <w:rPr/>
        <w:t xml:space="preserve">1. Какое море самое теплое на земном шаре? (Красное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. Какой материк пересекают все меридианы? (Антарктида)</w:t>
      </w:r>
    </w:p>
    <w:p>
      <w:pPr>
        <w:pStyle w:val="Normal"/>
        <w:rPr/>
      </w:pPr>
      <w:r>
        <w:rPr/>
        <w:t xml:space="preserve">   </w:t>
      </w:r>
      <w:r>
        <w:rPr/>
        <w:t xml:space="preserve">3. Какая река самая длинная? (Амазонка)                                                                                                                   4. Самое глубокое озеро в мире? (Байкал)                                                                                                            5. Какая река самая полноводная в мире? (Амазонка)                                                                                 6. Можно ли спрятать самую высокую горную вершину на Земле в самой глубокой впадине? ( Да)                                                                                                                                                                7. Самый большой океан? (Тихий.)  </w:t>
      </w:r>
    </w:p>
    <w:p>
      <w:pPr>
        <w:pStyle w:val="Normal"/>
        <w:rPr/>
      </w:pPr>
      <w:r>
        <w:rPr/>
        <w:t xml:space="preserve">(8. Существует ли на Земле точка, которая имеет одну координату? (Да. Полюс)                              9. На каком материке нет ни одной реки? (Антарктида)                                                             10. На каком материке расположены две части света? (Евраз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ГЕОГРАФИЧЕСКИЕ ЗАГАДКИ»</w:t>
      </w:r>
    </w:p>
    <w:p>
      <w:pPr>
        <w:pStyle w:val="Normal"/>
        <w:rPr/>
      </w:pPr>
      <w:r>
        <w:rPr/>
        <w:t xml:space="preserve">   </w:t>
      </w:r>
      <w:r>
        <w:rPr/>
        <w:t xml:space="preserve">1.Кругом вода, а с питьём – беда. (Море, океан                                                                                      </w:t>
      </w:r>
    </w:p>
    <w:p>
      <w:pPr>
        <w:pStyle w:val="Normal"/>
        <w:rPr/>
      </w:pPr>
      <w:r>
        <w:rPr/>
        <w:t>2.Это топливо, сырьё Из земли качают. «Черным золотом» его Люди величают</w:t>
      </w:r>
    </w:p>
    <w:p>
      <w:pPr>
        <w:pStyle w:val="Normal"/>
        <w:rPr/>
      </w:pPr>
      <w:r>
        <w:rPr/>
        <w:t>3.Из воды родится, а воды боится. (Снег)</w:t>
      </w:r>
    </w:p>
    <w:p>
      <w:pPr>
        <w:pStyle w:val="Normal"/>
        <w:rPr/>
      </w:pPr>
      <w:r>
        <w:rPr/>
        <w:t>4.Сидит – зеленеет, Летит – пожелтеет,Падает – почернеет. (Лист)</w:t>
      </w:r>
    </w:p>
    <w:p>
      <w:pPr>
        <w:pStyle w:val="Normal"/>
        <w:rPr/>
      </w:pPr>
      <w:r>
        <w:rPr/>
        <w:t>5.Зимой – звезда, весной – вода. (Снежинка)</w:t>
      </w:r>
    </w:p>
    <w:p>
      <w:pPr>
        <w:pStyle w:val="Normal"/>
        <w:rPr/>
      </w:pPr>
      <w:r>
        <w:rPr/>
        <w:t>6.Шар воздушный золотой,  Над рекой остановился.  Покачался над водой,   А потом над лесом скрылся. (Солнце</w:t>
      </w:r>
    </w:p>
    <w:p>
      <w:pPr>
        <w:pStyle w:val="Normal"/>
        <w:rPr/>
      </w:pPr>
      <w:r>
        <w:rPr/>
        <w:t>7.Пушистая вата плывёт куда – то, Чем вата ниже, тем дождик ближе. (Облако)</w:t>
      </w:r>
    </w:p>
    <w:p>
      <w:pPr>
        <w:pStyle w:val="Normal"/>
        <w:rPr/>
      </w:pPr>
      <w:r>
        <w:rPr/>
        <w:t>8. Утром бусы засверкали, всю траву собой заткали.                                                                      А пошли искать их днем, ищем, ищем – не найдем. (Роса)</w:t>
      </w:r>
    </w:p>
    <w:p>
      <w:pPr>
        <w:pStyle w:val="Normal"/>
        <w:rPr/>
      </w:pPr>
      <w:r>
        <w:rPr/>
        <w:t>9.Растет она вниз головою, ни летом растет, а зимою.                                                       Но солнце её припечет, заплачет она и умрёт. (Сосулька)                                                              10. Прозрачен, как стекло, но не вставишь в окно. (Лё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 наверно  устали, предлагаем   сделаем  поэтическую паузу </w:t>
      </w:r>
    </w:p>
    <w:p>
      <w:pPr>
        <w:pStyle w:val="Normal"/>
        <w:rPr/>
      </w:pPr>
      <w:r>
        <w:rPr/>
        <w:t>На сцену выходят дети – капельки воды: ………….</w:t>
        <w:br/>
        <w:br/>
        <w:t xml:space="preserve">Следующий  конкурс  творческий  -  вам  было  предложено  показать       экологическую сказку. Пока  вы  готовитесь,  послушаем  наше  уважаемое жюри Результаты  конкурсов  </w:t>
        <w:br/>
        <w:t xml:space="preserve">Эколото , Самое-самое  и  Географические  загадки </w:t>
      </w:r>
    </w:p>
    <w:p>
      <w:pPr>
        <w:pStyle w:val="Normal"/>
        <w:rPr/>
      </w:pPr>
      <w:r>
        <w:rPr/>
        <w:br/>
        <w:br/>
        <w:t>Конкурс  «Экологические  сказки»  …..</w:t>
      </w:r>
    </w:p>
    <w:p>
      <w:pPr>
        <w:pStyle w:val="Normal"/>
        <w:rPr/>
      </w:pPr>
      <w:r>
        <w:rPr/>
        <w:t>На сцену выходят дети – капельки воды:</w:t>
        <w:br/>
        <w:br/>
        <w:t>1.Вы слыхали о воде?</w:t>
        <w:br/>
        <w:t>Говорят она везде!</w:t>
      </w:r>
    </w:p>
    <w:p>
      <w:pPr>
        <w:pStyle w:val="Normal"/>
        <w:rPr/>
      </w:pPr>
      <w:r>
        <w:rPr/>
        <w:br/>
        <w:t>2.В луже, в море, в океане</w:t>
        <w:br/>
        <w:t>И в водопроводном кране.</w:t>
      </w:r>
    </w:p>
    <w:p>
      <w:pPr>
        <w:pStyle w:val="Normal"/>
        <w:rPr/>
      </w:pPr>
      <w:r>
        <w:rPr/>
        <w:br/>
        <w:t>3.Как сосулька замерзает,</w:t>
      </w:r>
    </w:p>
    <w:p>
      <w:pPr>
        <w:pStyle w:val="Normal"/>
        <w:rPr/>
      </w:pPr>
      <w:r>
        <w:rPr/>
        <w:br/>
        <w:t>4.В дом туманом к нам вползает, </w:t>
      </w:r>
    </w:p>
    <w:p>
      <w:pPr>
        <w:pStyle w:val="Normal"/>
        <w:rPr/>
      </w:pPr>
      <w:r>
        <w:rPr/>
        <w:br/>
        <w:t>5.На плите у нас кипит, </w:t>
        <w:br/>
        <w:t>Паром чайника шипит,</w:t>
      </w:r>
    </w:p>
    <w:p>
      <w:pPr>
        <w:pStyle w:val="Normal"/>
        <w:rPr/>
      </w:pPr>
      <w:r>
        <w:rPr/>
        <w:br/>
        <w:t>2.Растворяет сахар в чае.</w:t>
        <w:br/>
        <w:t>Мы её не замечаем.</w:t>
      </w:r>
    </w:p>
    <w:p>
      <w:pPr>
        <w:pStyle w:val="Normal"/>
        <w:rPr/>
      </w:pPr>
      <w:r>
        <w:rPr/>
        <w:br/>
        <w:t>3Мы привыкли, что вода – </w:t>
        <w:br/>
        <w:t>Наша спутница всегда!</w:t>
      </w:r>
    </w:p>
    <w:p>
      <w:pPr>
        <w:pStyle w:val="Normal"/>
        <w:rPr/>
      </w:pPr>
      <w:r>
        <w:rPr/>
        <w:br/>
        <w:t>4.Без неё нам не умыться.</w:t>
        <w:br/>
        <w:t>Не наесться, не напиться!</w:t>
      </w:r>
    </w:p>
    <w:p>
      <w:pPr>
        <w:pStyle w:val="Normal"/>
        <w:rPr/>
      </w:pPr>
      <w:r>
        <w:rPr/>
        <w:br/>
        <w:t>5.Смею вам я доложить –</w:t>
        <w:br/>
        <w:t>Без воды нам не про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й только воды не бывает на свете!</w:t>
        <w:br/>
        <w:t>Есть вода морская и речная,</w:t>
        <w:br/>
        <w:t>Озёрная и ключевая,</w:t>
        <w:br/>
        <w:t>Мёртвая и живая,</w:t>
        <w:br/>
        <w:t>2.Газированная и минеральная, 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>3.Есть даже вода тяжёлая,</w:t>
        <w:br/>
        <w:t>А есть вода и весёлая,</w:t>
        <w:br/>
        <w:t>Солнечная, чудесная, </w:t>
        <w:br/>
        <w:t>Привозная и местная,</w:t>
        <w:br/>
        <w:t>4.Волшебная, талая,</w:t>
        <w:br/>
        <w:t>Большая и малая,</w:t>
        <w:br/>
        <w:t>Сточная, проточная, </w:t>
        <w:br/>
        <w:t>Чистая и грязная…</w:t>
        <w:br/>
        <w:t>5.Ну, в общем, очень разная.</w:t>
        <w:br/>
        <w:br/>
        <w:t>1.Кругом вода, а с питьем беда. Почему так говорят?</w:t>
        <w:br/>
        <w:t>2.Пресной воды очень мало! 2Морская вода солёная, она непригодна для питья, для полива полей, для нужд фабрик и заводов.3 Человеку, животным и растениям нужна пресная вода. 4Основные её запасы сосредоточены в полярных льдах. 5Запасы воды сокращаются из-за их загрязне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Воду нужно беречь! Это должен понять и запомнить каждый!</w:t>
        <w:br/>
        <w:t>.- Вода – это удивительное вещество. </w:t>
        <w:br/>
        <w:t>- Вода – самое большое богатство, без которого ни один человек не сможет п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об этом должен задуматься.</w:t>
        <w:br/>
      </w:r>
    </w:p>
    <w:p>
      <w:pPr>
        <w:pStyle w:val="Normal"/>
        <w:rPr/>
      </w:pPr>
      <w:r>
        <w:rPr/>
        <w:t>Все Помните! Воду надо беречь!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м  сказку  команды  «Капельки» </w:t>
      </w:r>
    </w:p>
    <w:p>
      <w:pPr>
        <w:pStyle w:val="Normal"/>
        <w:rPr/>
      </w:pPr>
      <w:r>
        <w:rPr/>
        <w:t>Ведущ В тихом заброшенном пруду жил с незапамятных времён Водяной. Он давно постарел и оброс тиной. А в последние годы всё чаще можно было услышать его грустную песню:</w:t>
        <w:br/>
        <w:br/>
        <w:t>Звучит песня Водяного из м/ф «Летучий корабль»</w:t>
        <w:br/>
        <w:br/>
        <w:t>Водяной:</w:t>
        <w:br/>
        <w:t>Изменения в природе</w:t>
        <w:br/>
        <w:t>Происходят год от года.</w:t>
        <w:br/>
        <w:t>С виду всё нормально, вроде,</w:t>
        <w:br/>
        <w:t>Даже если непогода. </w:t>
        <w:br/>
        <w:t>Только присмотритесь лучше:</w:t>
        <w:br/>
        <w:t>Гибнут травы, гибнет лес!</w:t>
        <w:br/>
        <w:t>А назвать как это можно?</w:t>
        <w:br/>
        <w:br/>
        <w:t>Головастик: Идёт «Технический прогресс!»</w:t>
        <w:br/>
        <w:br/>
        <w:t>Водяной: Итак, начинаем наш Большой болотный совет. У кого какие предложения?</w:t>
        <w:br/>
      </w:r>
    </w:p>
    <w:p>
      <w:pPr>
        <w:pStyle w:val="Normal"/>
        <w:rPr/>
      </w:pPr>
      <w:r>
        <w:rPr/>
        <w:t>1 лягушка:</w:t>
        <w:br/>
        <w:t>Облетела много стран,</w:t>
        <w:br/>
        <w:t>Видела я стыд и срам:</w:t>
        <w:br/>
        <w:t>Все болота осушают</w:t>
        <w:br/>
        <w:t>Без разбора тут и там.</w:t>
        <w:br/>
        <w:t>Если дальше так пойдёт,</w:t>
        <w:br/>
        <w:t>Все живое перемрёт.</w:t>
        <w:br/>
        <w:br/>
        <w:t>2 лягушка:</w:t>
        <w:br/>
        <w:t>Раньше были мошки,</w:t>
        <w:br/>
        <w:t>А теперь ни крошки!</w:t>
        <w:br/>
        <w:t>Раньше были комарики,</w:t>
        <w:br/>
        <w:t>А теперь кошмарики!</w:t>
        <w:br/>
        <w:br/>
        <w:t>Водяной: Будут жалобы ещё?</w:t>
        <w:br/>
        <w:br/>
        <w:t>Леший:</w:t>
        <w:br/>
        <w:t>Правда, правда, то Яга,</w:t>
        <w:br/>
        <w:t>Старая мудрит карга.</w:t>
        <w:br/>
        <w:t>Получает из болот</w:t>
        <w:br/>
        <w:t>Свой нетрудовой доход.</w:t>
        <w:br/>
        <w:t>Запасёт лягушек гору</w:t>
        <w:br/>
        <w:t>И сдаёт в заготконтору!</w:t>
        <w:br/>
      </w:r>
    </w:p>
    <w:p>
      <w:pPr>
        <w:pStyle w:val="Normal"/>
        <w:rPr/>
      </w:pPr>
      <w:r>
        <w:rPr/>
        <w:t>Баба – Яга:</w:t>
        <w:br/>
        <w:t>Слушай, леший, ты дурак</w:t>
        <w:br/>
        <w:t>По субботам, али как?</w:t>
        <w:br/>
        <w:t>Я – фольклорный элемент,</w:t>
        <w:br/>
        <w:t>У меня есть документ.</w:t>
        <w:br/>
        <w:t>Я вообще могу отсюда</w:t>
        <w:br/>
        <w:t>Улететь в любой момент.</w:t>
        <w:br/>
        <w:t>За болезни, за пургу</w:t>
        <w:br/>
        <w:t>Все бранят меня, Ягу!</w:t>
        <w:br/>
        <w:t>А во мне вреда не больше,</w:t>
        <w:br/>
        <w:t>Чем в ромашке на лугу!</w:t>
        <w:br/>
        <w:br/>
        <w:t>Водяной:</w:t>
        <w:br/>
        <w:t>В моём пруду </w:t>
        <w:br/>
        <w:t>Остался только ил.</w:t>
        <w:br/>
        <w:t>Небесный зной жестокий</w:t>
        <w:br/>
        <w:t>Ручьи до дна пересушил, </w:t>
        <w:br/>
        <w:t>Остановил потоки.</w:t>
        <w:br/>
        <w:t>Живая быстрая форель,</w:t>
        <w:br/>
        <w:t>В стремительном полёте,</w:t>
        <w:br/>
        <w:t>Обречена попасть на мель,</w:t>
        <w:br/>
        <w:t>Барахтаться в болоте.</w:t>
        <w:br/>
        <w:t>Увы, ничем я не могу</w:t>
        <w:br/>
        <w:t>Помочь своей форели.</w:t>
        <w:br/>
        <w:t>Она лежит на берегу</w:t>
        <w:br/>
        <w:t>И дышит еле-еле.</w:t>
        <w:br/>
        <w:br/>
        <w:t>Водяной:</w:t>
        <w:br/>
        <w:t>Без всяких унижений</w:t>
        <w:br/>
        <w:t>Жду я ваших предложений!</w:t>
        <w:br/>
        <w:br/>
        <w:t>Баба Яга:</w:t>
        <w:br/>
        <w:t>Заболел ты, не беда:</w:t>
        <w:br/>
        <w:t>Съешь лягушку из пруда.</w:t>
        <w:br/>
        <w:t>Нет надёжней медицины,</w:t>
        <w:br/>
        <w:t>Чем болотная среда.</w:t>
        <w:br/>
        <w:t>1 лягушка:</w:t>
        <w:br/>
        <w:t>Чтобы нам болото от гибели спасти,</w:t>
        <w:br/>
        <w:t>Надо его в книгу Красную внести!</w:t>
        <w:br/>
        <w:t>2 лягушка:</w:t>
        <w:br/>
        <w:t>Знают все, в болоте малом,</w:t>
        <w:br/>
        <w:t>Ручеёк берёт начало.</w:t>
        <w:br/>
        <w:t>А потом из ручейка,</w:t>
        <w:br/>
        <w:t>Начинается река.</w:t>
        <w:br/>
      </w:r>
    </w:p>
    <w:p>
      <w:pPr>
        <w:pStyle w:val="Normal"/>
        <w:rPr/>
      </w:pPr>
      <w:r>
        <w:rPr/>
        <w:t>Водяной:</w:t>
        <w:br/>
        <w:t>И ещё такой разрез</w:t>
        <w:br/>
        <w:t>Представляет интерес:</w:t>
        <w:br/>
        <w:t>Изменяет ли болото</w:t>
        <w:br/>
        <w:t>Климатический процесс?</w:t>
        <w:br/>
        <w:br/>
        <w:t>Леший:</w:t>
        <w:br/>
        <w:t>Здесь всего один ответ:</w:t>
        <w:br/>
        <w:t>Без болота жизни нет!</w:t>
        <w:br/>
        <w:br/>
        <w:t>Все: Бойтесь очень люди остаться только одни!</w:t>
        <w:br/>
      </w:r>
    </w:p>
    <w:p>
      <w:pPr>
        <w:pStyle w:val="Normal"/>
        <w:rPr/>
      </w:pPr>
      <w:r>
        <w:rPr/>
        <w:t>Ведущ Нас всюду ожидают чудеса большие и маленькие, забавные и не очень. И эти чудеса нам дарит наша природа.</w:t>
        <w:br/>
        <w:br/>
        <w:t xml:space="preserve"> Без чистой воды Водяной и другие жители пруда погибнут. Нужно вернуть этому месту былую чистоту и красоту.</w:t>
        <w:br/>
        <w:br/>
        <w:br/>
        <w:t>Водяной (тихо): Надеюсь, что нынешнее поколение будет мудрее своих предков и сохранит на Земле воду, а значит, сохранит и жизнь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 команде   «Лучики»</w:t>
      </w:r>
    </w:p>
    <w:p>
      <w:pPr>
        <w:pStyle w:val="Normal"/>
        <w:rPr/>
      </w:pPr>
      <w:r>
        <w:rPr/>
        <w:t>Инсценировка сказки «Сказка  о  рыбаке  и  рыбке»</w:t>
      </w:r>
    </w:p>
    <w:p>
      <w:pPr>
        <w:pStyle w:val="Normal"/>
        <w:rPr/>
      </w:pPr>
      <w:r>
        <w:rPr/>
        <w:br/>
        <w:t>Жил Старик со своею Старухой у самого синего озера.</w:t>
        <w:br/>
        <w:t>Жили уже тридцать лет и три года.</w:t>
        <w:br/>
        <w:t>Старик ловил неводом рыбу, а Старуха пряла свою пряжу.</w:t>
        <w:br/>
        <w:t>Раз пошёл Старик к озеру.</w:t>
        <w:br/>
        <w:t>Закинул он невод в воду – пришёл невод с тиной тёмною.</w:t>
        <w:br/>
        <w:t>Он в другой раз закинул свой невод – пришёл невод с мусором,</w:t>
        <w:br/>
        <w:t>и было его тут видимо-невидимо.</w:t>
        <w:br/>
        <w:t>В третий раз закинул он невод – показалась</w:t>
        <w:br/>
        <w:t>из воды старая автомобильная шина.</w:t>
        <w:br/>
        <w:t>Удивился Старик, испугался:</w:t>
        <w:br/>
        <w:t>«Тридцать лет я рыбачил и три года,</w:t>
        <w:br/>
        <w:t>а такого ни разу не лавливал.</w:t>
        <w:br/>
        <w:t>Раньше-то всё рыбка попадалась».</w:t>
        <w:br/>
        <w:t>Хотел уж было Старик</w:t>
        <w:br/>
        <w:t>воротиться к своей Старухе,</w:t>
        <w:br/>
        <w:t>да услышал за спиной всплеск слабый.</w:t>
        <w:br/>
        <w:t>Вновь закинул Старик в воду невод.</w:t>
        <w:br/>
        <w:t>Пришёл невод с одной Рыбкою.</w:t>
        <w:br/>
        <w:t>С непростою Рыбкою – еле живою.</w:t>
        <w:br/>
        <w:t>Как тут взмолится Рыбка!</w:t>
        <w:br/>
        <w:t>Голосом молвит человечьим:</w:t>
        <w:br/>
        <w:t>«Спаси, старче, озеро наше, сохрани живым для потомков».</w:t>
        <w:br/>
        <w:t>Задумался Старик:</w:t>
        <w:br/>
        <w:t>«Жил я у озера тридцать лет и три года</w:t>
        <w:br/>
        <w:t>и не ведал, что творится у самого моего порога.</w:t>
        <w:br/>
        <w:t>Уничтожали озеро постепенно,</w:t>
        <w:br/>
        <w:t>сваливая мусор у берегов,</w:t>
        <w:br/>
        <w:t>забрасывая его в прозрачную воду</w:t>
        <w:br/>
        <w:t>и не думая о том,</w:t>
        <w:br/>
        <w:t>что губят озеро и его обитателей».</w:t>
      </w:r>
    </w:p>
    <w:p>
      <w:pPr>
        <w:pStyle w:val="Normal"/>
        <w:rPr/>
      </w:pPr>
      <w:r>
        <w:rPr/>
        <w:t>Отбросил Старик невод,</w:t>
        <w:br/>
        <w:t>собрал вдоль берегов банки, бутылки,</w:t>
        <w:br/>
        <w:t>бумагу и целлофановые пакеты,</w:t>
        <w:br/>
        <w:t>выкатил из воды автомобильные шины.</w:t>
        <w:br/>
        <w:t>Стал он кликать Рыбку.</w:t>
        <w:br/>
        <w:t>Приплыла к нему Рыбка,</w:t>
        <w:br/>
        <w:t>но ничего не сказала,</w:t>
        <w:br/>
        <w:t>лишь хвостом по воде плеснула</w:t>
        <w:br/>
        <w:t>и ушла в глубокое озеро.</w:t>
        <w:br/>
        <w:t>И с тех пор приходит Старик к озеру, но не рыбачить,</w:t>
        <w:br/>
        <w:t>а охранять покой Рыбки, ведь очень сильно обидели её люди,</w:t>
        <w:br/>
        <w:t>ПРЕВРАТИВ ОЗЕРО В СВАЛКУ.</w:t>
        <w:br/>
        <w:br/>
        <w:t>Ученые подсчитали, что каждый год во всем мире в водоемы попадает столько вредных веществ, что ими можно было бы заполнить 10 тыс. товарных поездов. Даже в водах Арктики нашли остатки стирального порошка. В результате деятельности человека во многих реках Европы (Сене, Дунае, Рейне) уже нельзя купаться. Поэтому сегодня от каждого в отдельности зависит, будут ли дышать прохладой прозрачные родники, плескаться рыба в чистой воде озер и 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 природы живые краски,</w:t>
        <w:br/>
        <w:t>Миллионы лучистых соцветий.</w:t>
        <w:br/>
        <w:t>Для чего чудеса из сказки,</w:t>
        <w:br/>
        <w:t>Если в жизни их можно встретить</w:t>
        <w:br/>
        <w:br/>
        <w:t>2.Природа – это дом, в котором мы живем,</w:t>
        <w:br/>
        <w:t>И в нем шумят леса, текут и плещут реки.</w:t>
        <w:br/>
        <w:t>Под небом голубым, под солнцем золотым</w:t>
        <w:br/>
        <w:t>Хотим мы в доме том жить вовеки</w:t>
        <w:br/>
        <w:t xml:space="preserve"> </w:t>
      </w:r>
    </w:p>
    <w:p>
      <w:pPr>
        <w:pStyle w:val="Normal"/>
        <w:rPr/>
      </w:pPr>
      <w:r>
        <w:rPr/>
        <w:t>1.Природа – это дом, украшенный трудом,</w:t>
        <w:br/>
        <w:t>Ты, знаешь ли, мой друг, такому дому цену.</w:t>
        <w:br/>
        <w:t>Что будет, если в нем всё будет под огнем,</w:t>
        <w:br/>
        <w:t>Что будет, если в нем сломаются все стены</w:t>
        <w:br/>
        <w:br/>
        <w:t>2. Природа – это дом, в котором день за днем</w:t>
        <w:br/>
        <w:t>Растут цветы и хлеб, кругом смеются дети.</w:t>
        <w:br/>
        <w:t>И этот дом, и смех – один, один на всех,</w:t>
        <w:br/>
        <w:t>Другого дома нет на целом свете</w:t>
      </w:r>
    </w:p>
    <w:p>
      <w:pPr>
        <w:pStyle w:val="Normal"/>
        <w:rPr/>
      </w:pPr>
      <w:r>
        <w:rPr/>
        <w:t>Ведущий: Конкурс «Убей зверя!». </w:t>
        <w:br/>
        <w:t>Ребята, пожалуйста не пугайтесь. Никаких животных убивать в этом конкурсе мы не будем. Послушайте внимательно отрывок из стихотворения поэта Е. Евтушенко:</w:t>
        <w:br/>
        <w:t>Берегите эти земли, эти воды,</w:t>
        <w:br/>
        <w:t>Даже малую былиночку любя.</w:t>
        <w:br/>
        <w:t>Берегите всех зверей внутри природы,</w:t>
        <w:br/>
        <w:t>Убивайте лишь зверей внутри себя! </w:t>
        <w:br/>
        <w:t>Поэт призывает всех нас бережно относиться к природе и убивать зверей внутри себя. Как вы думаете, что это это за звери?</w:t>
        <w:br/>
        <w:t>Примерные ответы детей:</w:t>
        <w:br/>
        <w:t>Это жадность;  зависть;   злоба;  бездушие;   хитрость;</w:t>
        <w:br/>
        <w:t>трусость:   лесть;   подлость;   хвастливость;   гордыня;  глупость;</w:t>
        <w:br/>
        <w:t>это всё плохое, чёрное, дикое, что есть в человеке.</w:t>
        <w:br/>
        <w:t>Ведущий: Мне кажется, вы все правы. Звери внутри нас – это плохие качества характера, которые мешают нам полюбить другого человека, полюбить мир, полюбить природу.</w:t>
        <w:br/>
        <w:t>И мы должны постоянно истреблять этих зверей в своём сердце. Тогда и наши экологические знания и умения пойдут на пользу природе.</w:t>
      </w:r>
    </w:p>
    <w:p>
      <w:pPr>
        <w:pStyle w:val="Normal"/>
        <w:rPr/>
      </w:pPr>
      <w:r>
        <w:rPr/>
        <w:t xml:space="preserve">Мы  предлагаем вам  посмотреть  фильм  Редкие растения  и  животные  Брянской  области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 Конкурс «Что можешь сделать ты один?» </w:t>
        <w:br/>
        <w:t>Ребята, сформулируйте основные правила, заповеди, которые нужно соблюдать, чтобы ваше будущее и будущее ваших детей состоялось, чтобы людям не исчезнуть с лица Земли подобно динозаврам. </w:t>
        <w:br/>
        <w:t>Учащиеся по цепочке называют основные правила:</w:t>
        <w:br/>
        <w:t>буду участвовать в посадке и охране зелёных насаждений;</w:t>
        <w:br/>
        <w:t>не буду выбрасывать старые игрушки и книги: они могут кому-то понадобиться;</w:t>
        <w:br/>
        <w:t>узнаю, где поблизости есть пункт приема макулатуры, и сдам туда ненужную бумагу;</w:t>
        <w:br/>
        <w:t>починю и исправлю вещь вместо того, чтобы ее выбрасывать;</w:t>
        <w:br/>
        <w:t>буду экономно расходовать воду, электроэнергию и горючее;</w:t>
        <w:br/>
        <w:t>не буду рвать первоцветы;</w:t>
        <w:br/>
        <w:t>не буду разорять птичьих гнёзд;</w:t>
        <w:br/>
        <w:t>не буду ломать ветви деревьев и кустарников;</w:t>
        <w:br/>
        <w:t>не буду разводить костры;</w:t>
        <w:br/>
        <w:t>не буду шуметь в лесу;</w:t>
        <w:br/>
        <w:t>не буду оставлять на природе после себя мусор;</w:t>
        <w:br/>
        <w:t>очищу свой школьный двор, свой  дом  от мусора и др.</w:t>
        <w:br/>
      </w:r>
    </w:p>
    <w:p>
      <w:pPr>
        <w:pStyle w:val="Normal"/>
        <w:rPr/>
      </w:pPr>
      <w:r>
        <w:rPr/>
        <w:t>Ведущий: На этой оптимистической ноте мы завершаем нашу конкурсную программу. </w:t>
        <w:br/>
        <w:t>Чтобы сберечь и защитить планету Земля, не обязательно быть бедным или богатым, высоким или низким, учёным или простым рабочим, взрослым или ребёнком. Нужно только прислушаться к голосу своего сердца. </w:t>
        <w:br/>
        <w:t>Будущее благополучие и процветание нашей планеты Земля в Ваших руках дорогие ребята!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Ведущий: Слово жюри…     они    объявит нам результаты сегодняшней дружеской встречи</w:t>
      </w:r>
    </w:p>
    <w:p>
      <w:pPr>
        <w:pStyle w:val="Normal"/>
        <w:rPr/>
      </w:pPr>
      <w:r>
        <w:rPr/>
        <w:br/>
        <w:t>Подведение итогов игры, награждение победителей.</w:t>
        <w:br/>
        <w:t>Ведущий: Завершить нашу сегодняшнюю встречу мне хотелось бы снова словами Маленького принца Антуана де Сент-Экзюпери, который более полувека назад завещал: «Есть такое твёрдое правило… встал поутру, умылся, привёл себя в порядок – и сразу же приведи в порядок свою планету.» И делать это надо каждый ден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будем дружить друг с другом,</w:t>
        <w:br/>
        <w:t>Как птица — с небом, как поле — с плугом,</w:t>
        <w:br/>
        <w:t>Как ветер — с морем, трава — с дождями,</w:t>
        <w:br/>
        <w:t>Как кружит солнце со всеми нами!..</w:t>
        <w:br/>
        <w:t>Давайте будем к тому стремиться,</w:t>
        <w:br/>
        <w:t>Чтоб нас любили и зверь, и птица.</w:t>
        <w:br/>
        <w:t>И доверяли повсюду нам,</w:t>
        <w:br/>
        <w:t>Как самым верным своим друзьям!..</w:t>
        <w:br/>
        <w:t>Давайте будем беречь планету -</w:t>
        <w:br/>
        <w:t>Во всей Вселенной похожей нету:</w:t>
        <w:br/>
        <w:t>Во всей Вселенной совсем одна,</w:t>
        <w:br/>
        <w:t>Что будет делать без нас она?…</w:t>
      </w:r>
    </w:p>
    <w:p>
      <w:pPr>
        <w:pStyle w:val="Normal"/>
        <w:rPr/>
      </w:pPr>
      <w:r>
        <w:rPr/>
        <w:t>Игорь Маз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</w:t>
        <w:br/>
        <w:br/>
        <w:t>Берегите природ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еятельность человека, нацеленная на защиту живой и неживой природы? (Охрана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Живое существо, активно и сознательно воздействующее на живую неживую природу? (Человек)</w:t>
      </w:r>
    </w:p>
    <w:p>
      <w:pPr>
        <w:pStyle w:val="Normal"/>
        <w:rPr/>
      </w:pPr>
      <w:r>
        <w:rPr>
          <w:shd w:fill="FFFFFF" w:val="clear"/>
        </w:rPr>
        <w:t>Наука, изучающая взаимоотношения живых организмов с окружающей средой? (Экология)</w:t>
      </w:r>
      <w:r>
        <w:rPr/>
        <w:br/>
      </w:r>
      <w:r>
        <w:rPr>
          <w:shd w:fill="FFFFFF" w:val="clear"/>
        </w:rPr>
        <w:t>Что такое “Гринпис”? (Независимая международная организация п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охране окружающей среды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.Есть такая наука – ЭКОЛОГИЯ. Она рассматривает взаимоотношения человека и окружающей среды.</w:t>
      </w:r>
      <w:r>
        <w:rPr/>
        <w:br/>
      </w:r>
      <w:r>
        <w:rPr>
          <w:shd w:fill="FFFFFF" w:val="clear"/>
        </w:rPr>
        <w:t>Ученые экологи изучают, как изменения в окружающей среде влияют на жизнь животных, растений и человека. Экологические проблемы возникают все чаще из-за влияния человека на природу.</w:t>
      </w:r>
      <w:r>
        <w:rPr/>
        <w:br/>
      </w:r>
      <w:r>
        <w:rPr>
          <w:shd w:fill="FFFFFF" w:val="clear"/>
        </w:rPr>
        <w:t>Наша жизнь и наше будущее зависит от каждого из нас.</w:t>
      </w:r>
      <w:r>
        <w:rPr/>
        <w:br/>
      </w:r>
      <w:r>
        <w:rPr>
          <w:shd w:fill="FFFFFF" w:val="clear"/>
        </w:rPr>
        <w:t>Приложите силы к тому, чтобы предотвратить экологическую катастрофу.</w:t>
      </w:r>
      <w:r>
        <w:rPr/>
        <w:br/>
      </w:r>
      <w:r>
        <w:rPr>
          <w:shd w:fill="FFFFFF" w:val="clear"/>
        </w:rPr>
        <w:t>Давайте жить в согласии с природой, не нарушая её законов и порядков, разумно использовать её богатства, чтобы сохранить нашу планету для будущих поколений.</w:t>
      </w:r>
      <w:r>
        <w:rPr/>
        <w:br/>
      </w:r>
      <w:r>
        <w:rPr>
          <w:shd w:fill="FFFFFF" w:val="clear"/>
        </w:rPr>
        <w:t xml:space="preserve"> Те, кому небезразлична судьба Земли, пытаются помочь ей. Всё требовательней раздаются голоса людей нашей планеты в защиту природ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Admin</dc:creator>
  <dc:description/>
  <cp:keywords/>
  <dc:language>en-US</dc:language>
  <cp:lastModifiedBy>SmartBook32</cp:lastModifiedBy>
  <cp:lastPrinted>2017-02-24T15:27:00Z</cp:lastPrinted>
  <dcterms:modified xsi:type="dcterms:W3CDTF">2019-02-21T06:24:00Z</dcterms:modified>
  <cp:revision>9</cp:revision>
  <dc:subject/>
  <dc:title>Внеклассное мероприятие по экологии для учащихся 5-6 классов «Судьба природы – наша судьба</dc:title>
</cp:coreProperties>
</file>