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Муниципальное бюджетное общеобразовательное учреждение – средняя общеобразовательна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школа №5 им. Н.Островского г. Клнцы Брян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Публичный отче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за первое полугодие 2012/2013 учебного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20" w:hanging="720"/>
        <w:jc w:val="center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  <w:t>1. ОБЩАЯ ХАРАКТЕРИСТИКА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.Полное наименование учреждения:</w:t>
      </w:r>
      <w:r>
        <w:rPr>
          <w:rFonts w:cs="Times New Roman CYR" w:ascii="Times New Roman CYR" w:hAnsi="Times New Roman CYR"/>
        </w:rPr>
        <w:t xml:space="preserve"> Муниципальное бюджетное общеобразовательное учреждение – средняя общеобразовательная школа № 5 им. Н.Островского города Клинцы Брян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2.Тип образовательного учреждения:</w:t>
      </w:r>
      <w:r>
        <w:rPr>
          <w:rFonts w:cs="Times New Roman CYR" w:ascii="Times New Roman CYR" w:hAnsi="Times New Roman CYR"/>
        </w:rPr>
        <w:t xml:space="preserve"> муниципальное бюджетное 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3.Вид: </w:t>
      </w:r>
      <w:r>
        <w:rPr>
          <w:rFonts w:cs="Times New Roman CYR" w:ascii="Times New Roman CYR" w:hAnsi="Times New Roman CYR"/>
        </w:rPr>
        <w:t xml:space="preserve">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Место нахождения</w:t>
      </w:r>
      <w:r>
        <w:rPr>
          <w:b/>
          <w:bCs/>
          <w:color w:val="000000"/>
          <w:spacing w:val="-1"/>
        </w:rPr>
        <w:t xml:space="preserve">:  </w:t>
      </w:r>
      <w:r>
        <w:rPr/>
        <w:t>243140, Брянская область, г.</w:t>
      </w:r>
      <w:r>
        <w:rPr>
          <w:rFonts w:cs="Times New Roman CYR" w:ascii="Times New Roman CYR" w:hAnsi="Times New Roman CYR"/>
        </w:rPr>
        <w:t>Клинцы, площадь Свободы д.26</w:t>
      </w:r>
    </w:p>
    <w:p>
      <w:pPr>
        <w:pStyle w:val="Normal"/>
        <w:ind w:left="720" w:hanging="72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Телефон </w:t>
      </w:r>
      <w:r>
        <w:rPr/>
        <w:t>8(48336)40498, 41342</w:t>
      </w:r>
    </w:p>
    <w:p>
      <w:pPr>
        <w:pStyle w:val="Normal"/>
        <w:ind w:left="720" w:hanging="720"/>
        <w:rPr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e-mail: </w:t>
      </w:r>
      <w:r>
        <w:rPr>
          <w:lang w:val="en-US"/>
        </w:rPr>
        <w:t>klsch5@yandex.ru.</w:t>
      </w:r>
      <w:r>
        <w:rPr>
          <w:b/>
          <w:lang w:val="en-US"/>
        </w:rPr>
        <w:br/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  <w:color w:val="000000"/>
          <w:spacing w:val="-7"/>
          <w:lang w:val="en-US"/>
        </w:rPr>
        <w:t xml:space="preserve"> </w:t>
      </w:r>
      <w:r>
        <w:rPr>
          <w:b/>
          <w:bCs/>
          <w:color w:val="000000"/>
          <w:spacing w:val="-7"/>
        </w:rPr>
        <w:t xml:space="preserve">5.Лицензия на   образовательную  деятельность - </w:t>
      </w:r>
      <w:r>
        <w:rPr/>
        <w:t>№БР 1176 26.11.2008г.-26.11.2013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.Учредитель:</w:t>
      </w:r>
      <w:r>
        <w:rPr>
          <w:rFonts w:cs="Times New Roman CYR" w:ascii="Times New Roman CYR" w:hAnsi="Times New Roman CYR"/>
        </w:rPr>
        <w:t xml:space="preserve"> муниципальное образование «городской округ г. Клинцы Брянской области» в лице Клинцовской городской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7.Руководитель учреждения: </w:t>
      </w:r>
      <w:r>
        <w:rPr>
          <w:rFonts w:cs="Times New Roman CYR" w:ascii="Times New Roman CYR" w:hAnsi="Times New Roman CYR"/>
        </w:rPr>
        <w:t>Печкурова Светлана Сергее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8. Заместители директора:</w:t>
      </w:r>
      <w:r>
        <w:rPr>
          <w:rFonts w:cs="Times New Roman CYR" w:ascii="Times New Roman CYR" w:hAnsi="Times New Roman CYR"/>
        </w:rPr>
        <w:t xml:space="preserve"> Писаревская Наталья Леонид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cs="Times New Roman CYR" w:ascii="Times New Roman CYR" w:hAnsi="Times New Roman CYR"/>
        </w:rPr>
        <w:t>Колеченко  Елена Владимир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9. Социальное окружение: </w:t>
      </w:r>
      <w:r>
        <w:rPr>
          <w:rFonts w:cs="Times New Roman CYR" w:ascii="Times New Roman CYR" w:hAnsi="Times New Roman CYR"/>
        </w:rPr>
        <w:t>школа расположена преимущественно в частном секторе, рядом со школой находятся ДОУ№23, ДОУ№13, ДОУ№30, магазин, швейная фабрика ОАО «Элегант», Военный комиссариа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2012-2013 учебном году в  МБОУ-СОШ №5 12  классов – комплектов, в которых   обучается  293 обучающихся. Общая численность работников школы составляет: администрация – 4 чел., педагогических работников – 22 чел., технический и учебно – вспомогательный персонал – 5 чел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роцесс организован в две смен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мена обучаются 1-11 </w:t>
      </w:r>
      <w:r>
        <w:rPr>
          <w:color w:val="003366"/>
        </w:rPr>
        <w:t xml:space="preserve">классы </w:t>
      </w:r>
      <w:r>
        <w:rPr>
          <w:color w:val="000000"/>
        </w:rPr>
        <w:t xml:space="preserve">  – 234 че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мена  обучается 3- 4 классы – 59 ч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Организационные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22"/>
        <w:gridCol w:w="86"/>
        <w:gridCol w:w="2148"/>
        <w:gridCol w:w="192"/>
        <w:gridCol w:w="2274"/>
        <w:gridCol w:w="169"/>
        <w:gridCol w:w="1805"/>
      </w:tblGrid>
      <w:tr>
        <w:trPr/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ервая ступень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(1-4 классы)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(5-9 классы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(10-11 классы)</w:t>
            </w:r>
          </w:p>
        </w:tc>
      </w:tr>
      <w:tr>
        <w:trPr/>
        <w:tc>
          <w:tcPr>
            <w:tcW w:w="946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Нормативные условия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Учебная неделя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6 дней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ля 1 кл. – 5 дней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 дней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чало уроков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-2 классы – 09.05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3-4 классы – 13.30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8.15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8.1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родолжитель-ность уроков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 1-х классов в сентябре- октябре – 3 урока по 35 минут, с ноября – 4 урока по 40 минут, обучение без домашних заданий и бального оценивания знаний учащихся 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 минут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родолжитель-ность перемен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10 - 15 минут 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 - 15 минут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 - 15 минут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5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чало дополни-тельного образования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 14.00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 14.00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 14.0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родолжитель-ность учебного года</w:t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ва полугодия, 34 учебных недели для 2-11 классов, 33- для 1 классов. Каникулы - в соответствии с рекомендациями министерства образования области, в 1ом классе – дополнительные каникулы в феврале</w:t>
            </w:r>
          </w:p>
        </w:tc>
      </w:tr>
      <w:tr>
        <w:trPr/>
        <w:tc>
          <w:tcPr>
            <w:tcW w:w="9468" w:type="dxa"/>
            <w:gridSpan w:val="8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рганизационные условия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организации учебного процесса</w:t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лассно – урочная система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неурочная деятельность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дивидуально-групповые занятия, занятия по элективным курсам, проектная деятельность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дивидуально-групповые занятия, факультативы, занятия по элективным учебным предметам. исследовательская деятельность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дополнительного образования</w:t>
            </w:r>
          </w:p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правленность программ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окальное пение                                        Сольное пение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сский фольклор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Рукоделие                                      Волшебный мир оригами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Изостудия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Туризм                                       ОФП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ЮП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нимательная грамматика                         Веселый сче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нимательный английский язык</w:t>
            </w:r>
          </w:p>
        </w:tc>
      </w:tr>
      <w:tr>
        <w:trPr>
          <w:trHeight w:val="2460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Сотрудничество с родительской общественностью</w:t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редоставление родителям (законным представителям) возможность ознакомления  (Устав школы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жимом работы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стижениями школы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абота управляющего сов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абота родительского комитета школы и родительских комитетов класса</w:t>
            </w:r>
          </w:p>
        </w:tc>
      </w:tr>
    </w:tbl>
    <w:p>
      <w:pPr>
        <w:pStyle w:val="Contents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72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  <w:t>2. УСЛОВИЯ ОСУЩЕСТВЛЕНИЯ ОБРАЗОВАТЕЛЬНОГО ПРОЦЕСС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1620" w:hanging="1260"/>
        <w:rPr>
          <w:rFonts w:ascii="Times New Roman CYR" w:hAnsi="Times New Roman CYR" w:cs="Times New Roman CYR"/>
          <w:i/>
          <w:i/>
          <w:color w:val="000000"/>
        </w:rPr>
      </w:pPr>
      <w:r>
        <w:rPr>
          <w:color w:val="000000"/>
          <w:spacing w:val="-7"/>
        </w:rPr>
        <w:t xml:space="preserve">Школьное здание площадью   </w:t>
      </w:r>
      <w:r>
        <w:rPr>
          <w:i/>
          <w:color w:val="000000"/>
          <w:spacing w:val="-7"/>
        </w:rPr>
        <w:t xml:space="preserve">- </w:t>
      </w:r>
      <w:r>
        <w:rPr>
          <w:i/>
          <w:color w:val="000000"/>
        </w:rPr>
        <w:t>2310,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Количество учебных кабинетов – 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Кабинет директора –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Кабинет завучей –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/>
      </w:pPr>
      <w:r>
        <w:rPr>
          <w:color w:val="000000"/>
          <w:spacing w:val="-7"/>
        </w:rPr>
        <w:t>Учительская –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/>
      </w:pPr>
      <w:r>
        <w:rPr>
          <w:color w:val="000000"/>
          <w:spacing w:val="-7"/>
        </w:rPr>
        <w:t>Лаборантских –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Количество компьютерных классов: -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Наличие   спортзала –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Раздевалка –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Наличие столовой (буфета), количество посадочных мест – 1/8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Библиотека –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color w:val="000000"/>
          <w:spacing w:val="-7"/>
        </w:rPr>
      </w:pPr>
      <w:r>
        <w:rPr>
          <w:color w:val="000000"/>
          <w:spacing w:val="-7"/>
        </w:rPr>
        <w:t>Медицинский кабинет –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900" w:leader="none"/>
        </w:tabs>
        <w:autoSpaceDE w:val="false"/>
        <w:spacing w:lineRule="exact" w:line="413"/>
        <w:ind w:left="1620" w:hanging="1260"/>
        <w:rPr>
          <w:i/>
          <w:i/>
          <w:iCs/>
          <w:color w:val="000000"/>
          <w:spacing w:val="-7"/>
        </w:rPr>
      </w:pPr>
      <w:r>
        <w:rPr>
          <w:color w:val="000000"/>
          <w:spacing w:val="-7"/>
        </w:rPr>
        <w:t>Туалеты –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620" w:hanging="1260"/>
        <w:jc w:val="both"/>
        <w:rPr>
          <w:b/>
          <w:b/>
          <w:i/>
          <w:i/>
          <w:color w:val="000000"/>
          <w:spacing w:val="-2"/>
        </w:rPr>
      </w:pPr>
      <w:r>
        <w:rPr>
          <w:lang w:val="en-US"/>
        </w:rPr>
        <w:t>Мастерские</w:t>
      </w:r>
      <w:r>
        <w:rPr/>
        <w:t xml:space="preserve">  </w:t>
      </w:r>
      <w:r>
        <w:rPr>
          <w:i/>
          <w:lang w:val="en-US"/>
        </w:rPr>
        <w:t xml:space="preserve">- </w:t>
      </w:r>
      <w:r>
        <w:rPr>
          <w:i/>
        </w:rPr>
        <w:t xml:space="preserve">3 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  <w:color w:val="FF0000"/>
          <w:spacing w:val="-2"/>
        </w:rPr>
      </w:pPr>
      <w:r>
        <w:rPr>
          <w:rFonts w:cs="Times New Roman CYR" w:ascii="Times New Roman CYR" w:hAnsi="Times New Roman CYR"/>
          <w:b/>
          <w:i/>
          <w:color w:val="FF0000"/>
          <w:spacing w:val="-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  <w:i/>
          <w:color w:val="FF0000"/>
        </w:rPr>
        <w:t>3. УПРАВЛЕНИЕ РЕАЛИЗАЦИЕ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яющий совет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Попечительский совет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ий совет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й совет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ьные методические объединени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21B2C9"/>
          <w:u w:val="single"/>
        </w:rPr>
      </w:pPr>
      <w:r>
        <w:rPr>
          <w:rFonts w:cs="Times New Roman CYR" w:ascii="Times New Roman CYR" w:hAnsi="Times New Roman CYR"/>
          <w:b/>
          <w:color w:val="21B2C9"/>
          <w:u w:val="single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4. Кадровый состав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в учебной, творческой, научно-практической деятельности, социальной жизни наших учеников невозможны без мастерства учителя. Только грамотный, авторитетный учитель, владеющий современными технологиями обучения и воспитания, способен рассчитывать на получение положительных результатов своей деятельност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направлена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енное обновление содержания образования, введение базисного учебного плана государственного образовательного стандарта среднего общего образова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иление социальной защиты образования дете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ьнейшую гуманизацию, дифференциацию образования, с учетом психологических особенностей каждого обучающегося.</w:t>
      </w:r>
    </w:p>
    <w:p>
      <w:pPr>
        <w:pStyle w:val="Normal"/>
        <w:ind w:firstLine="708"/>
        <w:jc w:val="both"/>
        <w:rPr>
          <w:color w:val="333333"/>
        </w:rPr>
      </w:pPr>
      <w:r>
        <w:rPr/>
        <w:t>В 2012-2013 учебном году учебно-воспитательный процесс в школе  осуществляют 19 педагогов, в том числе директор и 2 его заместителя,  1 социальный  педагог, 1 старшая вожатая,1 библиотекар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117475</wp:posOffset>
                </wp:positionV>
                <wp:extent cx="34950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3.4pt;mso-wrap-distance-left:9.05pt;mso-wrap-distance-right:9.05pt;mso-wrap-distance-top:0pt;mso-wrap-distance-bottom:0pt;margin-top:9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сплоченный педагогический коллектив. </w:t>
      </w:r>
      <w:bookmarkStart w:id="0" w:name="_1383635809"/>
      <w:bookmarkStart w:id="1" w:name="_1383635780"/>
      <w:bookmarkStart w:id="2" w:name="_1383550419"/>
      <w:bookmarkStart w:id="3" w:name="_1383550392"/>
      <w:bookmarkStart w:id="4" w:name="_138355029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6pt;height:220.85pt" filled="f" o:ole="">
            <v:imagedata r:id="rId3" o:title=""/>
          </v:shape>
          <o:OLEObject Type="Embed" ProgID="Excel.Sheet.12" ShapeID="ole_rId2" DrawAspect="Content" ObjectID="_1561105107" r:id="rId2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333333"/>
        </w:rPr>
        <w:t>В целях формирования эффективной системы подготовки, переподготовки и повышения квалификации педагогических кадров, создание условий для углубления профессиональных знаний и навыков педагогических кадров, приобретения новых профессий и специальностей, необходимых для работы в  современной  школе, педагогами  нашей школы в 1 полугодии 2012/2013 учебного года   были пройдены курсы повышения квалифик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1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 2012-2013уч.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ПКР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кова Т.А. (учитель русского языка и литературы)</w:t>
            </w:r>
          </w:p>
          <w:p>
            <w:pPr>
              <w:pStyle w:val="Normal"/>
              <w:jc w:val="both"/>
              <w:rPr/>
            </w:pPr>
            <w:r>
              <w:rPr/>
              <w:t>Голик Н.А. (учитель русского языка и литературы)</w:t>
            </w:r>
          </w:p>
          <w:p>
            <w:pPr>
              <w:pStyle w:val="Normal"/>
              <w:jc w:val="both"/>
              <w:rPr/>
            </w:pPr>
            <w:r>
              <w:rPr/>
              <w:t>Якунина И.В. (учитель русского языка и литературы)</w:t>
            </w:r>
          </w:p>
          <w:p>
            <w:pPr>
              <w:pStyle w:val="Normal"/>
              <w:jc w:val="both"/>
              <w:rPr/>
            </w:pPr>
            <w:r>
              <w:rPr/>
              <w:t>Писаревская Н.Л. (зам. директора по УВР)</w:t>
            </w:r>
          </w:p>
          <w:p>
            <w:pPr>
              <w:pStyle w:val="Normal"/>
              <w:jc w:val="both"/>
              <w:rPr/>
            </w:pPr>
            <w:r>
              <w:rPr/>
              <w:t>Колеченко С.В. (зам. директора по УВР)</w:t>
            </w:r>
          </w:p>
          <w:p>
            <w:pPr>
              <w:pStyle w:val="Normal"/>
              <w:jc w:val="both"/>
              <w:rPr/>
            </w:pPr>
            <w:r>
              <w:rPr/>
              <w:t>Печкурова С.С. (руководитель, учитель математики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педагог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ие  педагогов в конкурсах профессионального мастерства:</w:t>
      </w:r>
    </w:p>
    <w:tbl>
      <w:tblPr>
        <w:tblW w:w="957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 Тамар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ой конкурс «Учитель года 201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ы педагогических работников, полученные в первом полугод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1"/>
        <w:gridCol w:w="1890"/>
        <w:gridCol w:w="3172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ская 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мота Департамента общего и профессионального образования Брянской области</w:t>
            </w:r>
          </w:p>
          <w:p>
            <w:pPr>
              <w:pStyle w:val="Normal"/>
              <w:rPr/>
            </w:pPr>
            <w:r>
              <w:rPr/>
              <w:t>2. Главы города Кл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ьга Михайл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мота Департамента общего и профессионального образования Брянской области</w:t>
            </w:r>
          </w:p>
          <w:p>
            <w:pPr>
              <w:pStyle w:val="Normal"/>
              <w:rPr/>
            </w:pPr>
            <w:r>
              <w:rPr/>
              <w:t>2.Грамота отдела образования Клинцов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ева Ан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щего и профессионального образования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Наталья 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щего и профессионального образования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ткова Валентина Пет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щего и профессионального образования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 Лариса Ари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щего и профессионального образования Бря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Александр Владими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Клинцов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Галин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Клинцов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Марина Михайл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Клинцовской город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 Светла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города Кл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енко Еле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города Кл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</w:t>
      </w:r>
      <w:r>
        <w:rPr>
          <w:b/>
          <w:i/>
        </w:rPr>
        <w:t xml:space="preserve">         </w:t>
      </w:r>
      <w:r>
        <w:rPr>
          <w:color w:val="333333"/>
        </w:rPr>
        <w:t xml:space="preserve">Значительное место в работе с педагогическими кадрами в  школе занимает аттестация, которая рассматривается как важнейшее средство стимулирования роста научно-теоретического уровня, профессионального мастерства педагогических работников.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В период  с 01.09-29.12. 2012 г. Прошли аттестацию   педагогов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2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5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2-2013 учебный год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ысшую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вую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долж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5. Научно – методическая рабо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ой темой школы  является «Развитие образовательной компетенции учителя и учащихся в рамках реализации национальной инициативы «Наша новая школа»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методической работы: выполнение социального заказа общества по воспитанию креативной личности, способной к самообразованию, самоопределению, успешной самореализации и социализации посредством эффективного развития ключевых и предметных компетенций школьника, развития учительского потенциала.</w:t>
      </w:r>
    </w:p>
    <w:p>
      <w:pPr>
        <w:pStyle w:val="Style15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дифференциацию и индивидуализацию образовательного процесса путем использования новых образовательных технологий;</w:t>
      </w:r>
    </w:p>
    <w:p>
      <w:pPr>
        <w:pStyle w:val="Style15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методы и технологии обучения и воспитания на основе компетентностного подхода;</w:t>
      </w:r>
    </w:p>
    <w:p>
      <w:pPr>
        <w:pStyle w:val="Style15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содержательную  и методическую преемственность начальной школы-среднего звена; среднего звена-старшей школы; старшего звена-ВУЗа;</w:t>
      </w:r>
    </w:p>
    <w:p>
      <w:pPr>
        <w:pStyle w:val="Style15"/>
        <w:spacing w:before="12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повышению креативности школьников;</w:t>
      </w:r>
    </w:p>
    <w:p>
      <w:pPr>
        <w:pStyle w:val="Style15"/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. построение методической работы на основе диагностик.</w:t>
      </w:r>
    </w:p>
    <w:p>
      <w:pPr>
        <w:pStyle w:val="Style15"/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оянно действующим органом, рассматривающим основные вопросы учебно – воспитательной работы и деятельность учителей, является педагогический совет школы. Методический совет под руководством заместителя директора по УВР осуществляет свою деятельность по четырём основным направлениям: аналитическое, информационное, организационно – методическое, консультатив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школе постоянно действуют пять методических объединения: учителей начальных классов; математики, информатики, физики; естественно – общественных дисциплин; эстетического цикла, учителей русского языка и литературы. Из членов педагогического коллектива, желающих заняться решением возникшей проблемы, формируются временные творческие группы, они создаются на период решений конкретных проблемных вопросов. </w:t>
      </w:r>
    </w:p>
    <w:p>
      <w:pPr>
        <w:pStyle w:val="Normal"/>
        <w:jc w:val="both"/>
        <w:rPr/>
      </w:pPr>
      <w:r>
        <w:rPr/>
        <w:t xml:space="preserve">Основными формами повышения профессионального мастерства педагогов являютс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 xml:space="preserve">самообразование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проведение методических декад, в рамках которых преподаватели проводят значительное число различных  конкурсов, открытых уроков и т.д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профессиональная подготовка и повышение квалификации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  <w:i/>
          <w:i/>
          <w:iCs/>
          <w:color w:val="FF0000"/>
          <w:sz w:val="32"/>
          <w:szCs w:val="32"/>
        </w:rPr>
      </w:pPr>
      <w:r>
        <w:rPr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Cs/>
          <w:i/>
          <w:i/>
          <w:iCs/>
          <w:color w:val="FF0000"/>
          <w:sz w:val="32"/>
          <w:szCs w:val="32"/>
        </w:rPr>
      </w:pPr>
      <w:r>
        <w:rPr>
          <w:bCs/>
          <w:i/>
          <w:iCs/>
          <w:color w:val="FF0000"/>
          <w:sz w:val="32"/>
          <w:szCs w:val="32"/>
        </w:rPr>
        <w:t>6.Воспитательная работа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Развитие воспитательной системы в школе – непрерывный процесс совместного поиска всех участников воспитательного процесса, благодаря которому школа приобретает свое лицо. Основными направлениями является гражданско – патриотическое, нравственное и эстетическое воспитание.</w:t>
      </w:r>
    </w:p>
    <w:p>
      <w:pPr>
        <w:pStyle w:val="Normal"/>
        <w:spacing w:before="280" w:after="280"/>
        <w:rPr/>
      </w:pPr>
      <w:r>
        <w:rPr/>
        <w:t>Основные задач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rPr/>
      </w:pPr>
      <w:r>
        <w:rPr/>
        <w:t>формирование устойчивых правовых взглядов и убеждений, углубление понимания норм нравствен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rPr/>
      </w:pPr>
      <w:r>
        <w:rPr/>
        <w:t>привитие уважительного отношения к традициям и обычиям народов своей страны, семьи, школ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rPr/>
      </w:pPr>
      <w:r>
        <w:rPr/>
        <w:t>формирование чувства патриотизма, любви к Родине, преданности, готовности отстаивать ее интересы в любой ситуац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rPr/>
      </w:pPr>
      <w:r>
        <w:rPr/>
        <w:t>повышение методического уровня классных руководителей, способствующего совершенствованию его мастерства, развитию творческих способносте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rPr/>
      </w:pPr>
      <w:r>
        <w:rPr/>
        <w:t>активизировать взаимодействие с семьями учащихся через вовлечение во внеклассную воспитательную работу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280"/>
        <w:rPr/>
      </w:pPr>
      <w:r>
        <w:rPr/>
        <w:t>создание условий для самореализации личности каждого учащегося через дальнейшее совершенствование системы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Решение задач способствовало росту культуры детей и изменению их отношения к общественным делам, повышению уровня воспитанности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строится на гуманистически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другому человеку и иной культуре, так и к самому себе и к своей культуре. Создание соответствующей атмосферы – основная задача школьного психолога, социального педагога и классного руководителя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и трудных жизненных ситуац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классные руководители используют 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внеклассные мероприятия по параллелям, акции, операции: «Внимание – дети», «Семья – семье»,  «Добро без границ», «Подросток», «Вахта Памяти», «Памятное место», «Я выбираю спрот как альтернативу пагубным привычкам», «Ветеран», «День борьбы со СПИДом», разнообразные игры, конкурсы, викторины, вечера, КТ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7. Социальный паспорт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школе социальный педагог ведет целенаправленную работу по изучению микросоциума семей учащихся. Имеется социальный паспорт школы, создаётся банк данных о многодетных, малоимущих детях, нуждающихся  в бесплатном питании. Каждый год уточняются  списки семей «группы риска», неблагополучных семей, опекаемых, составляются акты обследования жилищно-бытовых условий опекаемых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лные семь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 де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 семь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находящиеся в социально-опасном положе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находящиеся в социально – опасном положе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состоящие на учёте в ПДН/КД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состоящие на внутришкольном учёт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8.Организация домашнего обучения</w:t>
      </w:r>
    </w:p>
    <w:p>
      <w:pPr>
        <w:pStyle w:val="Normal"/>
        <w:ind w:left="360" w:hanging="0"/>
        <w:jc w:val="both"/>
        <w:rPr/>
      </w:pPr>
      <w:r>
        <w:rPr/>
        <w:t>Одна  обучающаяся МБОУ – СОШ №5 по медицинским показаниям  находится  на индивидуальном обучении на дому – это ученица 4 класса Воронова Анастас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9.Наши достижения в </w:t>
      </w:r>
      <w:r>
        <w:rPr>
          <w:i/>
          <w:color w:val="FF0000"/>
          <w:sz w:val="32"/>
          <w:szCs w:val="32"/>
          <w:lang w:val="en-US"/>
        </w:rPr>
        <w:t>I</w:t>
      </w:r>
      <w:r>
        <w:rPr>
          <w:i/>
          <w:color w:val="FF0000"/>
          <w:sz w:val="32"/>
          <w:szCs w:val="32"/>
        </w:rPr>
        <w:t xml:space="preserve"> полугодии 2012-2013учебного года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69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биологии (11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химии (11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ОБЖ (9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русскому языку (7 клас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андиров ДЮ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ко Дню матер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редседателей музеев О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редседателей музеев О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«Муравейн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естивальн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оя Роди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роприятие «Веселые стар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Малютенко Вла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альб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формация об  участие обучающих  МБОУ - СОШ № 5  во Всероссийских играх, конкурсах в   2012/13 учебном году </w:t>
      </w:r>
    </w:p>
    <w:tbl>
      <w:tblPr>
        <w:tblW w:w="100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4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 принявших участие в конкур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- конкурс  «Русский медвежонок – языкознание для всех», игра - конкур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12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«Олимпус» (русский язык и литератур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овек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i/>
          <w:color w:val="FF0000"/>
          <w:sz w:val="32"/>
          <w:szCs w:val="32"/>
        </w:rPr>
        <w:t>10.Сохранение и укрепление здоровь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Одним из основных приоритетов образования в школе является сохранение здоровья учащихся. Каждый год осуществляется диспансеризация школьников по графику в Детской поликлинике города, прививки, в т.ч. от гепатита, гриппа, краснухи делаются учащимся согласно плана. 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350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(%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– V </w:t>
            </w:r>
            <w:r>
              <w:rPr/>
              <w:t>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Школьники с отклонениями в состоянии здоровья находятся  под постоянным наблюдением медработника Детской городской поликлиники, закрепленного за школой.</w:t>
      </w:r>
    </w:p>
    <w:p>
      <w:pPr>
        <w:pStyle w:val="Normal"/>
        <w:spacing w:lineRule="auto" w:line="276"/>
        <w:jc w:val="both"/>
        <w:rPr/>
      </w:pPr>
      <w:r>
        <w:rPr/>
        <w:t>С учетом выше изложенного в школе большое внимание уделяется использованию здоровьесберегающих технологий в образовательном процессе.</w:t>
      </w:r>
    </w:p>
    <w:p>
      <w:pPr>
        <w:pStyle w:val="Normal"/>
        <w:spacing w:lineRule="auto" w:line="276"/>
        <w:jc w:val="both"/>
        <w:rPr/>
      </w:pPr>
      <w:r>
        <w:rPr/>
        <w:t>Цели: создать условия, направленные на укрепление здоровья и привитие навыков здорового образа жизни; формировать осознанное отношение к своему здоровью и физической культуре; достичь допустимого уровня здоровья и здорового образа жизни все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Проблем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ухудшение социального положения сем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высокий уровень безработиц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достаточно высокий процент семей, не интересующихся проблемами воспитания и развития своих детей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 xml:space="preserve">В школе организовано горячее питание всех обучающихся. Меню разнообразное, качество питания высокое. В столовой работает буфет с разнообразным ассортиментом выпечки и напитков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о вопросам охраны здоровья обучающихся  в рамках общеобразовательной программы проводятся  физкульминутки,  динамические паузы в начальной шко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Освещение жизни школы в печат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2094"/>
        <w:gridCol w:w="2597"/>
        <w:gridCol w:w="1501"/>
      </w:tblGrid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стать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хода</w:t>
            </w:r>
          </w:p>
        </w:tc>
      </w:tr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чки –буржуйки – до компью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ская объединенная газета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лечеко Е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2г.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 горячим сердцем и горящей мысл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ская объединенная газета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асса Холондач Ир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2г.</w:t>
            </w:r>
          </w:p>
        </w:tc>
      </w:tr>
      <w:tr>
        <w:trPr>
          <w:trHeight w:val="10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опам бабуш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ская объединенная газета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>Татаринова Г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2г.</w:t>
            </w:r>
          </w:p>
        </w:tc>
      </w:tr>
      <w:tr>
        <w:trPr>
          <w:trHeight w:val="18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сь огнем счастливых глаз!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ская объединенная газета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11 класса </w:t>
            </w:r>
          </w:p>
          <w:p>
            <w:pPr>
              <w:pStyle w:val="Normal"/>
              <w:rPr/>
            </w:pPr>
            <w:r>
              <w:rPr/>
              <w:t>Шкорко Андрей,</w:t>
            </w:r>
          </w:p>
          <w:p>
            <w:pPr>
              <w:pStyle w:val="Normal"/>
              <w:rPr/>
            </w:pPr>
            <w:r>
              <w:rPr/>
              <w:t>Выпускник 1978г. Н.Н. Сподобцов,</w:t>
            </w:r>
          </w:p>
          <w:p>
            <w:pPr>
              <w:pStyle w:val="Normal"/>
              <w:rPr/>
            </w:pPr>
            <w:r>
              <w:rPr/>
              <w:t>участковый врач-педиа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В. Цыганк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2г.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т листвой  зеленая рощ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ская объединенная газета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1965 года школы №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2г.</w:t>
            </w:r>
          </w:p>
        </w:tc>
      </w:tr>
      <w:tr>
        <w:trPr>
          <w:trHeight w:val="17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музееведы подвели ито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учительская газ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пецкая , методист Брянского областного Дворца детского и юношеского творчества им.Ю.А. Гагар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2г.</w:t>
            </w:r>
          </w:p>
        </w:tc>
      </w:tr>
    </w:tbl>
    <w:p>
      <w:pPr>
        <w:pStyle w:val="Normal"/>
        <w:spacing w:lineRule="auto" w:line="276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i/>
          <w:color w:val="FF0000"/>
          <w:sz w:val="32"/>
          <w:szCs w:val="32"/>
        </w:rPr>
        <w:t>12.Обеспечение безопасности жизне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боте о благоприятных условиях освоения учащимися основной и  дополнительной образовательной программы в МБОУ СОШ №5 уделяется большое внимание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школе действует пропускной режим. Работает автоматическая пожарная сигнализация, ОУ укомплектовано противопожарными средствами на 100%.  Пути эвакуации выкрашены негорючими материалами. Заменены светильники на лестницах, рекриациях и спортивном зале. В течение года проводился регулярный ремонт электрооборудования в классах по необходимости. Выдерживается тепловой и световой режи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ведена в соответствии с требованиями нормативно-правовая база по вопросам безопасности и жизнедеятельности ОУ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Регулярно проводится инструктаж учащихся по вопросам безопасности жизнедеятельности, поведения в быту и общественных места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i/>
          <w:color w:val="FF0000"/>
          <w:sz w:val="32"/>
          <w:szCs w:val="32"/>
        </w:rPr>
        <w:t xml:space="preserve">13.Мероприятия по улучшению материально-технической базы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i/>
          <w:color w:val="FF0000"/>
          <w:sz w:val="32"/>
          <w:szCs w:val="32"/>
        </w:rPr>
        <w:t xml:space="preserve">за первое полугод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i/>
          <w:color w:val="FF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первого полугодия благодаря администрации города, отделу образования Клинцовской городской администрации проведен ремонт отопления спортивного зала. Компьютерной техникой были обеспечены начальная школа, средняя, старшая шко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2240" w:h="15840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18"/>
      <w:szCs w:val="18"/>
      <w:lang w:val="ru-RU" w:bidi="ar-SA"/>
    </w:rPr>
  </w:style>
  <w:style w:type="character" w:styleId="1">
    <w:name w:val=" Знак Знак1"/>
    <w:basedOn w:val="Style12"/>
    <w:qFormat/>
    <w:rPr>
      <w:sz w:val="18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>-</dc:creator>
  <dc:description/>
  <cp:keywords/>
  <dc:language>en-US</dc:language>
  <cp:lastModifiedBy>User</cp:lastModifiedBy>
  <cp:lastPrinted>2012-12-24T18:40:00Z</cp:lastPrinted>
  <dcterms:modified xsi:type="dcterms:W3CDTF">2012-12-25T15:33:00Z</dcterms:modified>
  <cp:revision>24</cp:revision>
  <dc:subject/>
  <dc:title/>
</cp:coreProperties>
</file>