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09"/>
        <w:gridCol w:w="5601"/>
        <w:gridCol w:w="318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урова</w:t>
            </w:r>
            <w:r>
              <w:rPr>
                <w:lang w:val="en-US"/>
              </w:rPr>
              <w:t xml:space="preserve">  Светлана Сергее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матема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ская Наталья Леонидовн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ь биолог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ченко Елена Владимир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физкуль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икова Татьяна Петр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 Лариса Арие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. язы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ылева Татьяна Петр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ня Надежда Михайл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Александр Владимирови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енных дисципл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Марина Михайл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Наталья Анатолье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Татьяна Аркадье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Людмила Владимир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Наталья Федор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лко Светлана Владимир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юбовь Иван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Светлана Василье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доп. образования, учитель музы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шукова Людмила Иван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цкая Галина Николае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 касси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Тамара Виктор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. язы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алерий Сергееви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ткова Валентина Петр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ицкая Татьяна Владимир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льга Михайл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вожат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Галина Василье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а Анна Николае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о Александр Иванови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кий Александр Нестерови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Елена Борисо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Ирина Васильев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0:00Z</dcterms:created>
  <dc:creator>USER</dc:creator>
  <dc:description/>
  <cp:keywords/>
  <dc:language>en-US</dc:language>
  <cp:lastModifiedBy>USER</cp:lastModifiedBy>
  <dcterms:modified xsi:type="dcterms:W3CDTF">2013-07-26T06:31:00Z</dcterms:modified>
  <cp:revision>1</cp:revision>
  <dc:subject/>
  <dc:title>№</dc:title>
</cp:coreProperties>
</file>