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общеобразовательное учреждение – средняя общеобразовательная школа №5 им. Н.Островского 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Клинцы Брянской области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>
          <w:b/>
          <w:b/>
          <w:i/>
          <w:i/>
        </w:rPr>
      </w:pPr>
      <w:r>
        <w:rPr>
          <w:b/>
          <w:i/>
        </w:rPr>
        <w:t xml:space="preserve">Рассмотрено на заседании                                                         «Утверждаю» 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>
          <w:b/>
          <w:b/>
          <w:i/>
          <w:i/>
        </w:rPr>
      </w:pPr>
      <w:r>
        <w:rPr>
          <w:b/>
          <w:i/>
        </w:rPr>
        <w:t>Педагогического совета                                                              Директор МБОУ-СОШ №5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>
          <w:b/>
          <w:i/>
        </w:rPr>
        <w:t>Протокол №1 от 28.08.2013г.                                                   ____________С.С. Печкур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28.08.2013г.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БРАЗОВАТЕЛЬНАЯ ПРОГРАММА</w:t>
      </w:r>
    </w:p>
    <w:p>
      <w:pPr>
        <w:pStyle w:val="Normal"/>
        <w:ind w:left="-360" w:first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чального  общего образования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4 класс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3"/>
        <w:spacing w:before="0" w:after="0"/>
        <w:ind w:left="-360" w:firstLine="360"/>
        <w:rPr>
          <w:rStyle w:val="StrongEmphasis"/>
          <w:bCs w:val="false"/>
          <w:caps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jc w:val="center"/>
        <w:rPr>
          <w:rStyle w:val="StrongEmphasis"/>
          <w:b/>
          <w:b/>
          <w:bCs w:val="false"/>
          <w:i/>
          <w:i/>
          <w:caps/>
          <w:sz w:val="28"/>
          <w:szCs w:val="28"/>
        </w:rPr>
      </w:pPr>
      <w:r>
        <w:rPr/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ind w:left="-360" w:firstLine="36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инцы-2013</w:t>
      </w:r>
    </w:p>
    <w:p>
      <w:pPr>
        <w:pStyle w:val="Normal"/>
        <w:spacing w:lineRule="auto" w:line="360"/>
        <w:ind w:left="-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труктура образовательного процесса и</w:t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</w:t>
      </w:r>
      <w:r>
        <w:rPr>
          <w:b/>
          <w:i/>
          <w:iCs/>
          <w:sz w:val="28"/>
          <w:szCs w:val="28"/>
        </w:rPr>
        <w:t>задачи образования на первой ступени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ое назна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360"/>
        <w:ind w:left="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еспечение образовательного процесса, предусмотренного Региональным базисным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360"/>
        <w:ind w:left="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витие положительной мотивации к образовательному процес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360"/>
        <w:ind w:left="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360"/>
        <w:ind w:left="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360"/>
        <w:ind w:left="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витие культуры умственного труда, навыков сам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360"/>
        <w:ind w:left="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витие коммуникативных навыков общения со сверс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360"/>
        <w:ind w:left="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витие навыков контр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окружающей природе, Родине,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программы начального общего образования являютс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обучаю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1.чтением, письмом, счетом,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2.основными навыками учебной деятельности,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3.элементами теоретического мышления,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4.простейшими навыками самоконтроля,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5.культурой поведения и речи,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6.основами личной гигиены и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о-познавательной деятельности ребёнка, умения самостоятельно ставить цель и организовывать свою деятельность для её достижения, формирование первичных навыков рефлексии и самоконтроля, общения и взаимодействия со взрослыми и сверстниками при решении игровых, учебных, досуговых задач, общеучебными навыками как базой для формирования проектных и исследовательских навыков, первичного  опыта нравственного выбора и оценки явлений окружающей действи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ложительной мотивации к дальнейшему обучению. </w:t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/>
      </w:pPr>
      <w:r>
        <w:rPr>
          <w:b/>
          <w:i/>
          <w:sz w:val="28"/>
          <w:szCs w:val="28"/>
        </w:rPr>
        <w:t>Раздел 2. Адресность  образовательной программ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начального общего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назначена для учащихся, достигших возраста 8-10 лет и успешно освоивших программу предыдущих классов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Уровень готовности ребенка к освоению программы устанавливается на основании медико-психолого-педагогического обследования об уровне физиологического и психического развития ребенка, но это не является ограничением при приеме в 4 класс. 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: 3 группы здоровья, отсутствие медицинских противопоказаний.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Организационно-педагогические условия.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Нормативные условия </w:t>
      </w:r>
    </w:p>
    <w:p>
      <w:pPr>
        <w:pStyle w:val="Normal"/>
        <w:numPr>
          <w:ilvl w:val="0"/>
          <w:numId w:val="9"/>
        </w:numPr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ём детей в 1-е классы осуществляется  на основании заявления родителей (законных представителей) согласно Уставу школы, а также в соответствии с Правилами приёма в школу.</w:t>
      </w:r>
    </w:p>
    <w:p>
      <w:pPr>
        <w:pStyle w:val="Normal"/>
        <w:numPr>
          <w:ilvl w:val="0"/>
          <w:numId w:val="9"/>
        </w:numPr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Учебный год для учащихся  4класса 34 недели</w:t>
      </w:r>
    </w:p>
    <w:p>
      <w:pPr>
        <w:pStyle w:val="Normal"/>
        <w:numPr>
          <w:ilvl w:val="0"/>
          <w:numId w:val="9"/>
        </w:numPr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6-дневная учебная неделя </w:t>
      </w:r>
    </w:p>
    <w:p>
      <w:pPr>
        <w:pStyle w:val="Normal"/>
        <w:numPr>
          <w:ilvl w:val="0"/>
          <w:numId w:val="9"/>
        </w:numPr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легчённого учебного дня в середине учебной недели</w:t>
      </w:r>
    </w:p>
    <w:p>
      <w:pPr>
        <w:pStyle w:val="Normal"/>
        <w:numPr>
          <w:ilvl w:val="0"/>
          <w:numId w:val="9"/>
        </w:numPr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>продолжительность уроков- 40 минут.</w:t>
      </w:r>
    </w:p>
    <w:p>
      <w:pPr>
        <w:pStyle w:val="Normal"/>
        <w:numPr>
          <w:ilvl w:val="0"/>
          <w:numId w:val="9"/>
        </w:numPr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5 – 20 минут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Организационные условия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вижная структура урока (работа в малых группах, проблемные дискуссии и другие):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мотивационного обеспечения учебного процесса: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  дополнительных занятий для развития творчества и способностей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Формы учета и контроля достижений учащихся:</w:t>
      </w:r>
    </w:p>
    <w:p>
      <w:pPr>
        <w:pStyle w:val="Normal"/>
        <w:numPr>
          <w:ilvl w:val="0"/>
          <w:numId w:val="7"/>
        </w:numPr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7"/>
        </w:numPr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проверочные работы;</w:t>
      </w:r>
    </w:p>
    <w:p>
      <w:pPr>
        <w:pStyle w:val="Normal"/>
        <w:numPr>
          <w:ilvl w:val="0"/>
          <w:numId w:val="7"/>
        </w:numPr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ые ответы на уроках;</w:t>
      </w:r>
    </w:p>
    <w:p>
      <w:pPr>
        <w:pStyle w:val="Normal"/>
        <w:numPr>
          <w:ilvl w:val="0"/>
          <w:numId w:val="7"/>
        </w:numPr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;</w:t>
      </w:r>
    </w:p>
    <w:p>
      <w:pPr>
        <w:pStyle w:val="Normal"/>
        <w:numPr>
          <w:ilvl w:val="0"/>
          <w:numId w:val="7"/>
        </w:numPr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;</w:t>
      </w:r>
    </w:p>
    <w:p>
      <w:pPr>
        <w:pStyle w:val="Normal"/>
        <w:numPr>
          <w:ilvl w:val="0"/>
          <w:numId w:val="7"/>
        </w:numPr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мотрах, конкурсах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b/>
          <w:sz w:val="28"/>
          <w:szCs w:val="28"/>
          <w:u w:val="single"/>
        </w:rPr>
        <w:t>4.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едагогические технологии</w:t>
      </w:r>
      <w:r>
        <w:rPr>
          <w:b/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при выборе технологий обучения и воспитания педагоги руководствуются следующими принципами: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емственность в воспитании и обучении учащихся между дошкольным образовательным учреждением и школой, которая выражается в применении игровых технологий, позволяющих учащимся в ролевой игре усваивать материал урока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ответствие технологий возрастным, психологическим особенностям учащихся, что выражается в использовании на данной ступени обучения активных форм обучения с целью развития познавательных интересов, удовлетворения самовыражения учащихся, успешности и стремления быть увиденным и отмеченным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фференциация и индивидуализация образовательного процесса с целью ориентации на успех каждого ученика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навыков самостоятельного ориентирования в информационном пространстве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ологии, используемые при реализации данных ОП, ориентируют учащихся на: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мостоятельность деятельности и мышления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коммуникативной культуры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требность в дополнительных занятиях и дополнительной информации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нтерес к самообразованию. </w:t>
      </w:r>
    </w:p>
    <w:p>
      <w:pPr>
        <w:pStyle w:val="Normal"/>
        <w:spacing w:lineRule="auto" w:line="360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адиционная классно-урочная технология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системное усвоение учебного материала, системное накопление знаний, умений и навыков.</w:t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и использования обучающих игр в образовательном процессе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развитие познавательной деятельности, применение знаний, умений и навыков на практике в сотрудничестве, развитие коммуникативных способностей, повышение результативности обучения.</w:t>
      </w:r>
    </w:p>
    <w:p>
      <w:pPr>
        <w:pStyle w:val="Normal"/>
        <w:spacing w:lineRule="auto" w:line="360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ология проблемного обучения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: приобретение знаний, умений и навыков, освоение способов самостоятельной деятельности, 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развитие познавательных и творческих способностей. Приобретение знаний через удивление и любопытство.</w:t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хнологии интегрированного обучения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: повышение активности и интереса к познанию, расширение кругозора, формирование целостности восприятия мира. 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Поддержание интереса к получению знаний по различным предметам</w:t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ологии обучения в сотрудничестве (работа в группах и парах сменного состава)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осуществление гуманно-личностного подхода к ребёнку, единство обучения и воспитания; обеспечение активности ученика в учебном процессе; формирование навыков организации совместных     действий. Развитие коммуникативных умений в отношениях: «учитель-ученик», «ученик-ученик». Привлечение к работе каждого члена группы.</w:t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онные технологии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формирование навыков самообразования и коммуникативной культуры учащихся, развитие мыслительной деятельности и творческих способностей школьников. Обучение основам компьютерной грамотности, повышение мотивации к учебе.</w:t>
      </w:r>
      <w:r>
        <w:rPr/>
        <w:t xml:space="preserve">                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/>
      </w:pPr>
      <w:r>
        <w:rPr>
          <w:b/>
          <w:i/>
          <w:sz w:val="28"/>
          <w:szCs w:val="28"/>
        </w:rPr>
        <w:t>Раздел 4. Ожидаемые результаты</w:t>
      </w:r>
    </w:p>
    <w:p>
      <w:pPr>
        <w:pStyle w:val="Normal"/>
        <w:spacing w:lineRule="auto" w:line="360"/>
        <w:ind w:left="-360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освоения образовательной программы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завершившие обучение на ступени начального общего образования, должны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1.Освоить общеобразовательные программы по предметам учебного плана на уровне, достаточном для продолжения образования на следующей ступени (основного общего образования), т.е. овладеть общеучебными умениями и навыками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2.Освоить общеобразовательные программы по отдельным предметам учебного плана на уровне, достаточном для продолжения образования в школе с углубленным изучением некоторых предметов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3.Овладеть простейшими навыками самоконтроля учебных действий, культурой поведения и речи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4.Развить положительную мотивацию к образовательному процессу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5.Развить потребность в не прерывном образовании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6.Приобрести необходимые знания и навыки в жизни в обществе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7.Развить культуру умственного труда, навыков самообразования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8.Знать свои гражданские права и обязанности, уметь их реализовывать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9.Уважать собственный труд и труд других людей.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left="-360" w:firstLine="360"/>
        <w:jc w:val="both"/>
        <w:rPr/>
      </w:pPr>
      <w:r>
        <w:rPr>
          <w:b/>
          <w:i/>
          <w:sz w:val="28"/>
          <w:szCs w:val="28"/>
        </w:rPr>
        <w:t>Раздел 5.Система диагностики результатов освоения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овательной программы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90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и показате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иагностики</w:t>
            </w:r>
          </w:p>
        </w:tc>
      </w:tr>
      <w:tr>
        <w:trPr>
          <w:trHeight w:val="25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зовательной подготовк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табильность   успеваемости </w:t>
            </w:r>
          </w:p>
          <w:p>
            <w:pPr>
              <w:pStyle w:val="Normal"/>
              <w:spacing w:lineRule="auto" w:line="36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намика качества знаний</w:t>
            </w:r>
          </w:p>
          <w:p>
            <w:pPr>
              <w:pStyle w:val="Normal"/>
              <w:spacing w:lineRule="auto" w:line="36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межуточной и итоговой аттестации, контрольные, срезовые, диагностические, административные работы,  итоговая и промежуточная аттестация учащихс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и социальное развитие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pacing w:lineRule="auto" w:line="36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нность личной позиции учащихс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36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намика мотивации обуч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36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намика позитивной самооценки учащихс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36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намика уровня воспитан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36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влетворенность учащихся результатами собственного разви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36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итивная оценка деятельности школы участниками образовательного процес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наблюдение, бесед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тестиров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психологическое тестирование, анкетирование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 участников  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36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намика участия в конкурсах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pacing w:lineRule="auto" w:line="36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рейтинговой оценки индивидуальных достижений учащихс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конкурсного движени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ел 6. Учебный п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-СОШ №5  разработан в соответствии с законом Российской Федерации «Об образовании» от 1 июля 1992 №3266-1 (в действующей редакции,типовым положением об общеобразовательном учреждении утвержденным постановлением Правительства Российской Федерации от 19 марта 2  1г. №196 (с изменениями, приказом Министерства образования Российской Федерации от 5 марта 2  4г. №1 89 «Об утверждении федерального компонента государственных образовательных стандартов начального общего, основного общего и среднего (полного общего образования» (с изменениями, приказом Министерства образования Российской Федерации от 9 марта 2  4г.№1312 «Об утверждении федерального базисного учебного плана и примерных учебных планов для образовательных учреждений РФ, реализующих программыобщего образования»(с изменениями, СанПин 2.4.2.2821-10 «Санитарно – эпидемиологические требования к условиям и организации обучения в общеобразовательных условиях» (постановление Главного государственного санитарного врача РФ от 29.12.2010 №189, зарегистрировано в Минюсте 03.03.2011, регистрационный номер 19993),  приказом Департамента образования и науки Брянской области от 25 марта 2013г. №657 «О базисном учебном плане образовательных учреждений Брянской области на 2013-2014 учебный год, приказом отдела образования Клинцовской городской администрации от 01 апреля 2013 года №104 «О базисном учебном плане образовательных учреждений г.Клинцы Брянской области на 2013-2014 учебный г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4 класса ориентирован на 4-летний нормативный срок освоения образовательных программ начального общего образования. Продолжительность учебного года 34  учебные недели, продолжительность урока  составляет 4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чебном плане 1 ступени обучения приоритетными остаются </w:t>
        <w:br/>
        <w:t>предметы, указанные в федеральном компоне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ональный  (национально- региональный  компонент) представлен комплексным курсом «Брянский край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класс  - курс «Культура родного края» (1 час в неде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4 часы компонента образовательного учреждения  использованы для усиления базового ядра знаний – 1 час математик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 целью обеспечения компьютерной грамотности  в 4 классе предмет информатика и ИКТ изучается в качестве учебного модуля в рамках учебного предмета «Технология»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2263"/>
      </w:tblGrid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лан начального общего образования недельный/год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/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/год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бразительное искусст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8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816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. Регио</w:t>
            </w:r>
            <w:r>
              <w:rPr>
                <w:b/>
                <w:i/>
                <w:sz w:val="28"/>
                <w:szCs w:val="28"/>
              </w:rPr>
              <w:t>н</w:t>
            </w:r>
            <w:r>
              <w:rPr>
                <w:b/>
                <w:i/>
                <w:sz w:val="28"/>
                <w:szCs w:val="28"/>
                <w:lang w:val="en-US"/>
              </w:rPr>
              <w:t>альный компонен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кр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i/>
                <w:sz w:val="28"/>
                <w:szCs w:val="28"/>
                <w:lang w:val="en-US"/>
              </w:rPr>
              <w:t>омпонент</w:t>
            </w:r>
            <w:r>
              <w:rPr>
                <w:b/>
                <w:i/>
                <w:sz w:val="28"/>
                <w:szCs w:val="28"/>
              </w:rPr>
              <w:t xml:space="preserve"> образовательного учрежд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/8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/8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о допустимая нагруз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/8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/88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Учебно – методический комплек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368"/>
      </w:tblGrid>
      <w:tr>
        <w:trPr>
          <w:trHeight w:val="118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Г. Рамзаева Русский язык 4 класс (1 и 2 часть).- М. «Дрофа», 2007</w:t>
            </w:r>
          </w:p>
        </w:tc>
      </w:tr>
      <w:tr>
        <w:trPr>
          <w:trHeight w:val="118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4 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Ф.Климанова, В.Г.Горецкий, М.В.Голованова. Литературное чтение 1 и 2 ч. -М. :Просвещение,2007-2008</w:t>
            </w:r>
          </w:p>
        </w:tc>
      </w:tr>
      <w:tr>
        <w:trPr>
          <w:trHeight w:val="118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4 клас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З. Бибалетова, О.В. Денисенко, Н.Н. Трубанева. Английский язык с удовольствием. -М. :«Титул», 20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м И.Л, Рыжова Л.И. Немецкий язык. Первые шаги для 4 класса-М.: Просвещение,2010</w:t>
            </w:r>
          </w:p>
        </w:tc>
      </w:tr>
      <w:tr>
        <w:trPr>
          <w:trHeight w:val="118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 клас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И. Моро, М.А. Бантова, Г.В. Бельтюкова, С.В. Степанова, С.И. Волкова Математика 4 класс (1 и 2 часть). -М. :Просвещение,2007</w:t>
            </w:r>
          </w:p>
        </w:tc>
      </w:tr>
      <w:tr>
        <w:trPr>
          <w:trHeight w:val="118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4 клас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Плешаков, Е.А. Крючкова. Мир вокруг  нас 4 класс (1 и 2 часть). -М. :Просвещение, 2004</w:t>
            </w:r>
          </w:p>
        </w:tc>
      </w:tr>
      <w:tr>
        <w:trPr>
          <w:trHeight w:val="118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4 клас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1-4 классы: учеб. для общеобразоват. учреждений/В.И. Лях-М.: Просвещение,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труктура образовательного процесса и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i/>
          <w:iCs/>
          <w:sz w:val="28"/>
          <w:szCs w:val="28"/>
        </w:rPr>
        <w:t xml:space="preserve">                </w:t>
      </w:r>
      <w:r>
        <w:rPr>
          <w:b/>
          <w:i/>
          <w:iCs/>
          <w:sz w:val="28"/>
          <w:szCs w:val="28"/>
        </w:rPr>
        <w:t>задачи образования на первой ступени………………………….</w:t>
      </w:r>
    </w:p>
    <w:p>
      <w:pPr>
        <w:pStyle w:val="Normal"/>
        <w:spacing w:lineRule="auto" w:line="360"/>
        <w:ind w:left="-360"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/>
      </w:pPr>
      <w:r>
        <w:rPr>
          <w:b/>
          <w:i/>
          <w:sz w:val="28"/>
          <w:szCs w:val="28"/>
        </w:rPr>
        <w:t>Раздел 2. Адресность  образовательной программ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начального общего образования………………………………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/>
      </w:pPr>
      <w:r>
        <w:rPr>
          <w:b/>
          <w:i/>
          <w:sz w:val="28"/>
          <w:szCs w:val="28"/>
        </w:rPr>
        <w:t>Раздел 3. Организационно-педагогические условия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/>
      </w:pPr>
      <w:r>
        <w:rPr>
          <w:b/>
          <w:i/>
          <w:sz w:val="28"/>
          <w:szCs w:val="28"/>
        </w:rPr>
        <w:t>Раздел 4. Ожидаемые результаты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освоения образовательной программы………………………</w:t>
      </w:r>
    </w:p>
    <w:p>
      <w:pPr>
        <w:pStyle w:val="Normal"/>
        <w:spacing w:lineRule="auto" w:line="360"/>
        <w:ind w:left="-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left="-360" w:firstLine="360"/>
        <w:jc w:val="both"/>
        <w:rPr/>
      </w:pPr>
      <w:r>
        <w:rPr>
          <w:b/>
          <w:i/>
          <w:sz w:val="28"/>
          <w:szCs w:val="28"/>
        </w:rPr>
        <w:t>Раздел 5.Система диагностики результатов освоения</w:t>
      </w:r>
    </w:p>
    <w:p>
      <w:pPr>
        <w:pStyle w:val="Normal"/>
        <w:spacing w:lineRule="auto" w:line="360"/>
        <w:ind w:left="-360" w:firstLine="360"/>
        <w:jc w:val="center"/>
        <w:rPr/>
      </w:pPr>
      <w:r>
        <w:rPr>
          <w:b/>
          <w:i/>
          <w:sz w:val="28"/>
          <w:szCs w:val="28"/>
        </w:rPr>
        <w:t>образовательной программы…………………………………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 Учебный план…………………………………………………….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Учебно – методический комплекс…………………………………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36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32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b/>
      <w:i/>
      <w:sz w:val="40"/>
      <w:szCs w:val="3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8">
    <w:name w:val=" Знак Знак8"/>
    <w:basedOn w:val="Style12"/>
    <w:qFormat/>
    <w:rPr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40" w:right="-108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51:00Z</dcterms:created>
  <dc:creator>Admin</dc:creator>
  <dc:description/>
  <cp:keywords/>
  <dc:language>en-US</dc:language>
  <cp:lastModifiedBy>Admin</cp:lastModifiedBy>
  <dcterms:modified xsi:type="dcterms:W3CDTF">2013-10-10T18:46:00Z</dcterms:modified>
  <cp:revision>2</cp:revision>
  <dc:subject/>
  <dc:title>Муниципальное бюджетное общеобразовательное учреждение – средняя общеобразовательная школа №5 им</dc:title>
</cp:coreProperties>
</file>