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Zag11"/>
          <w:rFonts w:ascii="Times New Roman" w:hAnsi="Times New Roman" w:eastAsia="Calibri" w:cs="Times New Roman"/>
          <w:i/>
          <w:i/>
        </w:rPr>
      </w:pPr>
      <w:r>
        <w:rPr>
          <w:rStyle w:val="Zag11"/>
          <w:rFonts w:eastAsia="Calibri" w:cs="Times New Roman" w:ascii="Times New Roman" w:hAnsi="Times New Roman"/>
          <w:i/>
        </w:rPr>
        <w:t>Раздел 1. Общие положения</w:t>
      </w:r>
    </w:p>
    <w:p>
      <w:pPr>
        <w:pStyle w:val="Normal"/>
        <w:rPr>
          <w:rStyle w:val="Zag11"/>
          <w:rFonts w:ascii="Times New Roman" w:hAnsi="Times New Roman" w:eastAsia="Calibri" w:cs="Times New Roman"/>
          <w:i/>
          <w:i/>
        </w:rPr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Zag11"/>
          <w:rFonts w:cs="Times New Roman" w:ascii="Times New Roman" w:hAnsi="Times New Roman"/>
        </w:rPr>
        <w:tab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Образовательная программа основного и среднего общего образования разработана с учётом требований федерального государственного образовательного стандарта (далее — Стандарт) к структуре образовательной программы,  определяет цели, задачи, планируемые результаты, содержание и организацию образовательного процесса на ступени основного и средне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 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ab/>
        <w:t xml:space="preserve">Программа разработана с учётом типа и вида образовательного учреждения, а также образовательных потребностей и запросов участников образовательного процесса. 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ab/>
        <w:t>К разработке основной образовательной программы основного и среднего общего образования привлечены органы самоуправления, обеспечивающие государственно-общественный характер управления образовательным учреждением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Раздел 2. Приоритетные задачи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Цели общего образован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МБОУ - СОШ №5 соответствует задачам государственной и региональной политики в сфере образования, направленной на обеспечение доступности качественного образования для всех детей школьного возраста и на достижение такого качества образования, которое отвечает социальным запросам в сфере образова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школы  предназначена удовлетворять потребность:</w:t>
      </w:r>
    </w:p>
    <w:p>
      <w:pPr>
        <w:pStyle w:val="Normal"/>
        <w:numPr>
          <w:ilvl w:val="0"/>
          <w:numId w:val="2"/>
        </w:numPr>
        <w:spacing w:lineRule="auto" w:line="360" w:before="0" w:after="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еспечении обязательного минимума усвоения содержания образования и максимальный для каждого обучающегося уровень успеш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ширении возможностей для удовлетворения проявившегося интереса к тому или иному учебному предмету и программах обучения, обеспечивающих личностное становление и профессиональное самоопреде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и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необходимых знаний и ум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щества и государ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b/>
          <w:sz w:val="28"/>
          <w:szCs w:val="28"/>
        </w:rPr>
        <w:t>средних и высших учебных завед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токе молодежи, ориентированной на комплексное освоение программ профессионального обучения и общекультурного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 xml:space="preserve"> рынка труд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токе новых рес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ускника образовательного учрежде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адаптаци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 ориентирована на реализацию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2.2.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 xml:space="preserve">Формирование личности учащихс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ющей учиться — определять границы и дефициты своего знания, находить способы и пути преодоления своих трудностей; уметь переносить способы действия из одной предметной области в другую, в социальную жизнь;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ой осуществить индивидуальный ответственный выбор собственной образовательной траектории;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й понимать и принимать ценность образования, быть мотивированной к его продолжению в тех или иных формах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щей социальным опытом, позволяющим ориентироваться в быстро меняющемся мире и взаимодействовать с людьми с разными ценностными и культурными установкам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щей развитыми формами мышления, способствующими решению большого круга предметных, социально-ориентированных и личнос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обучающихся таких умений, как общение (включая умение говорить и слушать, невербальное, письменное, электронное и артистическое общение); творческое мышление (включая готовность к риску в процессе обучения; способность находить, критически оценивать и использовать информацию); умение решать проблемы разными путями; умение работать самостоятельно, в группе, признавая ценность индивидуальных различи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3.  </w:t>
      </w:r>
      <w:r>
        <w:rPr>
          <w:rFonts w:cs="Times New Roman" w:ascii="Times New Roman" w:hAnsi="Times New Roman"/>
          <w:sz w:val="28"/>
          <w:szCs w:val="28"/>
        </w:rPr>
        <w:t>Воспитание выпускника — человека и гражданина, уважающего права и свободу личности, ответственно относящегося к своей жизни и здоровью, обладающего культурными потребностями, самосознанием, коммуникативной культу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</w:rPr>
        <w:t>2.2.4.</w:t>
      </w:r>
      <w:r>
        <w:rPr>
          <w:rStyle w:val="Zag11"/>
          <w:rFonts w:eastAsia="@Arial Unicode MS" w:cs="Times New Roman" w:ascii="Times New Roman" w:hAnsi="Times New Roman"/>
          <w:bCs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новление и развитие личности в её индивидуальности, самобытности, уникальности, неповторимост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Достижение поставленных целей возможно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условии решения следующих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основных задач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соответствия основной образовательной программы требованиям Стандар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оспитательного потенциала школы, обеспечение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е необходимых условий для её самореализ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секций,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ключение обучающихся в процессы познания и преобразования внешкольной социальной среды для приобретения опыта реального управления и действ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а, социального педагога, сотрудничество с предприятиями, учреждениями профессионального образования, центрами профессиональной ориент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основе реализации основной образовательной программы лежит идея перехода на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  системно - деятельностный подход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, который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оспитание и развитие качеств личности, отвечающих требованиям современного общества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сост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формирование соответствующей целям общего образования социальной среды развития обучающихс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 xml:space="preserve">Учебно-методическое обеспеч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еализуются программ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й образовательной ступен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и детей 6–7 лет к обучению в школе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кола России» (1–4-е классы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характеристики данных програм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е комплекты «Школа России» ориентированы на </w:t>
      </w:r>
      <w:r>
        <w:rPr>
          <w:rFonts w:cs="Times New Roman" w:ascii="Times New Roman" w:hAnsi="Times New Roman"/>
          <w:b/>
          <w:sz w:val="28"/>
          <w:szCs w:val="28"/>
        </w:rPr>
        <w:t>личностно-развиваю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младших школьников. На первый план поставлены цели развития личности, воспитания нравственных и эстетических чувств, что чётко обозначено в стандарте начального общего образования. Приоритетным является духовно-нравственное развитие ребёнка. На его поддержку направлено содержание учебных предметов. Мы в образовательном процессе ориентируемся на развитие человеческих качеств, отвечающих представлениям об истинной человечности: доброты, терпимости, ответственности, способности сопереживать, готовности помогать другом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и учебники УМК «Школа России» обеспечив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ско–ориентированно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младших школьников. Одной из главных задач педагогического коллектива школы является развитие у ребёнка мотивации к познанию истории своей страны, её природы и общественной жизни, её духовного величия, формирование в младшем школьном возрасте основ экономических знаний и правовой культуры. В данной программе важным ориентиром является воспитание гражданственности и патриотизма у маленьких граждан Ро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ики построены таким образом, что первоклассник постепенно, шаг за шагом открывает свою планету, получая представления о её природе, странах и народах, многообразии культур, о связях, объединяющих всех людей, о проблемах и достижениях человечества.  В данных учебниках наша страна предстаёт перед ребёнком как часть многообразного и целостного мира, а россияне – одновременно и как жители Земли. Все эти знания направлены на утверждение в сознании ребёнка ценностей согласия, сотрудничества, взаимопонимания, на формирование толерант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образовательной ступени — традиционные програм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ей ступени — традиционные программы.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разнообразие программ обусловлено контингентом обучающихся: в школе учатся дети различных индивидуальных потребностей и способностей — от учащихся с низким уровнем мотивации до одарённых детей.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2.4.  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Результаты образовательной программы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 Освоение обязательного минимума содержания образования на каждой ступени обучения всеми обучающимис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ижения планируемых резуль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(текущая) – 100%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по результатам итоговой аттестации (среднее (полное) общее образование) — 100%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знаний по школе не ниже 40%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особы выявления результат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—  ГИА , ЕГЭ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контроль в виде контрольных рабо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успеваемость по итогам триместр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успеваемость по итогам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ути достижения резуль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учебных рабочих программ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 программ предшкольной подготовк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ариативной части учебного план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емственност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монитори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2. </w:t>
      </w:r>
      <w:r>
        <w:rPr>
          <w:rFonts w:cs="Times New Roman" w:ascii="Times New Roman" w:hAnsi="Times New Roman"/>
          <w:sz w:val="28"/>
          <w:szCs w:val="28"/>
        </w:rPr>
        <w:t>Формирование умений и навыков, обеспечивающих самостоятельность обучающихся в различных видах и сферах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ижения планируемого результат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муникативных навыков в общении со сверстниками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самообразова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учебных умений и навыков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приобретенные знания и умения в практической деятельности и повседневной жизни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астников интеллектуальных, творческих, спортивных конкурсов различного уровн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собы выявл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 психологические исследования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е работы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и обобщение педагогических исследований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ерсонального учета участия обучающихся в меропри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ти дости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предпрофильной подготов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оектных форм деятельност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дополнительного образов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ёр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3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обучающихся опыта участия в олимпиадах, конкурсах различного уров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ижения планируемого результа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астников очных и заочных, в т.ч. дистанционных мероприятиях, интеллектуальной направленност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е места на городском, региональном уровн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собы выявления планируемого результат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ерсонального учета участия обучающихся в олимпиадах и конкурс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ути достижения планируемого результат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НОУ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сопровождение детей, имеющих повышенную учебную мотив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4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готовности учащихся к выбору образовательного маршрута на следующей ступени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ижения планируемого результа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ли выпускников, поступающих в ВУЗы и ССУ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собы выявл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опр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ти достиж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учебными заведениями города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60" w:after="7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ориентационная работа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60" w:after="7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рофильная подгото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социальной адаптации, дальнейшего самоопреде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собы выявл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 психологические исследования, диагностические работы, систематизация и обобщение педагогических исслед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ти достиж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учащихся в дополнительное образование (кружки, секции, объединения)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у самоуправлению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/>
        <w:t>Раздел 3. Пути повышения качества образовательного процесса</w:t>
      </w:r>
    </w:p>
    <w:p>
      <w:pPr>
        <w:pStyle w:val="Normal"/>
        <w:spacing w:lineRule="auto" w:line="360" w:before="0" w:after="0"/>
        <w:ind w:firstLine="426"/>
        <w:rPr>
          <w:rFonts w:ascii="Cambria" w:hAnsi="Cambria" w:cs="Cambria"/>
          <w:b/>
          <w:b/>
          <w:i/>
          <w:i/>
          <w:color w:val="632423"/>
          <w:sz w:val="28"/>
          <w:szCs w:val="28"/>
        </w:rPr>
      </w:pPr>
      <w:r>
        <w:rPr>
          <w:rFonts w:eastAsia="Cambria" w:cs="Cambria" w:ascii="Cambria" w:hAnsi="Cambria"/>
          <w:b/>
          <w:i/>
          <w:color w:val="632423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632423"/>
          <w:sz w:val="28"/>
          <w:szCs w:val="28"/>
        </w:rPr>
        <w:t>Реализация образовательной программы</w:t>
      </w:r>
    </w:p>
    <w:p>
      <w:pPr>
        <w:pStyle w:val="3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ля управления процессом реализации образовательной программы используется действующая структура управления ОУ. Для оценки качества этого управления предлагается следующий порядок мониторинга хода и результатов реализации образовательной программы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эффективности использования методов, форм и средств инновационных технологий для достижения результата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мониторинг за поэтапным созданием условий для дальнейшего развития ОУ, осознание необходимости постоянного самоанализа и самосовершенствования педагогической деятельности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0</wp:posOffset>
                </wp:positionH>
                <wp:positionV relativeFrom="paragraph">
                  <wp:posOffset>129540</wp:posOffset>
                </wp:positionV>
                <wp:extent cx="4147820" cy="541020"/>
                <wp:effectExtent l="6350" t="6350" r="19685" b="29845"/>
                <wp:wrapTight wrapText="bothSides">
                  <wp:wrapPolygon edited="0">
                    <wp:start x="0" y="14400"/>
                    <wp:lineTo x="0" y="0"/>
                    <wp:lineTo x="21603" y="0"/>
                    <wp:lineTo x="21603" y="14400"/>
                    <wp:lineTo x="13502" y="14400"/>
                    <wp:lineTo x="13502" y="18000"/>
                    <wp:lineTo x="16200" y="18000"/>
                    <wp:lineTo x="10800" y="21625"/>
                    <wp:lineTo x="5400" y="18000"/>
                    <wp:lineTo x="8098" y="18000"/>
                    <wp:lineTo x="8098" y="14400"/>
                    <wp:lineTo x="0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541080"/>
                        </a:xfrm>
                        <a:prstGeom prst="downArrowCallout">
                          <a:avLst>
                            <a:gd name="adj1" fmla="val 191668"/>
                            <a:gd name="adj2" fmla="val 19165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поненты мониторин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bacc6" stroked="t" o:allowincell="f" style="position:absolute;margin-left:70pt;margin-top:10.2pt;width:326.55pt;height:42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поненты мониторинга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132080</wp:posOffset>
                </wp:positionV>
                <wp:extent cx="5598795" cy="193611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953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обученности и воспитанности уча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готовности к непрерывному образованию и самообразова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социальной адаптации учащихся и выпускников к жизни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епень сохранения здоровья школь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профессиональной компетентности учите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ество и результативность педагогической рабо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42.2pt;height:153.8pt;mso-wrap-distance-left:9.05pt;mso-wrap-distance-right:9.05pt;mso-wrap-distance-top:0pt;mso-wrap-distance-bottom:0pt;margin-top:10.4pt;mso-position-vertical-relative:text;margin-left:12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ровень обученности и воспитанности учащих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142" w:leader="none"/>
                        </w:tabs>
                        <w:suppressAutoHyphens w:val="false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ровень готовности к непрерывному образованию и самообразова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ровень социальной адаптации учащихся и выпускников к жизни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епень сохранения здоровья школьни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ровень профессиональной компетентности учите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чество и результативность педагогической рабо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47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 управл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а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о педагогическом опыте, новых исследованиях в области актуальных проблем педагогики, дидактики, психологии; материалов о состоянии работы в ОУ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целева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вместно с Управляющим советом школы, родительским комитетом, педагогическим советом целей по деятельности коллектива и отдельных субъектов образовательного процесс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прогностическа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нкретного плана деятельности по реализации основных задач функционирования ОУ, прогнозирование и определение содержания рабо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исполнительска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ния учебного плана, обобщение передового педагогического опыта, повышение квалификации преподавателе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а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ишкольного управления и оценка состояния всех направления образовательного процесс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о-коррекционна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держания системы образовательного процесса в соответствии с целями ОУ, устранение нежелательных отклонений в работе</w:t>
            </w:r>
          </w:p>
        </w:tc>
      </w:tr>
    </w:tbl>
    <w:p>
      <w:pPr>
        <w:pStyle w:val="3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образовательной программы осуществляется на основе показателей, на основании которых можно было бы судить о том, насколько эффективно реализуется данный управленческий документ.</w:t>
      </w:r>
    </w:p>
    <w:p>
      <w:pPr>
        <w:pStyle w:val="3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382"/>
        <w:gridCol w:w="2437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язательные форм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достижений обучающих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зачёт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зачёт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ферата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экзамен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экзамен по билетам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ферата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ая внешняя экспертиза оценки качества знан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традей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кущей успеваемост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неучебной активности обучающихся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ых олимпиадах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ёт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их конференциях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ворческих конкурсах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Lines w:val="false"/>
        <w:tabs>
          <w:tab w:val="clear" w:pos="708"/>
          <w:tab w:val="left" w:pos="432" w:leader="none"/>
        </w:tabs>
        <w:spacing w:lineRule="auto" w:line="240" w:before="0" w:after="0"/>
        <w:ind w:hanging="432"/>
        <w:jc w:val="center"/>
        <w:rPr/>
      </w:pPr>
      <w:r>
        <w:rPr>
          <w:i/>
        </w:rPr>
        <w:t xml:space="preserve">Раздел 4.  Психолого-педагогическое и медико-социальное </w:t>
      </w:r>
    </w:p>
    <w:p>
      <w:pPr>
        <w:pStyle w:val="Heading1"/>
        <w:keepLines w:val="false"/>
        <w:tabs>
          <w:tab w:val="clear" w:pos="708"/>
          <w:tab w:val="left" w:pos="432" w:leader="none"/>
        </w:tabs>
        <w:spacing w:lineRule="auto" w:line="240" w:before="0" w:after="0"/>
        <w:ind w:hanging="432"/>
        <w:jc w:val="center"/>
        <w:rPr>
          <w:i/>
          <w:i/>
        </w:rPr>
      </w:pPr>
      <w:r>
        <w:rPr>
          <w:i/>
        </w:rPr>
        <w:t>сопровожд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В службу сопровождения входят:</w:t>
      </w:r>
      <w:r>
        <w:rPr>
          <w:rFonts w:cs="Times New Roman" w:ascii="Times New Roman" w:hAnsi="Times New Roman"/>
          <w:sz w:val="28"/>
          <w:szCs w:val="28"/>
        </w:rPr>
        <w:t xml:space="preserve">  заместитель директора по ВР, школьная медсестра, учитель.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ое и медико-социальное сопровождение обеспечивает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ую диагностику развития познавательных процессов и эмоционально-волевой сферы обучающихся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ую диагностику развития обучающихся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сопровождение обучающихс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лужба сопровождения реал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зует следующие функции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(комплексная, текущая, диагностика конкретной проблемы)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 (семьи, педагога, ребенка в связи с проблемой и о способах ее решения)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индивидуальная или групповая работа с ребенком, семье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Ежегодно в школе проводится комплексный анализ адаптации обучающихся 5 и 10 классов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й и средней школе психологическое обследование носит выборочный характер, являясь средством групповой и индивидуальной диагностики проблем развития обучающихся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-9 классах организуется профориентационное тестирование и консультаци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социально-педагогической диагностики используются методы педагогического наблюдения, проводятся социологические исследования, составляется социальный портрет каждого класса. Результаты анализируются классными руководителями, учителями-предметникам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онтроль состояния здоровья обучающихся осуществляется медицинским работником. В школе оборудован медицинский кабине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/>
        <w:t>Раздел 5. Пути повышения качества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Учебный план школы</w:t>
      </w:r>
    </w:p>
    <w:p>
      <w:pPr>
        <w:pStyle w:val="TextBody"/>
        <w:shd w:fill="FFFFFF" w:val="clear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/>
          <w:b/>
          <w:i/>
          <w:color w:val="63242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9 классов ориентирован на 5-летний нормативный </w:t>
        <w:br/>
        <w:t xml:space="preserve">срок освоения образовательных программ основного общего образования.             Продолжительность учебного года: 35-37 учебных недель (с учетом </w:t>
        <w:br/>
        <w:t xml:space="preserve">экзаменационного период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- 40 минут. Учебный план 2 ступени обучения рассчитан на 6-дневную учебную неделю, включает в себя учебные дисциплины, позволяющие заложить фундамент знаний, умений и навыков учащихся по предметам, обеспечить уровень, соответствующий государственному стандар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гиональный  (национально- региональный  компонент) представлен комплексным курсом «Брянский край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- курс «Граждановедение. Брянская область» (1 час в недел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курс «География Брянского края» (0,5 часа в недел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- курс «Брянский край» (1 час в недел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 9 классы – курс «История Брянского края» (1 час в недел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вариативной части учебного плана 2 ступени обучения добавлены часы на преподав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ультатив «ОПК» (1 час в недел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ивный курс «Азбука безопасности на дорогах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ая культура (1 час в неделю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а литерату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ивный курс  «Секреты орфографии», «Занимательный русский язык» (1 час в недел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ая культура (1 час в неделю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ивный курс «Лексическое богатство русского языка», «Орфографический практикум» (1 час в недел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безопасности жизнедеятельности (1 час в недел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ая культура (1 час в неделю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ивный курс «Углубление и систематизация орфографических и пунктуационных  навыков»(1 час в недел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ая культура (1 час в недел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ультатив «ОПК» (1 час в неделю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а русского язы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ивный курс «Способы решения задач по механике»  (1 час в недел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ивный курс «Защита   Отечества – долг каждого гражданина» (1 час в недел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3 ступени обучения  ориентирован на 2-летний нормативный срок освоения образовательных программ среднего общего (полного) образования. Продолжительность учебного года: 37 учебных недель (с учетом экзаменационного период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- 40 минут. Учебный план 3 ступени обучения рассчитан на 6-дневную учебную неделю, включает в себя учебные дисциплины, ориентированные на профилизацию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3-2014 учебном году ОУ в 10 классе  реализует профиль (химико-биологический), открыта профильная и общеобразовательная группа. Учащимся в классе с разными профессиональными интересами  предложены элективные учебные предметы – обязательные учебные предметы по выбору учащихся, выполняющие следующие фун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содержания одного из базовых учебных предме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гиональный  (национально- региональный  компонент) представлен комплексным курсом «Брянский край» по 1 часу в неде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вариативной части учебного плана 3 ступени обучения добавлены часы на преподав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а русского язы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чебном плане 3 ступени обучения реализуются следующие элективные, факультативные  учебные предме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, размышляем, сочиня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в реке врем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ЕГЭ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ЕГЭ по обществозн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арта ми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ю ми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ы стилис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ой век» русской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славной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ческий калейдоско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го дела и воинской служб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едческая куль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окружающей сре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бор вариативной части учебного плана направлен на развитие, расширение знаний учащихся, приобретение навыков применения знаний в практической деятельности, формирование социальных компетенций, что соответствует запросу родителей 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формировании учебного плана учитывалось мнение родителей, контингент  обучающихся, их потребности, потенциальные возможности педагогического коллектива и материально-технической базы школы.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04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900"/>
        <w:gridCol w:w="1107"/>
        <w:gridCol w:w="1038"/>
        <w:gridCol w:w="1103"/>
      </w:tblGrid>
      <w:tr>
        <w:trPr>
          <w:trHeight w:val="3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/классы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неделю/год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бразительное искус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</w:tr>
      <w:tr>
        <w:trPr>
          <w:trHeight w:val="3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/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/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/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меха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 – долг каждого гражда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рфограф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рус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богатство русского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практик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систематизация орфографических и пунктуационных навы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сти на дорог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Среднее (полное) общее образование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6"/>
        <w:gridCol w:w="3990"/>
        <w:gridCol w:w="530"/>
        <w:gridCol w:w="1055"/>
        <w:gridCol w:w="2345"/>
        <w:gridCol w:w="162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ВАРИАТИВНАЯ ЧАСТЬ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за два года обучени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3/3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3/3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(4/4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3/3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3/3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АРИАТИВНАЯ ЧАСТЬ 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за два года обучени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офильная групп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бщеобразоват. 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0,5/0,5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0,5/0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0,5/0,5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0,5/0,5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0,5/0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0,5/0,5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ТИВНАИАЯ ЧАСТ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кра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(1/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(1/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(2/2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, размышляем, сочиня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реке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ЕГЭ.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.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обществознанию.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мир.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стилис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век» русской литературы.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ческий калейдоскоп.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го дела и воинской службы.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.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ческая культура.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окружающей среды.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ельно допустимая учебная нагрузк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FFFFFF" w:val="clear"/>
        <w:suppressAutoHyphens w:val="false"/>
        <w:spacing w:lineRule="auto" w:line="240" w:before="0" w:after="0"/>
        <w:rPr>
          <w:rFonts w:ascii="Cambria" w:hAnsi="Cambria" w:cs="Cambria"/>
          <w:b/>
          <w:b/>
          <w:i/>
          <w:i/>
          <w:color w:val="632423"/>
          <w:sz w:val="28"/>
          <w:szCs w:val="28"/>
        </w:rPr>
      </w:pPr>
      <w:r>
        <w:rPr>
          <w:rFonts w:cs="Cambria" w:ascii="Cambria" w:hAnsi="Cambria"/>
          <w:b/>
          <w:i/>
          <w:color w:val="632423"/>
          <w:sz w:val="28"/>
          <w:szCs w:val="28"/>
        </w:rPr>
      </w:r>
    </w:p>
    <w:p>
      <w:pPr>
        <w:pStyle w:val="TextBody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632423"/>
          <w:sz w:val="28"/>
          <w:szCs w:val="28"/>
        </w:rPr>
      </w:pPr>
      <w:r>
        <w:rPr>
          <w:rFonts w:eastAsia="Cambria" w:cs="Cambria" w:ascii="Cambria" w:hAnsi="Cambria"/>
          <w:b/>
          <w:i/>
          <w:color w:val="632423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632423"/>
          <w:sz w:val="28"/>
          <w:szCs w:val="28"/>
        </w:rPr>
        <w:t>Методическое обеспечение образовательного процесса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807"/>
        <w:gridCol w:w="2069"/>
        <w:gridCol w:w="3761"/>
      </w:tblGrid>
      <w:tr>
        <w:trPr>
          <w:trHeight w:val="72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</w:t>
            </w:r>
          </w:p>
          <w:p>
            <w:pPr>
              <w:pStyle w:val="Normal"/>
              <w:spacing w:before="0" w:after="20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ебного пла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разовательная обла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рабочих программ учебных курсов, предметов, дисциплин (модулей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и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компон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10-11 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Гольцова Н.Г., Шамшин И.В. Русский язык 10-11 классы; Учебник для общеобразоват. Школ.- М.: ООО ТИД «Русское слово – РС», 2005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 10-11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Литература 11 класс. учебн. Для общеобразоват. учреждений. в 2 ч./под ред. В.П. Журавлева.- М.: Просвещение, 2008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-11 класс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В.П. Кузовлев, Н.М. Лапа. Учебник «Английский язык» 10-11 классы – М.: Просвещение, 2009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цкий язык 10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верлова О.Ю. «Ключевое слово-немецкий язык компакт» для 10-11 классов-М: Аст-Пресс-Школа;Аст-Пресс-Март, 2006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 10-11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.Г. Мордкович. Алгебра и начало математического анализа, часть 1. Учебник 10-11 класс-М.: Мнемозина, 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.Г. Мордкович. Алгебра и начало математического анализа, часть 2. Задачник  10-11 класс-М.: Мнемозина, 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.В. Погорелов. Геометрия 10-11 класс-М.: Просвещение, 20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10-11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ахаров В.Б., Буганов В.И., Зырянов П.Н.История России, конец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</w:rPr>
              <w:t xml:space="preserve"> в.-М.: Просвещение, 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ахаров А.Н., Буганов В.И.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</w:rPr>
              <w:t xml:space="preserve"> века.-М.: Просвещение,200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гладин Н.В., Минаков С.Т., Козленко С.И., Петров Ю.А. История России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</w:rPr>
              <w:t xml:space="preserve"> –  начал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</w:rPr>
              <w:t xml:space="preserve"> века.- М.: ООО «ТИД»Русское слово» - РС, 2008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ствозн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1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равченко А.И. Обществознание 10 класс.-М.: ООО «ТИД»Русское слово» - РС, 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равченко А.И. Обществознание 10 класс.-М.: ООО «ТИД»Русское слово» - РС,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озн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 10-11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В.П. Максаковский. Экономическая и социальная география мира – М.: Просвещение, 2012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 10 – 11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Биология. Общая биология. учеб. для общеобразов.  учреждений/В.Б. Захаров, С.Г. Мамонтов, Н.И. Сонин, Е.Т. Захарова.- М.: Дрофа, 2012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имия  10-11 класс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бриелян О. С. Химия 10 класс.-М.: Дрофа,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бриелян О. С. Химия 11 класс.-М.: Дрофа, 2010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  10-11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.Я. Мякишев, Б.Б. Буховцев. Физика 10 класс-М.: Просвещение, 201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.В. Громов, Н.В. Шаронова. Физика 11 класс,2006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 и ИК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тика и ИКТ 10-11 класс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тика ИКТ: учебник для 10-11 класса/Н.Д. Угринович.-М.:БИНОМ.Лаборатория знаний, 2007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кусство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ХК 10-11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тория русской культур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</w:rPr>
              <w:t xml:space="preserve"> Ю.С. Рябце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тория русской культуры: Художественная жизнь и бы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</w:rPr>
              <w:t xml:space="preserve"> в.в.: Учебное пособие-М.: Гуманит. Изд.центр ВЛАДОС, 2001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1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Технология 10-11 класс. Учебник для уч-ся общеобр. Учреждений/под редакцией В.Д. Симоненко.-М.: «Вентана-Граф», 2012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 10-11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.Т. Смирнов. Основы безопасности жизнедеятельности 10 класс-М.: Просвещение, 200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А.Т. Смирнов. Основы безопасности жизнедеятельности 10 класс-М.: Просвещение, 2008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компон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янский кр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ма БИПКРО, 2012г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 Брянской области.-Учебн. Пособие для учит. и уч-ся 9 кл./под ред.Л.М. Ахромеева.-Издат. Товарищество «Дебрянск», Брянск. Всероссийского ДО «Книга», 1995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10-11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Гольцова Н.Г., Шамшин И.В. Русский язык 10-11 классы; Учебник для общеобразоват. Школ.- М.: ООО ТИД «Русское слово – РС», 2005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Компонент образовательного учре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«Золотой век» русской литерату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А. Иоффе.  Русская литература второй половины 19 века. СПб, 2003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чинение – рассуждение» на ЕГ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Э. Практикум по русскому: подготовка к выполнению части С/Г.Т. Егораева.-М.:Экзамен, 20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Русский язык. Сочинение на ЕГЭ. Курс интенсивной подготовки: учебно-мнтодическое пособие/Н.А. Сенина, А.Г. Нарушевич.-Ростов н/Д: Легион, 2011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Русское правописание: орфография и пункту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Э. Практикум по русскому языку: подготовка к выполнению заданий по орфографии/Е.Н. Груздева.-М.: Экзамен, 20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ЕГЭ. Практикум по русскому языку: подготовка к выполнению заданий части В/Т. Н. Назарова, Е.Н. Скрипка.-М.: Экзамен, 2011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.Г. Мордкович. Алгебра и начало математического анализа, часть 1. Учебник 10-11 класс-М.: Мнемозина, 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.Г. Мордкович. Алгебра и начало математического анализа, часть 2. Задачник  10-11 класс-М.: Мнемозина, 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.В. Погорелов. Геометрия 10-11 класс-М.: Прсвещение, 20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5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.Г. Мордкович. Алгебра и начало математического анализа, часть 1. Учебник 10-11 класс-М.: Мнемозина, 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.Г. Мордкович. Алгебра и начало математического анализа, часть 2. Задачник  10-11 класс-М.: Мнемозина, 200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А.В. Погорелов. Геометрия 10-11 класс-М.: Прсвещение, 2006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олитическая карта ми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олякова М.О. География. Краткий курс для поступающих в вузы:Учебное пособие/М. О. Полякова.- М: Экзамен, 2004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олог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Биология. Общая биология. учеб. для общеобразов.  учреждений/В.Б. Захаров, С.Г. Мамонтов, Н.И. Сонин, Е.Т. Захарова.- М.: Дрофа, 2012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м до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1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ИНТЕРНЕТ –РЕСУРСЫ: сайт –социальная сеть работников образовани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екреты стилист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Меркин Б.Г., Смирнова Л. Г. Русский язык. Подготовка к ЕГЭ: Дидактическоие и справочные материалы. Тесты.- М.: ООО «ТИД»Русское слово-РС», 2008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военного дела и военной подготов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вторская программа  Шурпо А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100 вопросов – 100 ответов о прохождении военной службы солдатами и  сержантами по призыву и контакту/ Сборник .- М.: ИТ «Красная звезда», 2006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ая военная подгот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рская программа  Шурпо А.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став  гарнизонной и караульной служб вооруженных сил Российской Федерации. М.: Военное издательство,199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став внутренней службы вооруженных сил Российской Федерации. М.: Военное издательство,199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троевой Устав вооруженных сил Российской Федерации. М.: Военное издательство,19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HOTOSHO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1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Элективный курс»Графический редакто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HTOSHOP</w:t>
            </w:r>
            <w:r>
              <w:rPr>
                <w:rFonts w:cs="Times New Roman" w:ascii="Times New Roman" w:hAnsi="Times New Roman"/>
                <w:sz w:val="20"/>
              </w:rPr>
              <w:t>» (информатика). 10-11 классы. 2 часть./сост.С.Н. Леготина.-Волгоград: ИТД «Корифей», 200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/>
          <w:b/>
          <w:i/>
          <w:color w:val="63242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bullet"/>
      <w:lvlText w:val="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rFonts w:ascii="Cambria" w:hAnsi="Cambria" w:cs="Cambria"/>
      <w:b/>
      <w:bCs/>
      <w:color w:val="365F91"/>
      <w:kern w:val="2"/>
      <w:sz w:val="28"/>
      <w:szCs w:val="28"/>
      <w:lang w:val="ru-RU" w:bidi="ar-SA"/>
    </w:rPr>
  </w:style>
  <w:style w:type="character" w:styleId="9">
    <w:name w:val=" Знак Знак9"/>
    <w:basedOn w:val="Style12"/>
    <w:qFormat/>
    <w:rPr>
      <w:kern w:val="2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11">
    <w:name w:val=" Знак Знак11"/>
    <w:basedOn w:val="Style12"/>
    <w:qFormat/>
    <w:rPr>
      <w:rFonts w:ascii="Arial" w:hAnsi="Arial" w:eastAsia="Calibri" w:cs="Arial"/>
      <w:b/>
      <w:bCs/>
      <w:i/>
      <w:iCs/>
      <w:kern w:val="2"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Calibri" w:cs="Calibri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Style13">
    <w:name w:val="А_основной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03:00Z</dcterms:created>
  <dc:creator>Admin</dc:creator>
  <dc:description/>
  <cp:keywords/>
  <dc:language>en-US</dc:language>
  <cp:lastModifiedBy>Admin</cp:lastModifiedBy>
  <dcterms:modified xsi:type="dcterms:W3CDTF">2013-10-10T18:56:00Z</dcterms:modified>
  <cp:revision>4</cp:revision>
  <dc:subject/>
  <dc:title>Раздел 1</dc:title>
</cp:coreProperties>
</file>