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– средняя общеобразовательная школа №5 им. Н.Островского 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линцы Брянской области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  <w:i/>
          <w:i/>
        </w:rPr>
      </w:pPr>
      <w:r>
        <w:rPr>
          <w:b/>
          <w:i/>
        </w:rPr>
        <w:t xml:space="preserve">Рассмотрено на заседании                                                         «Утверждаю»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  <w:i/>
          <w:i/>
        </w:rPr>
      </w:pPr>
      <w:r>
        <w:rPr>
          <w:b/>
          <w:i/>
        </w:rPr>
        <w:t>Педагогического совета                                                              Директор МБОУ-СОШ №5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b/>
          <w:i/>
        </w:rPr>
        <w:t>Протокол №1 от 28.08.2013г.                                                   ____________С.С. Печку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28.08.2013г.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Arial Black" w:hAnsi="Arial Black" w:cs="Arial Black"/>
          <w:b/>
          <w:b/>
          <w:i/>
          <w:i/>
          <w:color w:val="0000FF"/>
          <w:sz w:val="52"/>
          <w:szCs w:val="52"/>
        </w:rPr>
      </w:pPr>
      <w:r>
        <w:rPr>
          <w:rFonts w:cs="Arial Black" w:ascii="Arial Black" w:hAnsi="Arial Black"/>
          <w:b/>
          <w:i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РАЗОВАТЕЛЬНАЯ ПРОГРАММА</w:t>
      </w:r>
    </w:p>
    <w:p>
      <w:pPr>
        <w:pStyle w:val="Normal"/>
        <w:ind w:left="-36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чального  общего образован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b/>
          <w:i/>
          <w:sz w:val="52"/>
          <w:szCs w:val="52"/>
        </w:rPr>
        <w:t>1 - 3 классы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spacing w:before="0" w:after="0"/>
        <w:ind w:left="-360" w:firstLine="360"/>
        <w:rPr>
          <w:rStyle w:val="StrongEmphasis"/>
          <w:bCs w:val="false"/>
          <w:caps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rStyle w:val="StrongEmphasis"/>
          <w:b/>
          <w:b/>
          <w:bCs w:val="false"/>
          <w:i/>
          <w:i/>
          <w:caps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нцы-2013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hyperlink w:anchor="_к_основной__(обще)образовательной_п">
        <w:r>
          <w:rPr>
            <w:rStyle w:val="InternetLink"/>
            <w:color w:val="000000"/>
            <w:sz w:val="28"/>
            <w:szCs w:val="28"/>
          </w:rPr>
          <w:t xml:space="preserve">1. Пояснительная записка к основной </w:t>
        </w:r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щеобразовательной  программе  начального общего образования ……………………………………………..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</w:rPr>
      </w:pPr>
      <w:hyperlink w:anchor="_Цели_образования">
        <w:r>
          <w:rPr>
            <w:rStyle w:val="InternetLink"/>
            <w:color w:val="000000"/>
            <w:sz w:val="28"/>
            <w:szCs w:val="28"/>
          </w:rPr>
          <w:t>2. Цели образования на ступени начального общего образования…………….</w:t>
        </w:r>
      </w:hyperlink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</w:rPr>
      </w:pPr>
      <w:hyperlink w:anchor="_Учебный_(образовательный_план)_нача">
        <w:r>
          <w:rPr>
            <w:rStyle w:val="InternetLink"/>
            <w:color w:val="000000"/>
            <w:sz w:val="28"/>
            <w:szCs w:val="28"/>
          </w:rPr>
          <w:t>3. Учебный (образовательный) план ……………………………………………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w:anchor="_Учебный_(образовательный_план)_нача">
        <w:r>
          <w:rPr>
            <w:sz w:val="28"/>
            <w:szCs w:val="28"/>
          </w:rPr>
          <w:t>4. Программа формирования универсальных учебных действий …………...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обенности организации образовательного процесса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истема контроля и оценивания достижений обучающихся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Условия организации образовательного процесса ………………………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</w:rPr>
      </w:pPr>
      <w:hyperlink w:anchor="_ОРГАНИЗАЦИОННО-ЦЕЛЕВЫЕ_ОСОБЕННОСТИ_">
        <w:r>
          <w:rPr>
            <w:rStyle w:val="InternetLink"/>
            <w:color w:val="000000"/>
            <w:sz w:val="28"/>
            <w:szCs w:val="28"/>
            <w:u w:val="none"/>
          </w:rPr>
          <w:t xml:space="preserve">10. </w:t>
        </w:r>
        <w:r>
          <w:rPr>
            <w:rStyle w:val="InternetLink"/>
            <w:color w:val="000000"/>
            <w:sz w:val="28"/>
            <w:szCs w:val="28"/>
          </w:rPr>
          <w:t xml:space="preserve">Организационно-целевые особенности реализации образовательной программы </w:t>
        </w:r>
      </w:hyperlink>
      <w:r>
        <w:br w:type="page"/>
      </w:r>
    </w:p>
    <w:p>
      <w:pPr>
        <w:pStyle w:val="Heading1"/>
        <w:jc w:val="center"/>
        <w:rPr>
          <w:sz w:val="28"/>
          <w:szCs w:val="28"/>
        </w:rPr>
      </w:pPr>
      <w:hyperlink w:anchor="_ОРГАНИЗАЦИОННО-ЦЕЛЕВЫЕ_ОСОБЕННОСТИ_">
        <w:r>
          <w:rPr>
            <w:sz w:val="28"/>
          </w:rPr>
          <w:t>ПОЯСНИТЕЛЬНАЯ ЗАПИСКА</w:t>
        </w:r>
      </w:hyperlink>
    </w:p>
    <w:p>
      <w:pPr>
        <w:pStyle w:val="Heading1"/>
        <w:jc w:val="center"/>
        <w:rPr>
          <w:sz w:val="28"/>
          <w:szCs w:val="28"/>
        </w:rPr>
      </w:pPr>
      <w:bookmarkStart w:id="0" w:name="_к_основной__(обще)образовательной_п"/>
      <w:bookmarkEnd w:id="0"/>
      <w:r>
        <w:rPr>
          <w:sz w:val="28"/>
          <w:szCs w:val="28"/>
        </w:rPr>
        <w:t>к основной  общеобразовательной программе</w:t>
      </w:r>
    </w:p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ая программа (далее – ОП) разработана с учетом требований следующих нормативных документов:</w:t>
      </w:r>
    </w:p>
    <w:p>
      <w:pPr>
        <w:pStyle w:val="11"/>
        <w:numPr>
          <w:ilvl w:val="0"/>
          <w:numId w:val="2"/>
        </w:numPr>
        <w:spacing w:lineRule="auto" w:line="360"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кон РФ «Об Образовании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б утверждении Типового положения об общеобразовательном учреждении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>от 19 марта 2001 г. N 19</w:t>
      </w:r>
      <w:r>
        <w:rPr>
          <w:rFonts w:cs="Arial" w:ascii="Arial" w:hAnsi="Arial"/>
          <w:sz w:val="28"/>
          <w:szCs w:val="28"/>
        </w:rPr>
        <w:t xml:space="preserve">6 </w:t>
      </w:r>
      <w:r>
        <w:rPr>
          <w:sz w:val="28"/>
          <w:szCs w:val="28"/>
        </w:rPr>
        <w:t>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ноября 2002г. №44 о введении в действие Санитарно-эпидемиологических правил и нормативов «Гигиенические требования к условиям обучения в общеобразовательных учреждениях, СанПиН 2.4.2.1178-02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торого поко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ОУ-СОШ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оставлена с учетом особенностей первой ступени общего образования как фундамента всего последующего обучения. Начальная школа – особый этап в жизни ребенка, связанны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поступлении в школу ведущей деятельности ребенка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 освоением новой социальной позиции, расширением сферы взаимодействия ребенка с окружающим миром, развитием потребности в общении, познании, социальном признании и самовыраж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р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ями образователь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личностного ориентированного учебного процесса, обеспечивающего овладение учащимися базовым уровнем образованности – элементарной грамотностью, формирование у обучающихся устойчивой мотивации к разнообразной интеллект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и укрепления физического и психического здоровья детей, обеспечение их 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ние у обучающихся опыта самореализации, индивидуального и коллективного действия, на основе которых осуществляется личностное и  социальное самоопределение  и развитие младших школьников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формы образовательной деятельности: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урочная система, групповые и индивидуальные формы работы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6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В учебном процессе используются ресурсы интерактивных образовательных программ  информационно-коммуникационного оборудования учебных кабинетов и медиатеки школы.</w:t>
      </w:r>
      <w:r>
        <w:rPr>
          <w:color w:val="99CC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спользуемые педагогические технологии направлены на активизацию и интенсификацию деятельности обучающих</w:t>
      </w:r>
      <w:r>
        <w:rPr/>
        <w:t>, а также эффективную организацию и управление учебным процессом. Основными явля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19"/>
        <w:gridCol w:w="581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обладающему методу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развития критического мыш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обуче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у управления познавательной деятельностью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помощью современных информационно-коммуникационных технолог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книг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представлению учебного материал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ного обуч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ой дифференци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ртфолио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адаптированные элементы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реализуется в режиме 5-дневной учебной недели для 1 класса. 6-дневная учебная неделя для 2-3 классов. Занятия проводятся в 1 смену с 09.05. Продолжительность уроков в 1 классе – 35 минут, во 2-3 классах - 40 минут.  Учебный год начинается 1 сентября. Его продолжительность в 1 кл. составляет не менее 33 недель, в 2-3 классах - не менее 34 недел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образовательной программы  осуществляется медицинское обслуживание учащихся. В школе оборудован медицинский кабинет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вита система дополнительного образования учащихся, целью которой является удовлетворение образовательных запросов участников образовательного процесса, а также развития индивидуальных способностей учащихся. Для реализации этой цели в школе созданы все условия с учетом реальной ресурсной обеспеченности. Дополнительное образование в школе реализуется по следующим направления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направл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 направл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направл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направл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 направл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начальной школе работают группы продленного дня (далее ГПД) для обучающихся 1-2 классов. Время работы ГПД: с 12.00 до 18.00. Для детей, посещающих ГПД, организовано горячее питание, предусмотрены прогулки и подвижные игры на воздухе. Расписание работы кружков школы учитывает требования к режиму работы  ГП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осуществления целей образовательной программы сформирована необходимая образовательно-развивающая среда, предполагающая активное использование культурно-образовательных ресурсов микрорайона, города  и самого О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образовательная среда создает необходимые условия для организации активных форм обучения, даёт опыт чувственного восприятия, обеспечивает наглядность обуч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ным результатом общего образования 1 ступени является портрет выпускника, обладающего следующими основными чер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анием и умением учиться, потребностью самостоятельного познания окружающего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бодно владеет грамотной  устной и письменной реч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ю, навыками сотрудничества в 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особного  использовать знания на практике, умеет применять их в нестандартных ситуац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 разными способами контроля и самоконтро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ю, готовностью отвечать за свои посту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ет уверенностью в себе, чувством собственного достоинства, положительной самооцен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реатив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здоровый образ жизни, осознанно относится к здоровью и физической культуре, владеет антистрессовой защи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ящий свой край, свою стра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школ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в отдельно стоящем здании капитального исполнения постройки 1965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реализации образовательной программы школа располагает необходимым количеством учебных кабинетов, а также кабинетов, предусмотренных для проведения спортивно-оздоровительной, культурно-массовой, досуговой деятельности уча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-3  классы  оснащены мультимедийным комплексом. В школе 1 спортивный зал, столовая,  школьная библиотека,  компьютерный  класс с возможностью  доступа в Интернет; комната школь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284"/>
        <w:jc w:val="both"/>
        <w:rPr/>
      </w:pPr>
      <w:bookmarkStart w:id="1" w:name="_Цели_образования"/>
      <w:bookmarkStart w:id="2" w:name="_Цели_образования_на_ступени_начальн"/>
      <w:bookmarkEnd w:id="1"/>
      <w:bookmarkEnd w:id="2"/>
      <w:r>
        <w:rPr>
          <w:sz w:val="28"/>
          <w:szCs w:val="28"/>
        </w:rPr>
        <w:t>Начальная школа –  этап в жизни ребенка, связанный с изменением ведущей деятельности, освоением новой социальной позиции, расширением сферы взаимодействия ребенка с окружающим миром, развитием потребностей в общении, познании, социальном признании и самовыражении на новом уровне. Обучение и воспитание учащихся начальной школы строятся с учетом самоценности первого звена системы образования как фундамента всего последующего обучения, а также возрастных психологических и физиологических особенностей детей младшего 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роисходит становление основ гражданской идентичности и мировоззрения. Самооценка приобретает черты  адекватности и рефлексивности. Моральное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хся начальной школы связано с освоением моральных норм и с характером сотрудничества со взрослыми и сверстниками, общением и межличностными отношениями. Результатом развития общения и форм учебного сотрудничества является рост социальной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ультурной и коммуникативной компетентности ребенка. В начальной школе формируются основы умения учиться и способности к организации своей деятельности ― умение  принимать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, ставить перед собой цель и добиваться ее выполнения в учебной деятельности, планировать свою деятельность, осуществлять ее контроль и оценку, взаимодействовать с учителем и сверстниками в учебном процессе. Одна из важнейших функций начальной школы – приобщение школьников к культуре  чтения, при этом чтение понимается как базовая образовательная компетентность, образовательная программа «длиною в жизнь»; основа успешности процесса обучения; средство самореализации и активного взаимодействия с окружающим миром; способ  получения удовольствия в духовной сфер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особенности</w:t>
      </w:r>
      <w:r>
        <w:rPr>
          <w:sz w:val="28"/>
          <w:szCs w:val="28"/>
        </w:rPr>
        <w:t xml:space="preserve"> данного этапа образования определяют требования к  результатам освоения образовательной программы начального общего образования и организационно-педагогические условия их достижения. К </w:t>
      </w:r>
      <w:r>
        <w:rPr>
          <w:i/>
          <w:sz w:val="28"/>
          <w:szCs w:val="28"/>
        </w:rPr>
        <w:t>личностным</w:t>
      </w:r>
      <w:r>
        <w:rPr>
          <w:sz w:val="28"/>
          <w:szCs w:val="28"/>
        </w:rPr>
        <w:t xml:space="preserve"> результатам обучающихся относится уровень сформированных ценностных ориентаций выпускников начальной школы, отражающих их индивидуально-личностные позиции, мотивы образовательной деятельности, социальные чувства, личностные качества. М</w:t>
      </w:r>
      <w:r>
        <w:rPr>
          <w:i/>
          <w:sz w:val="28"/>
          <w:szCs w:val="28"/>
        </w:rPr>
        <w:t>етапредметными</w:t>
      </w:r>
      <w:r>
        <w:rPr>
          <w:sz w:val="28"/>
          <w:szCs w:val="28"/>
        </w:rPr>
        <w:t xml:space="preserve"> результатами обучающихся являются освоенные при изучении нескольких или всех предметов универсальные учебные действия, межпредметные понятия. </w:t>
      </w:r>
      <w:r>
        <w:rPr>
          <w:rStyle w:val="Dash041e0431044b0447043d044b0439char1"/>
          <w:sz w:val="28"/>
          <w:szCs w:val="28"/>
        </w:rPr>
        <w:t xml:space="preserve">К </w:t>
      </w:r>
      <w:r>
        <w:rPr>
          <w:rStyle w:val="Dash041e0431044b0447043d044b0439char1"/>
          <w:bCs/>
          <w:i/>
          <w:iCs/>
          <w:sz w:val="28"/>
          <w:szCs w:val="28"/>
        </w:rPr>
        <w:t>предметным результатам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требности самостоятельного познания окружающего мира относится освоенный обучающимися в ходе изучения учебного предмета опыт специфической для данного предмета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Heading1"/>
        <w:rPr>
          <w:sz w:val="28"/>
          <w:szCs w:val="28"/>
        </w:rPr>
      </w:pPr>
      <w:bookmarkStart w:id="3" w:name="_Учебный_(образовательный_план)_нача"/>
      <w:bookmarkEnd w:id="3"/>
      <w:r>
        <w:rPr>
          <w:sz w:val="28"/>
          <w:szCs w:val="28"/>
        </w:rPr>
        <w:t>Учебный  план  1- 3  классов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МБОУ-СОШ №5  разработан на основе федерального базисного учебного плана утвержденного приказом Министерства образования РФ от 6 октября 2009 года №373 «Об утверждении федерального государственного образовательного стандарта начального общего образования», приказом Минобрнауки России от 26 ноября 2010 года №1241 «О внесении изменений в федеральный государственный</w:t>
        <w:tab/>
        <w:t xml:space="preserve"> образовательный стандарт  начального общего образования, утвержденный приказом Министерства образования и науки Российской Федерации от 6 октября 2009г. №373», 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, СанПин 2.4.2.2821-10 «Санитарно – эпидемиологические требования к условиям и организации обучения в общеобразовательных условиях» (постановление Главного государственного санитарного врача РФ от 29.12.2010 №189, зарегистрировано в Минюсте 03.03.2011, регистрационный номер 19993), приказом Департамента образования и науки Брянской области от 25 марта 2013г. №657 «О базисном учебном плане образовательных учреждений Брянской области на 2013-2014 учебный год,  приказом отдела образования Клинцовской городской администрации от 01 апреля 2013 года №104 «О базисном учебном плане образовательных учреждений г.Клинцы Брянской области на 2013-2014 учебный год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для 1-3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33 учебных недели,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и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менее 34 учебных недель. </w:t>
        <w:br/>
        <w:t xml:space="preserve">        Продолжительность урока: для I класса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асса — 40 минут. Для 1 класса установлена 5-дневная учебная неделя, для 2 и 3  класса  6-дневная учебная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ебном плане 1 ступени обучения приоритетными остаются </w:t>
        <w:br/>
        <w:t>предметы, указанные в федеральном компон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ый  (национально- региональный  компонент) представлен комплексным курсом «Брянский кра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класс – интегрированный курс «Азбука родного края» реализуется через план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класс  - курс «Природа родного края» введен за счет части, формируемой участникам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ласс – курс «История родного края» введен за счет части, формируемой участникам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организуется по направлениям развития личности  на добровольной основе в соответствии с выбором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ласс – 1час спортивно – оздоровительной направленности: «Развитие у младших школьников качеств быстроты и гибкости», 1 час общеинтеллектуальной  направленности: «В мире книги» реализуется через план внеурочной деятельности.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класс – 1 час основы православной культуры, 1 час – математика  введены за счет части, формируемой участниками образовательного процес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класс - 1 час основы православной культуры, 1 час – математика  введены за счет части, формируемой участниками образовательного процесса.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 формировании учебного плана учитывалось мнение родителей контингент учащихся их потребности потенциальные возможности педагогического коллектива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65"/>
        <w:gridCol w:w="1287"/>
        <w:gridCol w:w="1398"/>
        <w:gridCol w:w="1398"/>
        <w:gridCol w:w="1504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 общего образования недельный/годовой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0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0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6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0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03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389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чального общего образования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возрастным особенностям младших школьник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планом обучение ведется на родном язы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 по предметам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элементы научного знания, предназначенные для обязательного изучения: ведущие теории, научные идеи и категории, методы научного познания, события, явления, факты, а также виды деятельности регулятивного, познавательного, коммуникативного характера, формирование которых осуществляется в ходе образовательного процесса, зафиксированы в Фундаментальном ядре содержания образования ФГОС. Детально реализуемое содержание образования представлено в рабочих учебных программах (далее – УП) по предметам и программе формирования универсальных учебных действий (далее – УУД)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ализуется </w:t>
      </w:r>
      <w:hyperlink r:id="rId2">
        <w:r>
          <w:rPr>
            <w:rStyle w:val="InternetLink"/>
            <w:sz w:val="28"/>
            <w:szCs w:val="28"/>
          </w:rPr>
          <w:t>учебно-методический комплект «Школа России»</w:t>
        </w:r>
      </w:hyperlink>
      <w:r>
        <w:rPr>
          <w:sz w:val="28"/>
          <w:szCs w:val="28"/>
        </w:rPr>
        <w:t xml:space="preserve">. Комплект состоит из азбуки, прописей, учебников, рабочих тетрадей. В помощь педагогу разработаны методические пособия, дидактические материалы, технологические карты, проверочные работы, позволяющие учителю рационально организовывать работу. Учебники УМК «Школа России»  учитывают современные требования к обеспечению психического и физического здоровья детей, дают инструмент для реализации дифференцированного подх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меты инвариантной части учебного (образовательного) плана</w:t>
      </w:r>
    </w:p>
    <w:p>
      <w:pPr>
        <w:pStyle w:val="Normal"/>
        <w:spacing w:lineRule="auto" w:line="360"/>
        <w:jc w:val="both"/>
        <w:rPr/>
      </w:pPr>
      <w:r>
        <w:rPr/>
        <w:t xml:space="preserve">обеспечены учебниками следующих авторских коллективов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заева Т.Г. Русский язык 3 класс. – М.»Дрофа»,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3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. Климанова, В.Г. Горецкий, М.В. Голованова. Родная речь. -М. :Просвещение,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_Программа_формирования_универсальны"/>
      <w:bookmarkEnd w:id="4"/>
      <w:r>
        <w:rPr>
          <w:sz w:val="28"/>
          <w:szCs w:val="28"/>
        </w:rPr>
        <w:t>Программа формирования универсальных учебных действий (УУД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владение ребенком УУД означает формирование «умения учиться», т.е. способности к самостоятельному добыванию и усвоению новых знаний и умений, и его коммуникативную компетентн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эти приобретенные качества определяют успешность самореализации во всех сферах жизнедеятельности. В образовательном процессе сформированность УУД  позволяет обучающемуся ориентироваться в различных предметных областях, в структуре учебной деятельности, придает ценностно-смысловую характеристику познавательному процессу. УУД представляют собой целостную систему, в которой можно выделить следующие взаимосвязанные и взаимообуславливающие  виды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– определяющие мотивационную ориентацию в разных видах деятельности, внутреннюю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– обеспечивающие социальную компетентность (умение организовывать и осуществлять совместную деятельность со сверстниками и взрослым, адекватно передавать информацию в речевой форме и т.д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– общеучебные (в том числе связанные с использованием знаково-символические средств), логические, связанные с общими приемами решения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 обеспечивающие организацию собственной  деятельности (способность принимать учебную задачу, планировать её реализацию, контролировать и оценивать свои действия и т.д.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образовательного процесса с учетом возрастно-психологических особенностей обучающихся. Схема работы над формированием конкретных УУД каждого вида указывается в тематическом планировании, технологических картах. 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Результаты усвоения УУД формулируются для каждого класса и являются ориентиром при организации мониторинга их достижения</w:t>
      </w:r>
      <w:r>
        <w:rPr>
          <w:color w:val="99CC00"/>
          <w:sz w:val="28"/>
          <w:szCs w:val="28"/>
        </w:rPr>
        <w:t xml:space="preserve">. </w:t>
      </w:r>
      <w:r>
        <w:rPr>
          <w:sz w:val="28"/>
          <w:szCs w:val="28"/>
        </w:rPr>
        <w:t>Педагогическое сопровождение этого процесса  осуществляется с помощью Портфолио</w:t>
      </w:r>
      <w:r>
        <w:rPr>
          <w:b/>
          <w:i/>
          <w:color w:val="99CC00"/>
          <w:sz w:val="28"/>
          <w:szCs w:val="28"/>
        </w:rPr>
        <w:t xml:space="preserve">. </w:t>
      </w:r>
      <w:r>
        <w:rPr>
          <w:sz w:val="28"/>
          <w:szCs w:val="28"/>
        </w:rPr>
        <w:t>Программа контроля  за формированием УУД осуществляется на основе анализа Портфолио,  наблюдений и выводов  всех педагогов, занятых в образовательном процессе, психолога.  Анализ результатов формирования УУД  осуществляется не реже 3-х раз в году - для оценки стартового уровня, промежуточного (с целью своевременной коррекции) и итогового уровня за год. Результирующая оценка по итогам четырех лет обучения  дает основания для уточнения планирования работы в 5 классе, позволяет оценить результативность работы в начальной школе.</w:t>
      </w:r>
      <w:bookmarkStart w:id="5" w:name="_Программа_внеурочной_деятельности"/>
      <w:bookmarkStart w:id="6" w:name="_Особенности_организации_образовател"/>
      <w:bookmarkEnd w:id="5"/>
      <w:bookmarkEnd w:id="6"/>
    </w:p>
    <w:p>
      <w:pPr>
        <w:pStyle w:val="Heading1"/>
        <w:jc w:val="center"/>
        <w:rPr/>
      </w:pPr>
      <w:bookmarkStart w:id="7" w:name="_Система_контроля_и_оценивания_дости"/>
      <w:bookmarkEnd w:id="7"/>
      <w:r>
        <w:rPr>
          <w:sz w:val="28"/>
        </w:rPr>
        <w:t>Система контроля и оценивания достижений обучающихс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ая в ходе педагогического мониторинга информация, является основанием для прогнозирования деятельности, осуществления  необходимой коррекции, инструментом оповещения родителей о состоянии и проблемах, имеющихся в образовании ребен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 школе осуществляется диагностика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ая диагностика (регулярно, персонифицирован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едметные, метапредметные, личностные  дости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редметных образовательных областя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выки коммуникативной деятельност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диагностике уровня приобщенности школьников к чт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логическая диагностика (регулярно, персонифицирован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 личностные особенности, их динам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трево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иагностика (2 раза в учебный год, персонифицировано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зического здоровь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(1 раз в учебном году, неперсонифицировано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оспитате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иагностики  определяют особенности системы контроля достижений обучающимися требований ФГОС и их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учета  и оценки достижений младших школьников я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ученности учащихся по отдельным предметам, т.е. качество усвоения учебного материала (полнота и осознанность знаний, умение применять знания в стандартной и нестандартной ситуациях, умение выбирать наиболее целесообразные средства для выполнения учебной задачи с учетом особенностей предмета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личностных, регулятивных, познавательных и коммуникативных УУД (метапредметные результа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затруднения и индивидуальный прогресс учащегося (с учетом стартового уровн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ектами оценивания я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ответы, доклады; письменные, графические, творческие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учащихся, портфель чит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ходе психолого-педагогических исслед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стема учета достижений и их оценивания предполага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пользование наряду с оценочными безоценочных форм представления результатов образовательной деятельности – совокупности творческих работ, элементов работы по проектам, документов, свидетельствующих об участ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еремещение акцента в оценке с того, чего не знает и не умеет обучающийся, на то, что знает и умеет по данному вопрос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учающегося стремиться к объективному контролю, а не сокрытию своего незнания и неумения; формирование потребности в адекватной и конструктивной самооцен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ценки в виде суждений о причинах допущенных ошибок и возможных путях их испр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и учета достижений обучающихс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01"/>
        <w:gridCol w:w="2236"/>
        <w:gridCol w:w="2340"/>
      </w:tblGrid>
      <w:tr>
        <w:trPr>
          <w:trHeight w:val="60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язательные формы  и методы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160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180" w:hanging="180"/>
              <w:rPr/>
            </w:pPr>
            <w:r>
              <w:rPr>
                <w:sz w:val="28"/>
                <w:szCs w:val="28"/>
              </w:rPr>
              <w:t xml:space="preserve">диагности-ческая контрольная рабо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чт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3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текущей успеваемости</w:t>
            </w:r>
          </w:p>
          <w:p>
            <w:pPr>
              <w:pStyle w:val="Normal"/>
              <w:spacing w:lineRule="auto" w:line="36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lineRule="auto" w:line="360"/>
              <w:ind w:left="125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в выставках, конкурсах, соревнова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lineRule="auto" w:line="360"/>
              <w:ind w:left="125" w:hanging="1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 в проектах и программах внеуроч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lineRule="auto" w:line="360"/>
              <w:ind w:left="125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>
          <w:trHeight w:val="4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о-педагогических исследований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программам наблюдени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При оценивании письменной работы выставляется дополнительная  отметка «за общее впечатление от работы», оценивающая прилежание и старание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образовательны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ель успеваемости по предметам (с указанием требований, предъявляемых к  выставлению отмето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ртфолио  УУД (с 1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ивани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динамика результатов предметной обученности, формированияУУД.</w:t>
      </w:r>
      <w:bookmarkStart w:id="8" w:name="_Программа_воспитания_и_социализации"/>
      <w:bookmarkEnd w:id="8"/>
    </w:p>
    <w:p>
      <w:pPr>
        <w:pStyle w:val="Heading1"/>
        <w:jc w:val="center"/>
        <w:rPr>
          <w:sz w:val="28"/>
        </w:rPr>
      </w:pPr>
      <w:bookmarkStart w:id="9" w:name="_УСЛОВИЯ_ОРГАНИЗАЦИИ_ОБРАЗОВАТЕЛЬНОГ"/>
      <w:bookmarkEnd w:id="9"/>
      <w:r>
        <w:rPr>
          <w:sz w:val="28"/>
        </w:rPr>
        <w:t>УСЛОВИЯ ОРГАНИЗАЦИИ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обучающихся, приобщение к здоровому образу жизни  (далее – ЗОЖ) является неотъемлемым принципом образовательной программы школы. Программа деятельности по данному направлению включает: создание в школе безопасной и здоровьесберегающей сред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теоретических знаний и навыков реал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Ж и безопасности жизнедеятельности, воспитания ответственности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здоровь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у наблюдения за  состоянием психического  и физического здоровья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 школы в урочное и внеурочное время определяется действующими санитарно-гигиеническими требованиям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писание уроков составляется с учетом шкалы трудности учебных предмето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лотность учебной работы на уроках по основным предметам не превышает 75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посещают  все обучающиеся. В зависимости от состояния здоровья они распределены по 3 медицинским группам – основной, подготовительной, специальн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 целью профилактики утомления обучающихся, нарушения зрения, осанки на уроках проводятся физкультминутки и гимнастика для глаз  при обучении письму, чтению, математик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иологической потребности детского организма в двигательной активности, кроме уроков физкультуры, проводятся разминка- гимнастика, подвижные игры на 20-минутных переменах и в послеурочное время, динамические занятия в 1 классе (проводимые при соответствующих погодных условиях на открытом воздухе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учебные издания, технические средства обучения и процедуры их использования соответствуют нормативным гигиеническим требовани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рганизовано питание обучающихся: горячие завтраки для всех обучающихся, обеды для тех, кто посещает ГП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соблюдение  требований к санитарному состоянию помещений и иным санитарно-бытовым условия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нания по вопросу здорового образа жизни школьники  пополняют  через содержание предметов «окружающий мир», «физическая культур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дицинское обеспечение обучающихся включ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тложной и скорой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дицинские осмотры; профилактические мероприятия по предупреждению заболеваний органов зрения, пищеварения, опорно-двигательного аппарата, вызванных  острыми респираторными вирусными инфекциям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 xml:space="preserve">- </w:t>
      </w:r>
      <w:r>
        <w:rPr>
          <w:sz w:val="28"/>
          <w:szCs w:val="28"/>
        </w:rPr>
        <w:t>выявление ранних и скрытых форм социально значимых заболеваний, в том числе гепатитов В и С, наблюдение за тубинфицированным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мунизацию в рамках национального календаря профилактических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вок и календаря профилактических прививок по эпидемическим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bookmarkStart w:id="10" w:name="_ОРГАНИЗАЦИОННО-ЦЕЛЕВЫЕ_ОСОБЕННОСТИ_"/>
      <w:bookmarkEnd w:id="10"/>
      <w:r>
        <w:rPr>
          <w:sz w:val="28"/>
        </w:rPr>
        <w:t>ОРГАНИЗАЦИОННО-ЦЕЛЕВЫЕ ОСОБЕННОСТИ РЕАЛИЗАЦИИ О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тъемлемыми составляющими в реализации ОП школы являются иде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 концептуальной и организационной интеграции деятельности коллектива школы </w:t>
      </w:r>
      <w:r>
        <w:rPr>
          <w:sz w:val="28"/>
          <w:szCs w:val="28"/>
        </w:rPr>
        <w:t>- учителей начальной школы, учителей-предметников, специалистов психолого-педагогической службы и  медицинского работника. Деятельность службы сопровождения направлена на создание оптимальных психолого-педагогических условий для самореализации и развития индивидуальных способностей каждого ребенка. Достижение этой цели предполагает решение ряда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психического переутомления и травмирования детей  в начале школьного обучения и в связи с переходом в основную шко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логопедической работы по профилактике нарушений чтения и письма у младших школьников, по развитию  зрительно-пространственных функций, памяти, внимания, аналитико-синтет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динамики развития отдельных психических качеств личности (ответственности, самостоятельности, способности к целеобразованию), уровня притязаний, самооценки, мотивов учебно-познавательной деятельности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рисвоения членам семьи обучающихся  роли полноправного участника образовательной деятельности.</w:t>
      </w:r>
      <w:r>
        <w:rPr>
          <w:sz w:val="28"/>
          <w:szCs w:val="28"/>
        </w:rPr>
        <w:t xml:space="preserve"> Родители обучающихся на всех этапах обучения информируются по вопросам содержания образования и подходах к оцениванию его результатов, психолого-педагогической адаптации ребенка к обучению в школе, социализации младшего школьника. Для этого проводятся тематические родительские собрания и консультации по актуальным вопросам психологии и дидак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необходимости осознанного противодействия объективно существующим негативным явлениям современного социу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и, чрезмерности и  бессистемности современного  информационного поля; расслоению и разобщенности общества, обуславливающими ограниченность  направлений и содержания социализации детей; ограниченность в общении детей  со сверстниками путем целенаправленной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казателями выполнения образовательной программы начального общего образования школы № 5 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хранение физического и психического здоровья обучающих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ая динамика в их интеллектуальном и социальном развити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ойчивая мотивация и готовность к познанию – желание и умение учиться, психологическая готовность к продолжению образ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ойные показатели предметной обученности, полученные в ходе аккредитационных изме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3:00Z</dcterms:created>
  <dc:creator>examuser</dc:creator>
  <dc:description/>
  <cp:keywords/>
  <dc:language>en-US</dc:language>
  <cp:lastModifiedBy>Admin</cp:lastModifiedBy>
  <cp:lastPrinted>2010-04-24T19:52:00Z</cp:lastPrinted>
  <dcterms:modified xsi:type="dcterms:W3CDTF">2013-10-10T18:46:00Z</dcterms:modified>
  <cp:revision>26</cp:revision>
  <dc:subject/>
  <dc:title>Пояснительная записка к основной образовательной программе</dc:title>
</cp:coreProperties>
</file>