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линцы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цов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5 им. Н.Ост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01.09.2014г. №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утреннем трудовом распорядк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четкой организации учебно-воспитательного процесс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ледующий режим работы школ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ые зан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начинаются в 8ч 15мин, занятия внеурочной деятельности начинаются в 14ч 00 мин. Вход учащихся в здание школы с 8 ч 00 мин. Сбор дежурных по школе не позднее 7ч 5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й класс обеспечивает дисциплину учащихся на переменах, обеспечивает дежурство по столовой и у входа в школу, где контролирует наличие у учащихся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и учащиеся в верхней одежде и без сменной обуви не допуск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е по классам обязаны осуществлять ежедневную уборку классных комнат по окончанию занятий, подготовку классной комнаты к уроку, контролировать сохранность мебели и другого имущества в кла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качества уборки закрепленных классных комнат осуществляет дежурный учитель с помощью дежурных по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учителям обеспечить прием и сдачу классной комнаты между уроками в течение всего учебного дня. За сохранность классной комнаты и находящегося в ней имущества несет ответственность учитель, работающий в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, ведущий последний урок в классе, сопровождает детей этого класса в раздевалку и присутствует там, до их ухода из здания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, ведущий урок, после которого класс согласно графика должен посещать столовую, обязан отвести класс в столовую и проконтролировать там поведение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за 15 мин до начала его первого урока. Дежурство учителей начинается за 30 мин до начала учебных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ых журналов производится в строгом соответствии с положением, исправления в журналах допускается только по письменному заявлению учителя и с разрешения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по различным причинам без согласования с администр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мастерских, учебных кабинетов допускается только согласно утвержденного директором рас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ом учебном кабинете закрепляется постоянное учебное место для каждого ученика. Контроль за расположением учащихся в соответствии с закрепленными местами возлагается на классных руко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ие учащихся в школе, как в помещении, так и на территории категорически запрещ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ронние лица не допускаются на уроки без разрешения администраци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оходов, экскурсий, участие в различных мероприятиях разрешается только после издания соответствующего приказа. Ответственность за жизнь и здоровье детей при проведении различных внеклассных и внешкольных мероприятий несет сотрудник школы, назначенный приказ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всех педагогических советов, собраний, заседаний, совещаний и других подобных мероприятий обязательно для всех педагогических работников школы, если контингент присутствующих специально не оговорен в приказе о проведении или плане работы на неделю.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Директор школы                                Г.М. Майор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казом ознакомлены:                                    Н.Л.Писаревская </w:t>
      </w:r>
    </w:p>
    <w:p>
      <w:pPr>
        <w:pStyle w:val="Normal"/>
        <w:ind w:left="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.М.Пилип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Е.В. Колеченк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Н.М. Быконя                                                                                                                                                                                                                             Л.И. Комш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А. Голик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Б.Чуйко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.С.Печкурова                                                                                                                                                                                                               Л.А. Беляй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М. Власенко</w:t>
      </w:r>
    </w:p>
    <w:p>
      <w:pPr>
        <w:pStyle w:val="Normal"/>
        <w:tabs>
          <w:tab w:val="clear" w:pos="708"/>
          <w:tab w:val="right" w:pos="10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.С. Марченко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И. Шурпо                        .                                                                                                  А.Н.Шуваева                                                                                                                          В.П.Махаткова </w:t>
      </w:r>
    </w:p>
    <w:p>
      <w:pPr>
        <w:pStyle w:val="Normal"/>
        <w:tabs>
          <w:tab w:val="clear" w:pos="708"/>
          <w:tab w:val="right" w:pos="10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.В. Кривонос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.В. Пожарицкая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Денисенко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Корни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В. Кибалко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Д. Бурты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А. Голуб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ерл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Татари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В. Солоненк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6:00Z</dcterms:created>
  <dc:creator>Admin</dc:creator>
  <dc:description/>
  <cp:keywords/>
  <dc:language>en-US</dc:language>
  <cp:lastModifiedBy>Admin</cp:lastModifiedBy>
  <cp:lastPrinted>2014-09-05T15:48:00Z</cp:lastPrinted>
  <dcterms:modified xsi:type="dcterms:W3CDTF">2014-09-05T12:49:00Z</dcterms:modified>
  <cp:revision>3</cp:revision>
  <dc:subject/>
  <dc:title/>
</cp:coreProperties>
</file>