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  <w:t>ОТЧЕТ ПО САМООБСЛЕДОВАНИЮ</w:t>
      </w:r>
    </w:p>
    <w:p>
      <w:pPr>
        <w:pStyle w:val="Heading6"/>
        <w:ind w:left="66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бщеобразовательного учреждения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й общеобразовательной школы №5 им. Н.Островского</w:t>
      </w:r>
      <w:r>
        <w:rPr/>
        <w:br/>
        <w:t>____________________________________________________________________________________</w:t>
        <w:br/>
      </w:r>
      <w:r>
        <w:rPr>
          <w:sz w:val="20"/>
        </w:rPr>
        <w:t>(полное наименование образовательного учреждения в соответствии с Уставом)</w:t>
      </w:r>
    </w:p>
    <w:p>
      <w:pPr>
        <w:pStyle w:val="Normal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  <w:t>города  Клинцы Брянской области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(место нахождения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13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1. Общие сведения об </w:t>
      </w:r>
      <w:r>
        <w:rPr/>
        <w:t>образовательном учреждении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6083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 основания (указать документ, дата, .№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по Уставу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– средняя общеобразовательная школа №5 им. Н.Островского  г. Клинцы Брянской области</w:t>
            </w:r>
          </w:p>
        </w:tc>
      </w:tr>
      <w:tr>
        <w:trPr/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о нахождения ОУ: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) юридический адре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по Уставу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140 Брянская обл., г.Клинцы, площадь Свободы, д.26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) фактический адрес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при наличии нескольких площадок, на которых ведется образовательная деятельность, указать все адреса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140 Брянская обл., г.Клинцы, площадь Свободы, д.26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48336) 4-04-9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с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48336) 4-04-9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 xml:space="preserve"> (адрес электронной почты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сайта в Интернет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lsch5.narod.ru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Раздел 2.   Нормативное правовое обеспечение деятельности образовательного учреждения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691"/>
      </w:tblGrid>
      <w:tr>
        <w:trPr/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чредительные документы ОУ</w:t>
            </w:r>
          </w:p>
        </w:tc>
      </w:tr>
      <w:tr>
        <w:trPr>
          <w:trHeight w:val="118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тав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( указать  сведения о внесенных изменениях  и дополнениях к Уставу)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Постановлением Клинцовской городской администрации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27.12.2011г.</w:t>
            </w:r>
            <w:r>
              <w:rPr>
                <w:rFonts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3578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менения и дополнения внесены и зарегистрированы _____________от _______________ №________________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редительный договор (решение собственника о создании ОУ) (для негосударственных ОУ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говор с Учредителем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нцовская  городская администрация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 Учредитель  (</w:t>
            </w:r>
            <w:r>
              <w:rPr>
                <w:rFonts w:cs="Times New Roman" w:ascii="Times New Roman" w:hAnsi="Times New Roman"/>
                <w:i/>
                <w:color w:val="000000"/>
              </w:rPr>
              <w:t>название органа власти, юридического или физического лица, если несколько, указать всех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нцовская  городская администрация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3. Свидетельство о внесении в единый государственный реестр юридических лиц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ем выдано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Межрайонной инспекцией Федеральной налоговой службы  №1 по Брянской области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32  № 001798178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1023201339358 </w:t>
            </w:r>
          </w:p>
        </w:tc>
      </w:tr>
      <w:tr>
        <w:trPr>
          <w:trHeight w:val="91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4. Свидетельство о постановке на учет юридического лица в налоговом органе по месту нахождения на территории Российской Федераци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ем выдано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Межрайонной инспекцией Федеральной налоговой службы  №1 по Брянской области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32 № 0015422467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3203007374</w:t>
            </w:r>
          </w:p>
        </w:tc>
      </w:tr>
      <w:tr>
        <w:trPr>
          <w:trHeight w:val="107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5. Документы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имущество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(указать вид и  название,  дату, № документ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перативное управл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Договор о закреплении муниципального имущества на праве оперативного управления от 22.07.2010г. №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собственности (оперативном управлении): реквизиты свидетельства о регистрации права собственности (оперативного управления):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а о регистрации права собственности:  здание класс -  НВП,   32 – АГ 772 185 от 09 ноября 2010г.;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а о регистрации права собственности:  здание мастерской,   32 – АГ 772 186 от 09 ноября 2010г.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а о регистрации права собственности:  здание школы №5,   32 – АГ 772 187 от 09 ноября 2010г.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5. Заключение Госпожнадзора о соблюдении требований пожарной безопасности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05.12.2012г.  </w:t>
            </w:r>
            <w:r>
              <w:rPr>
                <w:rFonts w:cs="Times New Roman" w:ascii="Times New Roman" w:hAnsi="Times New Roman"/>
                <w:color w:val="000000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36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6.Санитарно-эпидемиологическое заключение территориального управления Роспотребнадзо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ланк с голограммой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32.БО. 23.000.М.001685.10.08</w:t>
            </w:r>
            <w:r>
              <w:rPr>
                <w:rFonts w:cs="Times New Roman" w:ascii="Times New Roman" w:hAnsi="Times New Roman"/>
                <w:color w:val="000000"/>
              </w:rPr>
              <w:t xml:space="preserve"> от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28.10.2008г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 xml:space="preserve">бланка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135533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7. Реквизиты акта готовности ОУ к началу учебного года 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</w:r>
            <w:r>
              <w:rPr>
                <w:rFonts w:cs="Times New Roman" w:ascii="Times New Roman" w:hAnsi="Times New Roman"/>
                <w:u w:val="single"/>
              </w:rPr>
              <w:t>10.08.2012г.</w:t>
            </w:r>
          </w:p>
        </w:tc>
      </w:tr>
      <w:tr>
        <w:trPr>
          <w:trHeight w:val="87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. Лиценз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32 </w:t>
            </w:r>
            <w:r>
              <w:rPr>
                <w:rFonts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01045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выдачи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9.06.2012г.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йствительна по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бессрочно</w:t>
            </w:r>
          </w:p>
        </w:tc>
      </w:tr>
      <w:tr>
        <w:trPr>
          <w:trHeight w:val="87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9. Свидетельство о государственной аккредитации 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ия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ГА </w:t>
            </w:r>
            <w:r>
              <w:rPr>
                <w:rFonts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19719    БРН 2471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выдачи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25 марта  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2008г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действия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25 марта</w:t>
            </w: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2013г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660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10. Государственный статус ОУ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Тип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Вид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ое учрежд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общеобразовательная школ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11. Программа развития  ОУ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а  Педагогическим советом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29.08.2008г</w:t>
            </w:r>
            <w:r>
              <w:rPr>
                <w:rFonts w:cs="Times New Roman" w:ascii="Times New Roman" w:hAnsi="Times New Roman"/>
                <w:color w:val="000000"/>
              </w:rPr>
              <w:t xml:space="preserve">.  №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1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12. Образовательные программы ОУ (по лицензии) </w:t>
            </w:r>
            <w:r>
              <w:rPr>
                <w:rFonts w:cs="Times New Roman" w:ascii="Times New Roman" w:hAnsi="Times New Roman"/>
                <w:i/>
              </w:rPr>
              <w:t>(перечислить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ая – начальное общее образ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ая – основное общее образ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сновная – среднее (полное) общее образование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  Приказом Департамента общего и профессионального образования Брян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От  </w:t>
            </w:r>
            <w:r>
              <w:rPr>
                <w:rFonts w:cs="Times New Roman" w:ascii="Times New Roman" w:hAnsi="Times New Roman"/>
                <w:u w:val="single"/>
              </w:rPr>
              <w:t xml:space="preserve">09 июня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>2012г.</w:t>
            </w:r>
            <w:r>
              <w:rPr>
                <w:rFonts w:cs="Times New Roman" w:ascii="Times New Roman" w:hAnsi="Times New Roman"/>
              </w:rPr>
              <w:t xml:space="preserve">  №  </w:t>
            </w:r>
            <w:r>
              <w:rPr>
                <w:rFonts w:cs="Times New Roman" w:ascii="Times New Roman" w:hAnsi="Times New Roman"/>
                <w:u w:val="single"/>
              </w:rPr>
              <w:t>113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13. Сведения о филиалах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19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фил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-во обучающихс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  <w:t>Данные в таблицу 2.13 не вносилис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3. Условия для реализации образовательных програм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3.1. Характеристика здания</w:t>
      </w:r>
      <w:r>
        <w:rPr>
          <w:rFonts w:cs="Times New Roman" w:ascii="Times New Roman" w:hAnsi="Times New Roman"/>
          <w:color w:val="000000"/>
        </w:rPr>
        <w:t xml:space="preserve"> (при наличии нескольких корпусов дать характеристику каждому зданию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Тип здания (подчеркнуть):  типовое,   </w:t>
      </w:r>
      <w:r>
        <w:rPr>
          <w:rFonts w:cs="Times New Roman" w:ascii="Times New Roman" w:hAnsi="Times New Roman"/>
          <w:color w:val="000000"/>
          <w:u w:val="single"/>
        </w:rPr>
        <w:t>приспособленное</w:t>
      </w:r>
      <w:r>
        <w:rPr>
          <w:rFonts w:cs="Times New Roman" w:ascii="Times New Roman" w:hAnsi="Times New Roman"/>
          <w:color w:val="000000"/>
        </w:rPr>
        <w:t xml:space="preserve">,   типовое + приспособленно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Год ввода в эксплуатацию  </w:t>
      </w:r>
      <w:r>
        <w:rPr>
          <w:rFonts w:cs="Times New Roman" w:ascii="Times New Roman" w:hAnsi="Times New Roman"/>
          <w:color w:val="000000"/>
          <w:u w:val="single"/>
        </w:rPr>
        <w:t>1937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Дата последнего капитального ремонта  </w:t>
      </w:r>
      <w:r>
        <w:rPr>
          <w:rFonts w:cs="Times New Roman" w:ascii="Times New Roman" w:hAnsi="Times New Roman"/>
          <w:color w:val="000000"/>
          <w:u w:val="single"/>
        </w:rPr>
        <w:t>201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 xml:space="preserve">- Общая площадь </w:t>
      </w:r>
      <w:r>
        <w:rPr>
          <w:rFonts w:cs="Times New Roman" w:ascii="Times New Roman" w:hAnsi="Times New Roman"/>
          <w:color w:val="000000"/>
          <w:u w:val="single"/>
        </w:rPr>
        <w:t>1938,8 м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Проектная мощность (предельная численность) </w:t>
      </w:r>
      <w:r>
        <w:rPr>
          <w:rFonts w:cs="Times New Roman" w:ascii="Times New Roman" w:hAnsi="Times New Roman"/>
          <w:color w:val="000000"/>
          <w:u w:val="single"/>
        </w:rPr>
        <w:t xml:space="preserve"> 590 </w:t>
      </w:r>
      <w:r>
        <w:rPr>
          <w:rFonts w:cs="Times New Roman" w:ascii="Times New Roman" w:hAnsi="Times New Roman"/>
          <w:color w:val="000000"/>
        </w:rPr>
        <w:t>человек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Фактическая мощность (количество обучающихся)  </w:t>
      </w:r>
      <w:r>
        <w:rPr>
          <w:rFonts w:cs="Times New Roman" w:ascii="Times New Roman" w:hAnsi="Times New Roman"/>
          <w:color w:val="000000"/>
          <w:u w:val="single"/>
        </w:rPr>
        <w:t xml:space="preserve">294 </w:t>
      </w:r>
      <w:r>
        <w:rPr>
          <w:rFonts w:cs="Times New Roman" w:ascii="Times New Roman" w:hAnsi="Times New Roman"/>
          <w:color w:val="000000"/>
        </w:rPr>
        <w:t>челове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2. Характеристика площадей, занятых под образовательный процесс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790"/>
        <w:gridCol w:w="2790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  площадь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учебных помещений, используемых в образовательном процессе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0,9</w:t>
            </w:r>
          </w:p>
        </w:tc>
      </w:tr>
      <w:tr>
        <w:trPr>
          <w:trHeight w:val="32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хим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9,7 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физ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,2 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биолог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7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географ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6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й 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9,6 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НВ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,9 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технолог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6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иностранного язы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7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начальных класс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5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ск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5,6 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нтская  хим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нтская физ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,4 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3,1  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ебное помещение, используемое в О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ебное помещение, используемое в О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6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ебное помещение, используемое в О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8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ебное помещение, используемое в О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ебное помещение, используемое в О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ебное помещение, используемое в О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6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 / музыкаль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ейная комнат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педагога-психолог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для коррекционной рабо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помещения для ГП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ы для занят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ые комна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ий каби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ната школьн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7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*Примечание: при реализации программ профессиональной подготовки – указать специально оборудованные помещ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Cs/>
        </w:rPr>
        <w:t>3.3. Библиотечно-информационное обеспечение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 таблице указываются  учебники, используемые  в текущем учебном году)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2"/>
        <w:gridCol w:w="1260"/>
        <w:gridCol w:w="1260"/>
        <w:gridCol w:w="1260"/>
        <w:gridCol w:w="1260"/>
        <w:gridCol w:w="1260"/>
        <w:gridCol w:w="1287"/>
      </w:tblGrid>
      <w:tr>
        <w:trPr>
          <w:trHeight w:val="1062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58" w:hanging="0"/>
              <w:jc w:val="center"/>
              <w:rPr/>
            </w:pPr>
            <w:r>
              <w:rPr>
                <w:sz w:val="20"/>
              </w:rPr>
              <w:t>Контингент обучаю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22"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блиотечный фонд учебной  литерату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36" w:right="-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них в оперативном использова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лежат списанию (срок использования более 5 ле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 обеспеченности за счет библиотечного фонд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 обеспеченности за счет  родителей</w:t>
            </w:r>
          </w:p>
        </w:tc>
      </w:tr>
      <w:tr>
        <w:trPr>
          <w:trHeight w:val="397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бщеобразовательные программы начального обще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6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3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образовательные программы основного обще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6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7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.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6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1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7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ы углубленного изу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 программы среднего (полного) обще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1</w:t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2</w:t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ы углубленного изу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кла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кла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sz w:val="20"/>
        </w:rPr>
        <w:t xml:space="preserve">3.4. Информационно-техническое обеспечение образовательного процесс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4.1. Компьютерное обеспечение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15"/>
        <w:gridCol w:w="1648"/>
        <w:gridCol w:w="1581"/>
        <w:gridCol w:w="1424"/>
        <w:gridCol w:w="1606"/>
        <w:gridCol w:w="1309"/>
      </w:tblGrid>
      <w:tr>
        <w:trPr>
          <w:trHeight w:val="12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ьютер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ьзуются в учебном процесс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сертификатов на компьютеры (лицензионное ПО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ьютеров, имеющих выход в Интер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ьютеров, находящихся в локальной сети О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кабинета*</w:t>
            </w:r>
          </w:p>
        </w:tc>
      </w:tr>
      <w:tr>
        <w:trPr>
          <w:trHeight w:val="21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абинет технолог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1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Кабинет начальных класс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(ноутбук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1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Классная комната №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(ноутбук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Классная комната  №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1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Классная комната  №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 (ноутбук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абинет биологии №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1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Кабинет информати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9,6</w:t>
            </w:r>
          </w:p>
        </w:tc>
      </w:tr>
      <w:tr>
        <w:trPr>
          <w:trHeight w:val="21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омната школьн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1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Оружей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1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Бухгалтер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1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Кабинет директо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 (ноутбук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1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Кабинет завуч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 (ноутбук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1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Кабинет секретар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1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ется для кабинетов информатики, информационных центр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4.2. Медиатека (видео, аудио, </w:t>
      </w:r>
      <w:r>
        <w:rPr>
          <w:rFonts w:cs="Times New Roman" w:ascii="Times New Roman" w:hAnsi="Times New Roman"/>
          <w:b/>
          <w:color w:val="000000"/>
          <w:lang w:val="en-US"/>
        </w:rPr>
        <w:t>CD</w:t>
      </w:r>
      <w:r>
        <w:rPr>
          <w:rFonts w:cs="Times New Roman" w:ascii="Times New Roman" w:hAnsi="Times New Roman"/>
          <w:b/>
          <w:color w:val="000000"/>
        </w:rPr>
        <w:t>)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632"/>
        <w:gridCol w:w="3146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нформационно-образовательного ресурс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чи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де применяется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нное приложение к учебнику А.А. Плешакова (окружающий мир 1 класс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дательство «Просвещение», 20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урок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нное приложение к учебнику  В.П. Канакиной, В.Г. Горецкого (русский язык  1 класс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дательство «Просвещение», 20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урок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нное приложение к учебнику  В.А. Кирюшкина, В.Г. Горецкого, Л.А. Виноградской (обучение грамоте  1 класс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дательство «Просвещение», 20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урок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нное приложение к учебнику  М.И. Моро (математика  1 класс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дательство «Просвещение», 20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урок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нное приложение к учебнику  Н.И. Роговцевой, Н.В. Богдановой  (технология  1 класс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дательство «Просвещение», 20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урок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нное приложение к учебнику А.А. Плешакова (окружающий мир 2 класс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дательство Просвещение, 20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урок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нное приложение к учебнику  М.И. Моро (математика  2 класс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дательство Просвещение, 20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урок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нное приложение к учебнику  В.П. Канакиной, В.Г. Горецкого (русский язык  2 класс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дательство Просвещение, 20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урок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нное приложение к учебнику  Н.И. Роговцевой, Н.В. Богдановой  (технология  2 класс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дательство Просвещение, 20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урок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нное приложение к учебнику Л.Ф. Климановой  (литературное чтение  2 класс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дательство Просвещение, 20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урок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неурочная деятельность. Начальная и основная школа. Сборник пособи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дательство Просвещение, 20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 уроке, внеурочная деятельность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учшие детские песенк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Stereo Life</w:t>
            </w:r>
            <w:r>
              <w:rPr>
                <w:rFonts w:cs="Times New Roman" w:ascii="Times New Roman" w:hAnsi="Times New Roman"/>
                <w:b/>
                <w:color w:val="000000"/>
              </w:rPr>
              <w:t>»,200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неурочная деятельность  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нное приложение к учебнику основы светской этики  (4-5 класс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дательство Просвещение, 20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урок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нное приложение к учебнику  А.В. Кураева  (4-5 класс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дательство Просвещение, 20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урок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олог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осковский государственный институт электроники и математики, 200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неурочная деятельность  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дательство Дрофа, 200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 уроке, внеурочная деятельность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олог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дательство Дрофа, 200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неурочная деятельность  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олог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здательство ООО «Кирилл и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ефодий», 200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 уроке, внеурочная деятельность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вежий хит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дательство ООО «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Starter</w:t>
            </w:r>
            <w:r>
              <w:rPr>
                <w:rFonts w:cs="Times New Roman" w:ascii="Times New Roman" w:hAnsi="Times New Roman"/>
                <w:b/>
                <w:color w:val="000000"/>
              </w:rPr>
              <w:t>», 200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неурочная деятельность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удио Караок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Медио Элит», 2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неурочная деятельность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комство с православием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здательский совет Русской Православной  Церкви, 200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 уроке, внеурочная деятельность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вященная истор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дательство ООО «Деоника», 200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неурочная деятельность  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ология Брянской област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партамент общего и профессионального образования, 200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неурочная деятельность  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петитор по математик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здательство ОО  «Кирилл и Мефодий», 199,2002,2004, 2005 и изменениями и дополнениям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 уроке, внеурочная деятельность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ольшая советская энциклопед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дательство «Большая Российская энциклопедия»,200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неурочная деятельность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нциклопедический словар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дательство «Большая Российская энциклопедия»,200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неурочная деятельность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ьзование информационных технологий в образовательном процесс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У «Брянский региональный центр компьютеризации образовательных учреждений области», 200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неурочная деятельность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ые модные хит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Арлекина – Рекордз», 200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неурочная деятельность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общая история 5-6 клас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Кордис  Медиа», 200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урок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тлас Древнего мир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О «Новый диск»,200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урок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ономика и право 9-11 класс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Дрофа», 200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 уроке, внеурочная деятельность 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общая  история 7-8 клас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Кордис Медиа", 200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урок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рия 5 клас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дательство «Просвещение», 200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урок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сни на стихи Александр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Д рекордз, 199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неурочная деятельность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иратская страниц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Мир музыки», 200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неурочная деятельность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нтинаркотическая профилактика в общеобразовательной школ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неурочная деятельность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рия  искусства (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CD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Кирилл и Мефодий», 200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урок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ка 7-11 класс (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CD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Кирилл и Мефодий», 200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урок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ка 7-9 клас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дательство Просвещение,200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урок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ка 7-9 клас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дательство Просвещение, 200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урок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енажер по математик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Меридиан», 2001-200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неурочная деятельность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мати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дательство Просвещение, 200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урок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терактивная математика 5-9 класс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Дрофа», 200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неурочная деятельность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еография 6-10 класс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спубликанский мультимедиа центр, 200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 уроке, внеурочная деятельность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раны мир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Falcson-Technology</w:t>
            </w:r>
            <w:r>
              <w:rPr>
                <w:rFonts w:cs="Times New Roman" w:ascii="Times New Roman" w:hAnsi="Times New Roman"/>
                <w:b/>
                <w:color w:val="000000"/>
              </w:rPr>
              <w:t>, 200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урок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ология. Анатомия и физиология челове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дательство Просвещение, 200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урок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им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О «1С», 2000-200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неурочная деятельность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матика 5-11 класс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Дрофа», 200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 уроке, внеурочная деятельность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Хрестоматия по русской литератур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ДиректМедиа Паблишинг»,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урок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А.С. Пушкин «Капитанская дочка» (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mp</w:t>
            </w:r>
            <w:r>
              <w:rPr>
                <w:rFonts w:cs="Times New Roman" w:ascii="Times New Roman" w:hAnsi="Times New Roman"/>
                <w:b/>
                <w:color w:val="000000"/>
              </w:rPr>
              <w:t>3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БИЗНЕССОФТ», 200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урок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астернак Б.Л. Доктор Живаго (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mp</w:t>
            </w:r>
            <w:r>
              <w:rPr>
                <w:rFonts w:cs="Times New Roman" w:ascii="Times New Roman" w:hAnsi="Times New Roman"/>
                <w:b/>
                <w:color w:val="000000"/>
              </w:rPr>
              <w:t>3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Сидиком Дистрибьюшн», 200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урок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н Кихот (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mp</w:t>
            </w:r>
            <w:r>
              <w:rPr>
                <w:rFonts w:cs="Times New Roman" w:ascii="Times New Roman" w:hAnsi="Times New Roman"/>
                <w:b/>
                <w:color w:val="000000"/>
              </w:rPr>
              <w:t>3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Элитайл», 200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урок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. С.Пушкин Поэм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Элитайл», 200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урок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. Ахматова Стихи и проз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Ник и Компания»,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урок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ствознани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» Марис», 200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урок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строномия 9-10 клас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ФИЗИКОН»,  200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неурочная деятельность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фильное обучени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Издательская фирма «Сентябрь», 200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тивная работа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ногодетная  семья (2 диска,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DVD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Семья и детство», 200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тивная работа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льтимедийный учебно-методический комплекс «Формирование общеучебных умений у младших школьников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ГУ им. И.Г Петровского, 2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тивная работа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ультимедийный учебно-методический комплекс «Педагогика начального образования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ГУ им. И.Г Петровского, 2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тивная работа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ультимедийный учебно-методический комплекс «Методика преподавания математики в начальной школе»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«Методика преподавания  естествознания в начальной школе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ГУ им. И.Г Петровского, 2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тивная работа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Автоматизированная информационно-библиотечная систем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ИНФОРМ-СИСТЕМА»,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тивная работа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Энергоэффективная школа Брянской области. Успешный опыт. (3 диска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едиаресурсы, 20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тивная работа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тевой электронный учебный кур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диаресурсы, 20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тивная работа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рия о великом женском секрете (Методическое пособие для преподавателей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&amp;G</w:t>
            </w:r>
            <w:r>
              <w:rPr>
                <w:rFonts w:cs="Times New Roman" w:ascii="Times New Roman" w:hAnsi="Times New Roman"/>
                <w:b/>
                <w:color w:val="000000"/>
              </w:rPr>
              <w:t>, 20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 уроке, внеурочная деятельность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Аудиокассета№1,2 к учебнику английского языка для 2 класс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Титул», 200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урок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удиоприложение к учебнику «Английский с удовольствием» для 3 класс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Титул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урок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удиоприложение к учебнику «Английский с удовольствием» для 4 класс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Титул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урок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удиоприложение к учебнику «Английский с удовольствием» для  5 класс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Титул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урок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удиоприложение к учебнику «Английский с удовольствием» для 6 класс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Титул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урок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удиоприложение к учебнику «Английский с удовольствием» для 7 класс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Титул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урок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удиоприложение к учебнику «Английский с удовольствием» для 8 класс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Титул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урок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Аудиокассета№1,2 к учебнику английского языка для 9 класс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Титул», 200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урок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удиопрложение к учебнику для 10-11 классо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урок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Аудиоприложение  кучебнику немецкого языка 5, 8,9, 10 класс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иту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уроке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3.4.3. Оргтехника, проекционная тех</w:t>
      </w:r>
      <w:r>
        <w:rPr/>
        <w:t>ника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326"/>
        <w:gridCol w:w="2326"/>
        <w:gridCol w:w="2675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зв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р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де установле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остояние (рабочее, нерабочее)</w:t>
            </w:r>
          </w:p>
        </w:tc>
      </w:tr>
      <w:tr>
        <w:trPr>
          <w:trHeight w:val="151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виз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DV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екто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терактивная дос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н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Work Centre 3045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L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View Son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Boar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Geniu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начальных класс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, экра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н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Work Centre 32</w:t>
            </w: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sio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olum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лассная комната  №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н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, экра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ven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as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Laser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et M1132 MFP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Классная комната  №</w:t>
            </w:r>
            <w:r>
              <w:rPr>
                <w:sz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Проектор, экра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н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PS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ve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технолог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, экр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as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биолог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н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, экр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ven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ая комната  №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 (2 штуки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Work Centre 321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BP 29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завуче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нтер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P Laser Jet M1005MFP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ухгалтерия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LaserGet M1132 MF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Work Centre 32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секретар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76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Прое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н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Beam  enabled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ONY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ve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бинет информат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4.4 Материально-техническое обеспечение образовательного процесса (наличие необходимого учебного оборудования, приборов, инструментов и т.д. 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3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помещения, используемые в образовательном процесс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ое 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 физи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both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i/>
                <w:color w:val="FF00FF"/>
              </w:rPr>
              <w:t>5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хим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i/>
                <w:color w:val="FF00FF"/>
              </w:rPr>
              <w:t>6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Кабинет информати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i/>
                <w:color w:val="FF00FF"/>
              </w:rPr>
              <w:t>8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Кабинет иностранного язык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i/>
                <w:color w:val="FF00FF"/>
              </w:rPr>
              <w:t>5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Кабинет технолог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i/>
                <w:color w:val="FF00FF"/>
              </w:rPr>
              <w:t>7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Кабинет начальных классов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i/>
                <w:color w:val="FF00FF"/>
              </w:rPr>
              <w:t>8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Кабинет географ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i/>
                <w:color w:val="FF00FF"/>
              </w:rPr>
              <w:t>5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Кабинет биолог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i/>
                <w:color w:val="FF00FF"/>
              </w:rPr>
              <w:t>5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Кабинет НВ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i/>
                <w:color w:val="FF00FF"/>
              </w:rPr>
              <w:t>5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54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</w:t>
      </w:r>
      <w:r>
        <w:rPr>
          <w:b/>
          <w:sz w:val="20"/>
        </w:rPr>
        <w:t>3.5.Методическое обеспечение образовательного процесса (за последние 3 учебных года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727"/>
        <w:gridCol w:w="1598"/>
        <w:gridCol w:w="1598"/>
        <w:gridCol w:w="1702"/>
      </w:tblGrid>
      <w:tr>
        <w:trPr>
          <w:trHeight w:val="6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2010/2011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2011/2012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2012/2013г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Наличие системы непрерывного повышения квалификации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 уровне образовательного учреж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вне муниципалит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региональном уровн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межрегиональном уровн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постоянно действующих органов самоуправления, обеспечивающих научно-методическое сопровождение процес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й сов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е объедин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ные лаборат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ческие групп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ые профессиональные объединения (перечислить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пуляризация передового педагогического опыта (перечислить)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атьи в периодической печати (кол-во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кации в электронном С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и в научных сборниках  (тезисы докладов)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ние брошюр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ние научно-методических пособий, авторских программ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на базе ОУ системы повышения квалификации руководителей, специалистов других учрежден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указать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ое обучение специалистов района (город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ое обучение специалистов об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практики студентов высших профессиональных образовательных учреждений, средних профессиональных образовательных учрежд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потенциала научных учреждений, высших и средних специальных учебных заведений, творческих организаций, и союзо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бота по договорам (указать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системы диагностики уровня развития педагогического потенциала. Прогнозирование профессиональных достижений по результатам диагност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3.6. Наличие и использование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емельного участка (нужное подчеркнуть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стадион</w:t>
      </w:r>
      <w:r>
        <w:rPr>
          <w:rFonts w:cs="Times New Roman" w:ascii="Times New Roman" w:hAnsi="Times New Roman"/>
          <w:color w:val="000000"/>
        </w:rPr>
        <w:t>/футбольное поле/баскетбольная площадка/волейбольная площад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легкоатлетическая площадка/полоса препятствий/другие спортивные соору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сад/огород/опытный участок/</w:t>
      </w:r>
      <w:r>
        <w:rPr>
          <w:rFonts w:cs="Times New Roman" w:ascii="Times New Roman" w:hAnsi="Times New Roman"/>
          <w:color w:val="000000"/>
          <w:u w:val="single"/>
        </w:rPr>
        <w:t>зеленая з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3.7</w:t>
      </w:r>
      <w:r>
        <w:rPr/>
        <w:t>. Наличие пришкольного интерната (общежитие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731"/>
        <w:gridCol w:w="2662"/>
        <w:gridCol w:w="2612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площад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-во койко-мес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ическое кол-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живающи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овия для самоподготовки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анные в таблицу 3.7 не вносилис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 4. Участники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1. Сведения о родителях (законных представителях) обучающихся </w:t>
      </w:r>
    </w:p>
    <w:tbl>
      <w:tblPr>
        <w:tblW w:w="101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0"/>
        <w:gridCol w:w="3471"/>
        <w:gridCol w:w="2233"/>
        <w:gridCol w:w="2234"/>
      </w:tblGrid>
      <w:tr>
        <w:trPr>
          <w:trHeight w:val="1318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количества</w:t>
            </w:r>
          </w:p>
        </w:tc>
      </w:tr>
      <w:tr>
        <w:trPr>
          <w:trHeight w:val="451" w:hRule="atLeast"/>
          <w:cantSplit w:val="true"/>
        </w:trPr>
        <w:tc>
          <w:tcPr>
            <w:tcW w:w="21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енный состав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ных семей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429" w:hRule="atLeast"/>
          <w:cantSplit w:val="true"/>
        </w:trPr>
        <w:tc>
          <w:tcPr>
            <w:tcW w:w="21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полных семей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429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арактеристика семей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екаемых семей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35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ногодетных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29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лообеспеченных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414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благополучных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40"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циальный состав родителей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ащие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еннослужащие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приниматели  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работные 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40" w:hanging="0"/>
              <w:rPr/>
            </w:pPr>
            <w:r>
              <w:rPr>
                <w:rFonts w:cs="Times New Roman" w:ascii="Times New Roman" w:hAnsi="Times New Roman"/>
                <w:bCs/>
              </w:rPr>
              <w:t>Образовательный уровень родителей:</w:t>
            </w:r>
          </w:p>
          <w:p>
            <w:pPr>
              <w:pStyle w:val="Normal"/>
              <w:ind w:right="-4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 высшим профессиональны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 средним профессиональны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 начальным профессиональным или средни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ез образования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4.2. Сведения о педагогических кадрах учре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27"/>
        <w:gridCol w:w="2419"/>
        <w:gridCol w:w="2419"/>
        <w:gridCol w:w="241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 по диплом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емая работа в О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го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курова Светлана Серге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математики и физ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мате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саревская Наталья Леонид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географ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биолог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еченко Елен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Владими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физической куль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лик Наталь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натол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лубкова Татьяна Аркад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Якунина Ирина Васил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исенко Людмила Владими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физики, математики, инфор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физ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ие должно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хаткова Валентина Пет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географ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географ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рлин Александр Владимирови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итель истории 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истор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категор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ляй Лариса Ари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английского и немецкого язы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иностранного язы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ивонос Тамар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Викто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английского язы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иностранного язы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ыконя Надежда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Михайл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мате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итель начальных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ртылева Татьяна Дмитри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 и старшая пионервожат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итель начальных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ейчикова Татьяна Пет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итель начальны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тель ГП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ие должно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жарицкая Татьяна Владими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ика и методика начального обуч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итель начальных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балко Светлана Владими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ачальны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итель начальных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уваева Анн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икола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ка преподавания начального обуч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итель начальных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ниенко Светлана Владими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тор методис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музы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ие должно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таринова Голина Васил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ИЗ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ласенко Мар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женер - педаго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технолог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Шурпо Александр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Михайлови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диотехник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ОБЖ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ченко Валерий Сергееви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истор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инфор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Пилипенко Ольга Михайл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ая вожат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ие должно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шукова Людмила Иван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ый  педаго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ие должности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3. Качественный состав педагогических кадров ОУ за последние 5 учебных лет (чел/%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3"/>
        <w:gridCol w:w="1006"/>
        <w:gridCol w:w="1124"/>
        <w:gridCol w:w="966"/>
        <w:gridCol w:w="861"/>
        <w:gridCol w:w="984"/>
        <w:gridCol w:w="983"/>
        <w:gridCol w:w="844"/>
        <w:gridCol w:w="787"/>
        <w:gridCol w:w="874"/>
        <w:gridCol w:w="731"/>
      </w:tblGrid>
      <w:tr>
        <w:trPr>
          <w:trHeight w:val="689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ческих работников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 них</w:t>
            </w:r>
          </w:p>
        </w:tc>
        <w:tc>
          <w:tcPr>
            <w:tcW w:w="52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 по уровню образования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овместителей)</w:t>
            </w:r>
          </w:p>
        </w:tc>
      </w:tr>
      <w:tr>
        <w:trPr>
          <w:trHeight w:val="2409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40"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штатных педагогических работниками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(в т.ч. внутренние совместите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нешних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ител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 т. Ч. Преподавателей ССУЗов/ВУЗ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 непедагогическое образован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ессионально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другое (указать какое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ученая степень</w:t>
            </w:r>
          </w:p>
        </w:tc>
      </w:tr>
      <w:tr>
        <w:trPr>
          <w:trHeight w:val="348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08 /2009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7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</w:tr>
      <w:tr>
        <w:trPr>
          <w:trHeight w:val="35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09/2010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7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0 /2011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7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1 /2012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9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7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/20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9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7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 Повышение квалификации административных и педагогических работни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49"/>
        <w:gridCol w:w="1644"/>
        <w:gridCol w:w="1704"/>
        <w:gridCol w:w="1704"/>
      </w:tblGrid>
      <w:tr>
        <w:trPr>
          <w:trHeight w:val="55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ие занимаемой должности специальности по диплому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% от общего количества)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повышении квалификации педагогов за последние 5 лет</w:t>
            </w:r>
          </w:p>
        </w:tc>
      </w:tr>
      <w:tr>
        <w:trPr>
          <w:trHeight w:val="171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Кол-во педагогов, прошедших  курсовую подготовку  в объеме менее 72 ч. </w:t>
            </w:r>
          </w:p>
          <w:p>
            <w:pPr>
              <w:pStyle w:val="Normal"/>
              <w:ind w:left="-76"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курсовую подготовку в объеме 72-144 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курсовую подготовку в объеме 144-500 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профессиональную переподготовку в объеме свыше 500 ч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ей образовательных программ  началь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ителей образовательных программ основного обще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ей образовательных программ среднего (полного)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ов-психол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х педаг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ей-логопедов, учителей-дефектол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  рабо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5. Возрастной состав педагогических кадров (на момент самообследования) чел./%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1054"/>
        <w:gridCol w:w="1229"/>
        <w:gridCol w:w="1404"/>
        <w:gridCol w:w="1404"/>
        <w:gridCol w:w="1404"/>
        <w:gridCol w:w="1138"/>
      </w:tblGrid>
      <w:tr>
        <w:trPr>
          <w:trHeight w:val="355" w:hRule="exact"/>
        </w:trPr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Весь педагогический состав, включая совместителей</w:t>
            </w:r>
          </w:p>
        </w:tc>
        <w:tc>
          <w:tcPr>
            <w:tcW w:w="7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 xml:space="preserve">Возрастные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г</w:t>
            </w:r>
            <w:r>
              <w:rPr>
                <w:rFonts w:cs="Times New Roman" w:ascii="Times New Roman" w:hAnsi="Times New Roman"/>
                <w:i/>
                <w:color w:val="000000"/>
                <w:spacing w:val="-9"/>
              </w:rPr>
              <w:t>руппы</w:t>
            </w:r>
          </w:p>
        </w:tc>
      </w:tr>
      <w:tr>
        <w:trPr>
          <w:trHeight w:val="496" w:hRule="atLeas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</w:rPr>
              <w:t>Все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г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до 40 ле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</w:rPr>
              <w:t>41-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51-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свы</w:t>
            </w:r>
            <w:r>
              <w:rPr>
                <w:rFonts w:cs="Times New Roman" w:ascii="Times New Roman" w:hAnsi="Times New Roman"/>
                <w:i/>
                <w:color w:val="000000"/>
                <w:spacing w:val="-15"/>
              </w:rPr>
              <w:t xml:space="preserve">ше </w:t>
            </w:r>
            <w:r>
              <w:rPr>
                <w:rFonts w:cs="Times New Roman" w:ascii="Times New Roman" w:hAnsi="Times New Roman"/>
                <w:i/>
                <w:color w:val="000000"/>
                <w:spacing w:val="-11"/>
              </w:rPr>
              <w:t>6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сред</w:t>
            </w:r>
            <w:r>
              <w:rPr>
                <w:rFonts w:cs="Times New Roman" w:ascii="Times New Roman" w:hAnsi="Times New Roman"/>
                <w:i/>
                <w:color w:val="000000"/>
                <w:spacing w:val="-11"/>
              </w:rPr>
              <w:t xml:space="preserve">ний 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воз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раст</w:t>
            </w:r>
          </w:p>
        </w:tc>
      </w:tr>
      <w:tr>
        <w:trPr>
          <w:trHeight w:val="221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Администрац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221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Педагог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8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4.6. Категорийный состав педагогических кадров (на момент самообследования) чел.</w:t>
      </w:r>
      <w:r>
        <w:rPr/>
        <w:t>/%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497"/>
        <w:gridCol w:w="1498"/>
        <w:gridCol w:w="1498"/>
        <w:gridCol w:w="1498"/>
        <w:gridCol w:w="1498"/>
        <w:gridCol w:w="1498"/>
      </w:tblGrid>
      <w:tr>
        <w:trPr>
          <w:trHeight w:val="96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Имеют: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сшую категори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.ч. в классах с углубленным изучением предмет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вую категори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.ч. в классах с углубленным изучением предмет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торую категори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атегории</w:t>
            </w:r>
          </w:p>
        </w:tc>
      </w:tr>
      <w:tr>
        <w:trPr>
          <w:trHeight w:val="26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6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Имеют звание «народный/заслуженный учитель РФ»  (чел./%)____0____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Имеют почетные </w:t>
      </w:r>
      <w:r>
        <w:rPr>
          <w:rFonts w:cs="Times New Roman" w:ascii="Times New Roman" w:hAnsi="Times New Roman"/>
          <w:color w:val="000000"/>
          <w:spacing w:val="-6"/>
        </w:rPr>
        <w:t>звания (чел./%) ___0______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Имеют правительственные награды (за педагогическую деятельность) (чел./%) _____0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7. Состав педагогических кадров по стажу работы в общеобразовательном учреждении (чел./%)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1177"/>
        <w:gridCol w:w="1374"/>
        <w:gridCol w:w="1571"/>
        <w:gridCol w:w="1571"/>
        <w:gridCol w:w="1571"/>
      </w:tblGrid>
      <w:tr>
        <w:trPr>
          <w:trHeight w:val="351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тегории работник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 3 лет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-1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-2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ыше 2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нсионеры</w:t>
            </w:r>
          </w:p>
        </w:tc>
      </w:tr>
      <w:tr>
        <w:trPr>
          <w:trHeight w:val="374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</w:t>
            </w:r>
          </w:p>
        </w:tc>
      </w:tr>
      <w:tr>
        <w:trPr>
          <w:trHeight w:val="356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5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4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1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  <w:t>*(по состоянию на момент самообслед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</w:r>
    </w:p>
    <w:p>
      <w:pPr>
        <w:pStyle w:val="ConsPlusNormal"/>
        <w:numPr>
          <w:ilvl w:val="1"/>
          <w:numId w:val="7"/>
        </w:numPr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Использование педагогами современных педагогических образовательных технологий*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177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Педагогические образовательн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>Процент педагогов, использующих образовательную технологию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Личностно-ориентированное обучени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lang w:val="en-US"/>
              </w:rPr>
              <w:t>25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сотрудничеств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lang w:val="en-US"/>
              </w:rPr>
              <w:t>-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Игров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35</w:t>
            </w:r>
            <w:r>
              <w:rPr>
                <w:rFonts w:cs="Times New Roman" w:ascii="Times New Roman" w:hAnsi="Times New Roman"/>
                <w:bCs/>
                <w:i/>
                <w:spacing w:val="-1"/>
                <w:lang w:val="en-US"/>
              </w:rPr>
              <w:t>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Модульное обучени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lang w:val="en-US"/>
              </w:rPr>
              <w:t>-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Информационно-коммуникационн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lang w:val="en-US"/>
              </w:rPr>
              <w:t>60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индивидуализации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-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развивающего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-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дифференцированного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lang w:val="en-US"/>
              </w:rPr>
              <w:t>91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Проблемное обучени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2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Исследовательский метод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20%</w:t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i/>
          <w:spacing w:val="-1"/>
        </w:rPr>
        <w:t>*(по состоянию на момент самообследования)</w:t>
      </w:r>
    </w:p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pacing w:val="-1"/>
        </w:rPr>
      </w:pPr>
      <w:r>
        <w:rPr>
          <w:rFonts w:cs="Times New Roman" w:ascii="Times New Roman" w:hAnsi="Times New Roman"/>
          <w:b/>
          <w:bCs/>
          <w:i/>
          <w:spacing w:val="-1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9. Структура контингента обучающихся (за последние 5 учебных лет)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813"/>
        <w:gridCol w:w="814"/>
        <w:gridCol w:w="814"/>
        <w:gridCol w:w="809"/>
        <w:gridCol w:w="814"/>
        <w:gridCol w:w="814"/>
        <w:gridCol w:w="773"/>
        <w:gridCol w:w="814"/>
        <w:gridCol w:w="940"/>
        <w:gridCol w:w="940"/>
      </w:tblGrid>
      <w:tr>
        <w:trPr>
          <w:trHeight w:val="43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вни образования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ется в 1-ю смену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ется во 2-ю смену</w:t>
            </w:r>
          </w:p>
        </w:tc>
      </w:tr>
      <w:tr>
        <w:trPr>
          <w:trHeight w:val="43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1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2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ошкольное образо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– 4 клас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 – 9 классы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bCs/>
              </w:rPr>
              <w:t>–11 клас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4.10. Численность обучающихся и классов-комплектов (за последние 5 учебных лет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103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971"/>
        <w:gridCol w:w="963"/>
        <w:gridCol w:w="10"/>
        <w:gridCol w:w="972"/>
        <w:gridCol w:w="973"/>
        <w:gridCol w:w="972"/>
        <w:gridCol w:w="973"/>
        <w:gridCol w:w="972"/>
        <w:gridCol w:w="973"/>
        <w:gridCol w:w="972"/>
        <w:gridCol w:w="973"/>
      </w:tblGrid>
      <w:tr>
        <w:trPr>
          <w:trHeight w:val="269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онфес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08 -2009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09 – 2010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10 -2011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12 -2013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3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 комплектов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8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9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3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4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8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2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4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7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4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3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4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6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7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5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3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8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6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9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9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87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85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624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1. Сведения о структуре классов (за последние 5 учебных лет)</w:t>
      </w:r>
    </w:p>
    <w:tbl>
      <w:tblPr>
        <w:tblW w:w="149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3"/>
        <w:gridCol w:w="4182"/>
        <w:gridCol w:w="937"/>
        <w:gridCol w:w="938"/>
        <w:gridCol w:w="937"/>
        <w:gridCol w:w="938"/>
        <w:gridCol w:w="10"/>
        <w:gridCol w:w="927"/>
        <w:gridCol w:w="942"/>
        <w:gridCol w:w="942"/>
        <w:gridCol w:w="942"/>
        <w:gridCol w:w="942"/>
        <w:gridCol w:w="942"/>
      </w:tblGrid>
      <w:tr>
        <w:trPr>
          <w:trHeight w:val="271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ельные программы</w:t>
            </w:r>
          </w:p>
        </w:tc>
        <w:tc>
          <w:tcPr>
            <w:tcW w:w="4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с изучением: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8-2009уч. го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9-2010 уч. год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0-2011 уч. го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</w:tr>
      <w:tr>
        <w:trPr>
          <w:trHeight w:val="949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</w:tr>
      <w:tr>
        <w:trPr>
          <w:trHeight w:val="451" w:hRule="atLeast"/>
          <w:cantSplit w:val="true"/>
        </w:trPr>
        <w:tc>
          <w:tcPr>
            <w:tcW w:w="13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ого общего образования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начального общего образован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</w:tr>
      <w:tr>
        <w:trPr>
          <w:trHeight w:val="429" w:hRule="atLeast"/>
          <w:cantSplit w:val="true"/>
        </w:trPr>
        <w:tc>
          <w:tcPr>
            <w:tcW w:w="13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ой программы начального общего образования, обеспечивающей дополнительную (углубленную) подготовку обучающихся по одному или нескольким предметам*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13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ая общеобразовательной программы начального общего образования специального (коррекционного) обучения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го общего образования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основного  общего образован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29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ой программы основного  общего образования, обеспечивающей дополнительную(углубленную) подготовку обучающихся по одному или нескольким предметам*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основного общего образования специального (коррекционного) обучения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го (полного) общего образов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среднего (полного)  общего образования (непрофильное обучение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ой программы среднего (полного)  общего образования, обеспечивающей дополнительную (углубленную) подготовку обучающихся по одному или нескольким предметам</w:t>
            </w:r>
            <w:r>
              <w:rPr>
                <w:rFonts w:cs="Times New Roman" w:ascii="Times New Roman" w:hAnsi="Times New Roman"/>
                <w:lang w:val="en-US"/>
              </w:rPr>
              <w:t>*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ой программы среднего (полного)  общего образования ______</w:t>
              <w:softHyphen/>
              <w:softHyphen/>
              <w:t>________ профиля**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й общеобразовательной программы среднего (полного) общего образования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онфериального (коррекционного) обучения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left="1080" w:hanging="10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чания:</w:t>
      </w:r>
    </w:p>
    <w:p>
      <w:pPr>
        <w:pStyle w:val="ConsPlus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</w:rPr>
        <w:t>указать, какой вид/ виды специального (коррекционного) обучения реализуется, количество обучающихся по каждому вид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 перечислить предметы и количество обучающихся по каждому предмету в отдельности;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62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** указать профили и количество обучающихся по каждому из них.</w:t>
      </w:r>
    </w:p>
    <w:p>
      <w:pPr>
        <w:pStyle w:val="Normal"/>
        <w:jc w:val="center"/>
        <w:rPr/>
      </w:pPr>
      <w:r>
        <w:rPr>
          <w:b/>
          <w:szCs w:val="24"/>
        </w:rPr>
        <w:t>Раздел 5.   Управление образовательным учреждение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0"/>
        </w:rPr>
        <w:t>5.1. Сведения об администрации</w:t>
      </w:r>
      <w:r>
        <w:rPr/>
        <w:t xml:space="preserve"> образовательного учреждения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(полностью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курова Светлана Сергеевн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учебно-воспитательной работе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аревская Наталья Леонидовн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учебной работе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right="-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научной работе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воспитательной работе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еченко Елена Владимировн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________________</w:t>
            </w:r>
          </w:p>
          <w:p>
            <w:pPr>
              <w:pStyle w:val="ConsPlusNormal"/>
              <w:ind w:right="-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(указать вид деятельности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5.2. Сведения о формах государственно-общественного управл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6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Формы государственно-общественного управления ОУ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i/>
                <w:sz w:val="20"/>
              </w:rPr>
              <w:t>Локальные акты, регламентирующие деятельность органов самоуправления (наименование документа, дата, номер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ференция ОУ (общее собрание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яющий совет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,  24.09.2012г.   №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бщее собрание трудового коллектива образовательного учрежд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,  24.09.2012г.   №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овет образовательного учрежд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,  24.09.2012г.   №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печительский сов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дагогический сов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,  28.08.2008г.  №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одический сов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,  30.08.2011г.  №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дительский комит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,  24.09.2012г.  №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т детской организаци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,  30.08.2011г.  № 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5</w:t>
      </w:r>
      <w:r>
        <w:rPr/>
        <w:t>.3. Сведения о финансовых средствах образовательного учрежд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64"/>
        <w:gridCol w:w="1465"/>
        <w:gridCol w:w="1465"/>
      </w:tblGrid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ые средства ОУ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есурсная база  ОУ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ные за последние три года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 /20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/201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бъем бюджетных средств, выделенных по смете доходов и расходов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5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6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5,8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нд заработной платы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8,1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53,7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98,5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оходы от предпринимательской или  другой  деятель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расходы на приобретение учебной, методической литературы, учебно-лабораторного оборудования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за счет муниципального (республиканского)  бюдже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а счет спонсоров и родительской пла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питание на 1 обучающегося в меся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обновление материально-технической баз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66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7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ремонт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6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>Раздел  6. Сведения об организации образовательного процесса</w:t>
      </w:r>
    </w:p>
    <w:p>
      <w:pPr>
        <w:pStyle w:val="Normal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6.1. Сведения о реализуемых образовательных программах</w:t>
      </w:r>
      <w:r>
        <w:rPr>
          <w:i/>
          <w:color w:val="000000"/>
          <w:sz w:val="20"/>
        </w:rPr>
        <w:t xml:space="preserve">   (</w:t>
      </w:r>
      <w:r>
        <w:rPr>
          <w:i/>
          <w:iCs/>
          <w:color w:val="000000"/>
          <w:sz w:val="20"/>
        </w:rPr>
        <w:t>по приложению к лицензии</w:t>
      </w:r>
      <w:r>
        <w:rPr>
          <w:i/>
          <w:color w:val="000000"/>
          <w:sz w:val="20"/>
        </w:rPr>
        <w:t>)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402"/>
        <w:gridCol w:w="1576"/>
        <w:gridCol w:w="2448"/>
        <w:gridCol w:w="2331"/>
      </w:tblGrid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именование образовательных програм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направленност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ормативный срок освоен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Отметить аккредитован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образовательные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онференм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(поставить знак +)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/>
            </w:pPr>
            <w:r>
              <w:rPr>
                <w:sz w:val="20"/>
              </w:rPr>
              <w:t>Отметить программы, заявленные на экспертизу</w:t>
            </w:r>
          </w:p>
          <w:p>
            <w:pPr>
              <w:pStyle w:val="Normal"/>
              <w:ind w:left="-108" w:right="-49" w:hanging="0"/>
              <w:jc w:val="center"/>
              <w:rPr/>
            </w:pPr>
            <w:r>
              <w:rPr>
                <w:sz w:val="20"/>
              </w:rPr>
              <w:t>(поставить знак +)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ое общее образ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образовательный уровен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год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общее образ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образовательный уровен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ле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е (полное) общее образ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образовательный уровен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год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  <w:sz w:val="20"/>
        </w:rPr>
        <w:t xml:space="preserve">6.2. Сведения о реализуемых филиалом образовательных программах  </w:t>
      </w:r>
      <w:r>
        <w:rPr>
          <w:color w:val="000000"/>
          <w:sz w:val="20"/>
        </w:rPr>
        <w:t xml:space="preserve"> (по приложению к ли</w:t>
      </w:r>
      <w:r>
        <w:rPr/>
        <w:t>цензии)</w:t>
      </w:r>
    </w:p>
    <w:tbl>
      <w:tblPr>
        <w:tblW w:w="102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401"/>
        <w:gridCol w:w="1567"/>
        <w:gridCol w:w="2458"/>
        <w:gridCol w:w="2378"/>
      </w:tblGrid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именование образовательных программ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направленность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ормативный срок осво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103" w:hanging="0"/>
              <w:jc w:val="center"/>
              <w:rPr/>
            </w:pPr>
            <w:r>
              <w:rPr>
                <w:color w:val="000000"/>
                <w:sz w:val="20"/>
              </w:rPr>
              <w:t>Отметить аккредитованные</w:t>
            </w:r>
          </w:p>
          <w:p>
            <w:pPr>
              <w:pStyle w:val="Normal"/>
              <w:ind w:left="-100" w:right="-103" w:hanging="0"/>
              <w:jc w:val="center"/>
              <w:rPr/>
            </w:pPr>
            <w:r>
              <w:rPr>
                <w:color w:val="000000"/>
                <w:sz w:val="20"/>
              </w:rPr>
              <w:t xml:space="preserve">образовательные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PAGE \* ARABIC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8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>онференмы</w:t>
            </w:r>
          </w:p>
          <w:p>
            <w:pPr>
              <w:pStyle w:val="Normal"/>
              <w:ind w:left="-100" w:right="-103" w:hanging="0"/>
              <w:jc w:val="center"/>
              <w:rPr/>
            </w:pPr>
            <w:r>
              <w:rPr>
                <w:color w:val="000000"/>
                <w:sz w:val="20"/>
              </w:rPr>
              <w:t>(поставить знак +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тметить программы, заявленные на экспертиз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поставить знак +)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Данные в таблицу 6.2 не вносились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D9D9D9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.3. Особенности реализуемых образовательных программ и формы их освоения</w:t>
      </w:r>
    </w:p>
    <w:p>
      <w:pPr>
        <w:pStyle w:val="Normal"/>
        <w:shd w:fill="D9D9D9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(отмечаются различные программы и направления, особые образовательные системы, УМК, инновации)</w:t>
      </w:r>
    </w:p>
    <w:p>
      <w:pPr>
        <w:pStyle w:val="Normal"/>
        <w:shd w:fill="D9D9D9" w:val="clear"/>
        <w:rPr>
          <w:b/>
          <w:b/>
          <w:i/>
          <w:i/>
          <w:iCs/>
          <w:color w:val="000000"/>
          <w:sz w:val="20"/>
        </w:rPr>
      </w:pPr>
      <w:r>
        <w:rPr>
          <w:b/>
          <w:i/>
          <w:iCs/>
          <w:color w:val="000000"/>
          <w:sz w:val="20"/>
        </w:rPr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1. Лицейские классы (для лицеев) </w:t>
      </w:r>
    </w:p>
    <w:p>
      <w:pPr>
        <w:pStyle w:val="Normal"/>
        <w:shd w:fill="D9D9D9" w:val="clear"/>
        <w:rPr>
          <w:sz w:val="20"/>
        </w:rPr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2. Гимназические классы (для гимназий) </w:t>
      </w:r>
    </w:p>
    <w:p>
      <w:pPr>
        <w:pStyle w:val="Normal"/>
        <w:shd w:fill="D9D9D9" w:val="clear"/>
        <w:rPr/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3. Классы с углубленным изучением отдельных предметов </w:t>
      </w:r>
    </w:p>
    <w:p>
      <w:pPr>
        <w:pStyle w:val="Normal"/>
        <w:shd w:fill="D9D9D9" w:val="clear"/>
        <w:rPr>
          <w:sz w:val="20"/>
        </w:rPr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4. Профильные  классы </w:t>
      </w:r>
    </w:p>
    <w:p>
      <w:pPr>
        <w:pStyle w:val="Normal"/>
        <w:shd w:fill="D9D9D9" w:val="clear"/>
        <w:rPr>
          <w:sz w:val="20"/>
        </w:rPr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>5. Классы компенсирующего обучения</w:t>
      </w:r>
    </w:p>
    <w:p>
      <w:pPr>
        <w:pStyle w:val="Normal"/>
        <w:shd w:fill="D9D9D9" w:val="clear"/>
        <w:rPr/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6. Специальные (коррекционные) классы для обучающихся с отклонениями в развитии </w:t>
      </w:r>
    </w:p>
    <w:p>
      <w:pPr>
        <w:pStyle w:val="Normal"/>
        <w:shd w:fill="D9D9D9" w:val="clear"/>
        <w:rPr>
          <w:sz w:val="20"/>
        </w:rPr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/>
      </w:pPr>
      <w:r>
        <w:rPr>
          <w:i/>
          <w:iCs/>
          <w:sz w:val="20"/>
        </w:rPr>
        <w:t xml:space="preserve">7. Формы освоения общеобразовательных программ  </w:t>
      </w:r>
      <w:r>
        <w:rPr>
          <w:iCs/>
          <w:sz w:val="20"/>
        </w:rPr>
        <w:t>_______________________________________________________________________________________________</w:t>
      </w:r>
    </w:p>
    <w:p>
      <w:pPr>
        <w:pStyle w:val="Normal"/>
        <w:shd w:fill="D9D9D9" w:val="clear"/>
        <w:rPr>
          <w:iCs/>
          <w:sz w:val="20"/>
        </w:rPr>
      </w:pPr>
      <w:r>
        <w:rPr>
          <w:i/>
          <w:iCs/>
          <w:sz w:val="20"/>
        </w:rPr>
        <w:t xml:space="preserve">8. Формы интегрированного обучения </w:t>
      </w:r>
      <w:r>
        <w:rPr>
          <w:iCs/>
          <w:sz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Данные в таблицу 6.3 не вносились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.3. Временные характеристики образовательного процесса</w:t>
      </w:r>
    </w:p>
    <w:tbl>
      <w:tblPr>
        <w:tblW w:w="1026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262"/>
        <w:gridCol w:w="2262"/>
        <w:gridCol w:w="2362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 xml:space="preserve"> ступен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</w:rPr>
              <w:t xml:space="preserve"> ступен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II</w:t>
            </w:r>
            <w:r>
              <w:rPr>
                <w:color w:val="000000"/>
                <w:sz w:val="20"/>
              </w:rPr>
              <w:t xml:space="preserve"> ступень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должительность учебной недели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класс – 5 дн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4 классы – 6 дн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дн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дней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лжительность уроков (мин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класс – 35 мину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4 классы – 40 мину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мину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минут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должительность перерывов: минимальная/максимальная (мин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20 мину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20 мину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20 минут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ват ГП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(общее количество детей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.4. Формы освоения общеобразовательных программ по классам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608"/>
        <w:gridCol w:w="1655"/>
        <w:gridCol w:w="1239"/>
        <w:gridCol w:w="1864"/>
        <w:gridCol w:w="174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ая форм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чно-заочная (вечерняя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очна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стернат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амообразование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руппов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 т.ч. надомная)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5. Сведения о состоянии здоровья обучающихся (за последние 5 учебных лет)</w:t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 xml:space="preserve">         Таблица 6.5.1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9"/>
        <w:gridCol w:w="802"/>
        <w:gridCol w:w="804"/>
        <w:gridCol w:w="800"/>
        <w:gridCol w:w="797"/>
        <w:gridCol w:w="796"/>
        <w:gridCol w:w="803"/>
        <w:gridCol w:w="803"/>
        <w:gridCol w:w="803"/>
        <w:gridCol w:w="803"/>
        <w:gridCol w:w="803"/>
      </w:tblGrid>
      <w:tr>
        <w:trPr>
          <w:trHeight w:val="320" w:hRule="atLeast"/>
        </w:trPr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здоровья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2009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/2010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/2011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/2012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/2013</w:t>
            </w:r>
          </w:p>
        </w:tc>
      </w:tr>
      <w:tr>
        <w:trPr>
          <w:trHeight w:val="192" w:hRule="atLeast"/>
        </w:trPr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 групп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0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9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0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8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5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3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1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упп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55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4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56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5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7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21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уппа 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8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7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4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уппа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валиды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0,7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0,7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0,3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6.5.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149"/>
        <w:gridCol w:w="1150"/>
        <w:gridCol w:w="1150"/>
        <w:gridCol w:w="1150"/>
        <w:gridCol w:w="1150"/>
      </w:tblGrid>
      <w:tr>
        <w:trPr>
          <w:trHeight w:val="55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оказатели условий обеспечения безопасности участников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8/2009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.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9/2010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.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0/2011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.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1/2012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.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2/2013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.год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случаев травматизма обучающихся  во время учебного процесса  в ОУ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случаев пищевых отравлений детей в школьных столовы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дорожно-транспортных происшествий с участием обучающихся О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Таблица 6.5</w:t>
      </w:r>
      <w:r>
        <w:rPr/>
        <w:t>.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85"/>
        <w:gridCol w:w="2575"/>
        <w:gridCol w:w="965"/>
        <w:gridCol w:w="1816"/>
        <w:gridCol w:w="1065"/>
        <w:gridCol w:w="1898"/>
      </w:tblGrid>
      <w:tr>
        <w:trPr>
          <w:trHeight w:val="3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ичество дет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8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ло дней,</w:t>
            </w:r>
          </w:p>
          <w:p>
            <w:pPr>
              <w:pStyle w:val="Normal"/>
              <w:ind w:left="-89" w:right="-184" w:hanging="0"/>
              <w:jc w:val="center"/>
              <w:rPr/>
            </w:pPr>
            <w:r>
              <w:rPr>
                <w:bCs/>
                <w:sz w:val="20"/>
              </w:rPr>
              <w:t>пропущенных одним ребенком</w:t>
            </w:r>
          </w:p>
          <w:p>
            <w:pPr>
              <w:pStyle w:val="Normal"/>
              <w:ind w:left="-89" w:right="-184" w:hanging="0"/>
              <w:jc w:val="center"/>
              <w:rPr/>
            </w:pPr>
            <w:r>
              <w:rPr>
                <w:bCs/>
                <w:sz w:val="20"/>
              </w:rPr>
              <w:t>по болезни  (в среднем)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и 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часто болеющих детей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ичество и  % детей с хроническим заболеванием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% от общего чис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% от общего числа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6.6. Обеспеченность обучающихся подвозом к образовательному учреждению</w:t>
      </w:r>
      <w:r>
        <w:rPr>
          <w:rFonts w:cs="Times New Roman" w:ascii="Times New Roman" w:hAnsi="Times New Roman"/>
        </w:rPr>
        <w:t xml:space="preserve"> (да/нет) 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  <w:t>6.7. Наличие программ (договоров о сотрудничестве)  ОУ с учреждениями социум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00"/>
        <w:gridCol w:w="34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чреждения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которым ОУ заключило договор о сотрудничеств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, да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МБУК ЦБС Детская библиоте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оговор о совместной деятельности  с 01.01.2013г.  по 31.12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Организация внеурочной деятельности  учащихс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линцовский городской центр психолого-медико-социального сопровожд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оговор о сотрудничестве о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01 июня  2012г. (на  2012-2013 учебный год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ведение диагностики обучающихся, психологическое сопровождение различных групп обучающихся и педагогов; индивидуальные и групповые  формы работы с родителями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линцовская техническая школа ДОСААФ Росс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оговор о сотрудничестве от 01.12.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Объединение материально-технических ресурсов, проведение занятий по профессиональной подготовке старшеклассников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МБОУДОД Центр детского творчеств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оговор о совместной деятельности от 01.09.2012г. (бессрочн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овлечение учащихся   в работу кружков, участие в викторинах, конкурсах, соревнованиях, играх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МУП «Смена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оговор №5 организации общественного питания от 10 января 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Обеспечение горячим питанием учащихся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8.  Международные, межрегиональные связи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какими странами и регионами установлено сотрудни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ГУО «Гомельский инженерный институт МЧС республики Беларусь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Организация  экскурсионного обслуживания школьников на территории РФ и республики Беларусь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9. Участие в конференциях и олимпиадах (за последние 5 учебных лет)</w:t>
      </w:r>
    </w:p>
    <w:tbl>
      <w:tblPr>
        <w:tblW w:w="102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8"/>
        <w:gridCol w:w="787"/>
        <w:gridCol w:w="788"/>
        <w:gridCol w:w="787"/>
        <w:gridCol w:w="787"/>
        <w:gridCol w:w="787"/>
        <w:gridCol w:w="788"/>
        <w:gridCol w:w="782"/>
        <w:gridCol w:w="782"/>
        <w:gridCol w:w="773"/>
        <w:gridCol w:w="774"/>
      </w:tblGrid>
      <w:tr>
        <w:trPr>
          <w:trHeight w:val="372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. Год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09-2010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. Го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. Го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. Го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20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. Год</w:t>
            </w:r>
          </w:p>
        </w:tc>
      </w:tr>
      <w:tr>
        <w:trPr>
          <w:trHeight w:val="1273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</w:tr>
      <w:tr>
        <w:trPr>
          <w:trHeight w:val="438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а)Участие в научно-практических конференцииях: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район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городски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всероссийски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б)Участие в олимпиадах: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район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област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всероссийски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международ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в)Наличие научного общества (научных кружков) обучающихс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624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.10. Сведения о рабочих программах учебных курсов, предметов, дисциплин (модулей</w:t>
      </w:r>
      <w:r>
        <w:rPr>
          <w:sz w:val="20"/>
        </w:rPr>
        <w:t>).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отдельно по каждой образовательной программе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о программе начального общего образов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68"/>
        <w:gridCol w:w="2312"/>
        <w:gridCol w:w="1825"/>
        <w:gridCol w:w="1828"/>
        <w:gridCol w:w="911"/>
        <w:gridCol w:w="2120"/>
        <w:gridCol w:w="2543"/>
      </w:tblGrid>
      <w:tr>
        <w:trPr>
          <w:trHeight w:val="1050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го плана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разовательная область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рабочих программ учебных курсов, предметов, дисциплин (модулей)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(в неделю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экспертизы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-методическое обесп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и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-методические пособ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сский язык 1 класс (в том числе обучение грамоте-207ч.: письмо 115, обучение чтению – 9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ч (115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ч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.П. Канакина, В.Г. Горецкий. Русский язык 1 класс-Просвещение,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.Г. Горецкий, В.А. Кирюшкин, Л.А. Виноградская,  М.В. Бойкина Азбука. – Просвещение, 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П. Канакина, В.Г. Горицкая, О.И. Дмитриева. Поурочные разработки по русскому языку к УМК. – М. :Вако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Е. Жиреенко, Л.А. Обухова, Е.В. , Е.В. Кислякова. Поурочные разработки по обучению грамоте.-М. : Вако, 2012</w:t>
            </w:r>
          </w:p>
        </w:tc>
      </w:tr>
      <w:tr>
        <w:trPr>
          <w:trHeight w:val="99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2 клас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.П. Канакина, В.Г. Горецкий. Русский язык, 2 класс. – Просвещение,20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.Н. Ситникова, И.Ф. Яценко. Поурочные разработки по русскому языку. -М.: «Вако», 2012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 3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мзаева Т.Г. Русский язык 3 класс. – М.»Дрофа»,20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.И. Дмитриева Поурочные разработки. М. :«Вако»,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9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4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.Г. Рамзаева Русский язык 4 класс (1 и 2 часть).- М. «Дрофа», 2007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Я.Ш. Тараева Поурочные разработки по русскому языку..-М.: «Вако», 2008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ое чтение 1 клас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год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Ф. Климановой. Литературное чтение 1 класс. -М. :Просвещение,20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В. Кутявина. Поурочные разработки по литературному чтению.-М.: Вако,2012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ое чтение 2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.Ф. Климанова, В.Г. Горецкий Литературное чтение 2 класс. -М.: Просвещение, 20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В. Кутявина Методическое пособие для учителя,.-М. :«Вако»,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ое чтение 3 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.Г. Климанова, В.Г. Горецкий, М.В. Голованова. Родная речь. -М. :Просвещение, 200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В. Кутявина Поурочные разработки.- М.: «Вако»,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ое чтение 4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.Ф.Климанова, В.Г.Горецкий, М.В.Голованова. Литературное чтение 1 и 2 ч. -М. :Просвещение,2007-200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В. Кутявина. Поурочные разработки по литературному чтению.- М.: «Вако», 2006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 2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З. Бибалетова, О.В. Денисенко, Н.Н. Трубанева. Английский язык с удовольствием. -М. :«Титул», 20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В. Дзюина. Поурочные разработки по английскому языку к УМК М.З. Бибалетовой 2 класс.-М.: Титул,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тетрадь М.З. Бибалетова- М.: Титул, 2010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 3 клас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З. Бибалетова, О.В. Денисенко, Н.Н. Трубанева. Английский язык с удовольствием. М. :«Титул», 20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Е.В. Дзюина.Поурочные разработки по анг. Языку к учебнику М.З. Бибалетовой 3 класс-М.: Вако,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тетрадь к учебнику к учеб. для 3 класса общеобр. учреждений/автор М.З. Бибалетова, О.А. Денисенко-М.: Титул, 2010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остранный язык 4 клас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З. Бибалетова, О.В. Денисенко, Н.Н. Трубанева. Английский язык с удовольствием. -М. :«Титул»,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м И.Л, Рыжова Л.И. Немецкий язык. Первые шаги для 4 класса-М.: Просвещение,20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нига для учителя к учебнику «Английский с удовольствием» для 4 класса общеобраз. учрежд./М.З. Бибалетова, О.А. Денисенко, Н.Н. Тркбанева-М.: Титул,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тетрадь к учебнику для 4 класса общеобразов. учреждений/ М.З Бибалетова, О.А. Денисенко- М.: Титул, 20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тетрадь 4 класс, нем. Язык-М.:Просвещение,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га для учителя с поурочным планированием к учебнику «Немецкий язык. Первые шаги для 4 класса»-М.:Просвещение,2010</w:t>
            </w:r>
          </w:p>
        </w:tc>
      </w:tr>
      <w:tr>
        <w:trPr/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1 клас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И. Моро, С.И. Волкова, С.В. Степанова. Математика 1 класс. -М.»Просвещение», 20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И. Моро, Т.Н. Ситникова, И.Ф. Яценко. Поурочные разработки к УМК по математике.- М.: Вако, 2011</w:t>
            </w:r>
          </w:p>
        </w:tc>
      </w:tr>
      <w:tr>
        <w:trPr/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2 клас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И. Моро, М.А. Бантова. Математика 2 класс.-М. :Просвещение,20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В. Бахтина. Методическое пособие.- «Экзамен», 2012</w:t>
            </w:r>
          </w:p>
        </w:tc>
      </w:tr>
      <w:tr>
        <w:trPr/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3 клас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И. Моро, М.А. Бантова. Математика 3 класс.-М. :Просвещение,200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.А. Мокрушина. Поурочные разработки. -М.:«Вако», 2005</w:t>
            </w:r>
          </w:p>
        </w:tc>
      </w:tr>
      <w:tr>
        <w:trPr/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4 клас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И. Моро, М.А. Бантова, Г.В. Бельтюкова, С.В. Степанова, С.И. Волкова Математика 4 класс (1 и 2 часть). -М. :Просвещение,200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.И. Дмитриева. Поурочные разработки по математике 4 класс. -М. :«Вако», 2011</w:t>
            </w:r>
          </w:p>
        </w:tc>
      </w:tr>
      <w:tr>
        <w:trPr>
          <w:trHeight w:val="1406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 и естествозна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лас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А. Плешаков. Окружающий мир 1 класс. -М.: Просвещение, 20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 разработки по курсу окружающий мир к УМК  А.А. Плешакова. Т.Н. Максимова.-М.: Вако, 2012</w:t>
            </w:r>
          </w:p>
        </w:tc>
      </w:tr>
      <w:tr>
        <w:trPr>
          <w:trHeight w:val="355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кружающий ми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лас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год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А. Плешаков. Окружающий мир 2 класс. -М.:Просвещение, 20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 разработ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 по курсу окружающий мир к УМК  А.А. Плешакова. Т.Н. Максимова.- М.: «Вако», 2012</w:t>
            </w:r>
          </w:p>
        </w:tc>
      </w:tr>
      <w:tr>
        <w:trPr>
          <w:trHeight w:val="1764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 мир 3 клас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год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А. Плешаков. Мир вокруг  нас 3 класс. -М.: Просвещение, 20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.И. Дмитриева, О.А. Мокрушина. Поурочные разработки. –М:  «Вако», 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 А. Плешаков. Атлас – определитель. От земли до неба.- М.: Просвещение, 2011</w:t>
            </w:r>
          </w:p>
        </w:tc>
      </w:tr>
      <w:tr>
        <w:trPr/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 мир 4 клас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год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А. Плешаков, Е.А. Крючкова. Мир вокруг  нас 4 класс (1 и 2 часть). -М. :Просвещение, 20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.И. Дмитриева. Поурочные разработки по курсу окружающий мир 4 класс. -М. :«Вако», 2006</w:t>
            </w:r>
          </w:p>
        </w:tc>
      </w:tr>
      <w:tr>
        <w:trPr/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 1 клас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.Д. Критская, Г.П. Сергеева, Т.С Шмагина Музыка 1 класс. -М.:Просвещение, 20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выдова М.А. Поурочные разработки по музыке: 1 класс.-М.: Вако, 2012</w:t>
            </w:r>
          </w:p>
        </w:tc>
      </w:tr>
      <w:tr>
        <w:trPr/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 2 клас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.Д. Критская, Г.П. Сергеева, Т.С. Шмагина.  Музыка 2 класс.-М.:Просвещение , 20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выдова М.А. Поурочные разработки по музыке: 2 класс.-М.: Вако, 2012</w:t>
            </w:r>
          </w:p>
        </w:tc>
      </w:tr>
      <w:tr>
        <w:trPr/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образительное искусство 1 клас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год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.А. Неменская. Изобразительное искусство 1 класс.- М. :Просвещение, 20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ельное искусство. 1 класс: поурочные планы по учебнику Л.А. Неменского «Искусство и ты»/ авт-сост. И.В. Федотова.- Волгоград: Учитель,2008</w:t>
            </w:r>
          </w:p>
        </w:tc>
      </w:tr>
      <w:tr>
        <w:trPr/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образительное искусство 2 клас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год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образительное искусство. Искусство и ты. 2класс: учеб.для общ. учрежд./ Е.И. Коротеева, под редакцией  Б.Н. Неменского-М.: Просвещение, 20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ельное искусство. 1 класс: поурочные планы по учебнику Л.А. Неменского «Искусство и ты»/ авт-сост. И.В. Федотова.- Волгоград: Учитель,2008</w:t>
            </w:r>
          </w:p>
        </w:tc>
      </w:tr>
      <w:tr>
        <w:trPr/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1 клас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.И. Роговцева, Н.В. Богданова. Технология 1 класс. -М. Просвещение, 20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В. Павлова. Технологические карты урока.-М.: Учитель, 2012</w:t>
            </w:r>
          </w:p>
        </w:tc>
      </w:tr>
      <w:tr>
        <w:trPr/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2 клас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.И. Роговцева, Н.В. Богданова. Технология 2 класс. М. Просвещение, 20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. Поделки из разных материалов 1-4 классы/В.В. Выгонов.-М.: Экзамен,201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.В. Павлова. Технологические карты урока.-М.: Учитель, 2012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1-4 клас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зическая культура 1-4 классы: учеб. для общеобразоват. учреждений/В.И. Лях-М.: Просвещение,20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НЕТ-РЕСУРС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изкультура. Поурочные планы/ав.-сост.М.В. Видякин. – Волгоград:Учитель, 2005</w:t>
            </w:r>
          </w:p>
        </w:tc>
      </w:tr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янский кра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а БИПКР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клас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Н. Лупоядов, Л.Ю. Лупоядова. История родного края.-Брянск: Курсив, 20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.Н. Лупоядов, Л.Ю. Лупоядова, Е.В. Скатенок. В гостях у истории. Пособие для учителя.- Брянск: Курсив, 1997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а БИПКР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клас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Н. Лупоядов, Л.Ю. Лупоядова, Е.В. Скатенок. В гостях у истории. Пособие для учителя.- Брянск: Курсив, 1997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а родного кр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а БИПКР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лас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яникова Н.Е., Шик Н.В. Природа родного края,20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ение и контроль знаний. Окружающий мир. 1-2 классы. Тесты, кроссворды, филворды, логичекие задания. Методическое пособие с электронным приложением./В.В. Мещерякова, С.В. Савинова.- М.: Глобус.2010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ы православной культур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ы православной культуры 2 клас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ы православной культуры. В. Дорофеев, О.Л. Янушкявичене, 200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.Л. Янушкявичене. Методическое пособие-Москва,2009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ы православной культуры 3 клас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православной культуры. Протоирей Виктор Дорофеев, О.Л. Янушкявичене.-М.:20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ое пособие по курсу «Основы православной культуры»: Материалы в помощь учителю.- Брянск: Курсив,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ое пособие. Основы православной культуры.- Москва,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традь.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2 клас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 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И. Моро, М.А. Бантова. Математика 2 класс.-М.:Просвещение,20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В. Бахтина. Методическое пособие. «Экзамен», 2012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3 клас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 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И. Моро, М.А. Бантова. Математика 3 класс.-М. :Просвещение,200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.А. Мокрушина. Поурочные разработки. -М. :«Вако», 2005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4 клас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 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И. Моро, М.А. Бантова, Г.В. Бельтюкова, С.В. Степанова, С.И. Волкова Математика 4 класс (1 и 2 часть).- М.:Просвещение,200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.И. Дмитриева. Поурочные разработки по математике 4 класс. -М. «Вако», 2011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о программе основного общего образов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63"/>
        <w:gridCol w:w="2262"/>
        <w:gridCol w:w="1756"/>
        <w:gridCol w:w="1764"/>
        <w:gridCol w:w="881"/>
        <w:gridCol w:w="2377"/>
        <w:gridCol w:w="2534"/>
      </w:tblGrid>
      <w:tr>
        <w:trPr>
          <w:trHeight w:val="1050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го план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разовательная область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рабочих программ учебных курсов, предметов, дисциплин (модулей)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(в неделю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экспертизы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-методическое обесп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и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-методические пособ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сский язык 5 класс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. 5 класс. Учеб для общеобразоват. учреждений. в 2 ч./Т.А. Ладыженская, М.Г. Баранов, Л.А. Тростенцова. – М.: Просвещение, 20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урочные разработки по русскому языку: 5 класс: к учебнику Т.А. Ладыженской и др. «Русский язык»/Е.А. Влодавская.- М.: Экзамен,2007</w:t>
            </w:r>
          </w:p>
        </w:tc>
      </w:tr>
      <w:tr>
        <w:trPr>
          <w:trHeight w:val="720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6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год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усский язык. 6класс. Учеб для общеобразоват. учреждений. В 2 ч./Т.А. Ладыженская, М.Г. Баранов, Л.А. Тростенцова. – М.: Просвещение, 200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 русского языка в 6 классе: кн. для учителя/Г.А. Богданова.М.: Просвещение, 2008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7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: учебн. для 7 класса общеобраз.  учреждений  /М.Т. Баранов, Т.А. Ладыженская, Л.А. Тростенцова и др.; науч. Ред. Н.М. Шанский.- М.: Просвещение, 20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данова Г.А. Уроки русского языка в 7 классе: книга для учителя/Г.А. Богданова.- М.: Просвещение, 2008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8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сский язык: учеб. для 8 кл. общеобразоват. учреждений/С.Г. Бархударов, С.Е. Крючков, Л.Ю. Максимов и др.- М.: Просвещение,200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и русского языка в 8 классе:Кн. для учителя/Г.А. Богданова- М.: Просвещение, 2002</w:t>
            </w:r>
          </w:p>
        </w:tc>
      </w:tr>
      <w:tr>
        <w:trPr/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9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сский язык: учеб. для 9 кл. общеобразоват. учреждений/С.Г. Бархударов, С.Е. Крючков, Л.Ю. Максимов.-М.: Просвещение, 20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гданова Г.А. Уроки русского языка в 7 классе: книга для учителя/Г.А. Богданова.- М.: Просвещение, 2002</w:t>
            </w:r>
          </w:p>
        </w:tc>
      </w:tr>
      <w:tr>
        <w:trPr/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5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тература 5 класс: учебник для общеобразоват. учреждений. в 2 ч./авт.-сост. Г.С. Меркин.-10-е изд-М.:ООО «Русское слово – учебник», 20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а Н.В. Универсальные поурочные разработки по литературе: 5 класс. – М: Вако, 2009</w:t>
            </w:r>
          </w:p>
        </w:tc>
      </w:tr>
      <w:tr>
        <w:trPr/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6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тература. 6 класс.Учеб. для общеобразоват. учреждений с прил. На электронном носителе. в 2ч./В.П. Полужина, В.Я. Коровина; под редакцией В.Я. Коровиной – М.: Просвещение, 20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.В. Егорова. Литература 6 класс:Поурочные разработки. -М.: Вако, 2004</w:t>
            </w:r>
          </w:p>
        </w:tc>
      </w:tr>
      <w:tr>
        <w:trPr/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7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. 7 кл.Учебн.- хрестоматия для общеобразоват. учреждений. В 2 ч / ват. Сост. В. Я. Коровина- М.: Просвещение, 200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арева И.В., Аникина С.М. Поурочные разработки по литературе 7 клас.- М.: «Вако», 2004</w:t>
            </w:r>
          </w:p>
        </w:tc>
      </w:tr>
      <w:tr>
        <w:trPr/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8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тература 8 кл. Учебн. для общеобразоват. Учреждений.в 2ч. /авт.-сост. В.Я. Коровина и др. –М.: Просвещение, 200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олотарева И.В.Поурочные разработки по литературе8 класс- М.: «Вако», 2009</w:t>
            </w:r>
          </w:p>
        </w:tc>
      </w:tr>
      <w:tr>
        <w:trPr/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9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тература 9 класс. Учеб.-хрестоматия для общеобразоват. учреждений. В 2ч./под редакцией В.Я. Коровиной. -М.: Просвещение, 20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олотарева И.В., Егораева Н.В. Поурочные разработки по литературе. 9 класс- М.: «Вако», 2009</w:t>
            </w:r>
          </w:p>
        </w:tc>
      </w:tr>
      <w:tr>
        <w:trPr/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 5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З. Бибалетова, Н.В. Добрынина, Н.Н. Трубанова «Английский язык с удовольствием» 5-6 класс – Обнинск.: Титул, 20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нига для учителя с поурочным планированием к учебнику анг. языка «Английский с удовольствием» для 5-6 классов  общеобразоват. учреждений/М.З. Бибалетова, Н.Н. Трубанева- Обнинск.: Титул, 200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бочая тетрадь «Английский с удовольствием» к учебнику для 5-6 классов общеобразов. учреждений- Обнинск.: Титул, 2009</w:t>
            </w:r>
          </w:p>
        </w:tc>
      </w:tr>
      <w:tr>
        <w:trPr/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цкий язык 5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им И.Л., Немецкий язык. Шаги-1 для 5 класса-М.: Просвещение,20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им И.Л., О.В. Каплина. Немецкий язык. Сборник упражнений по грамматике для 5-9 классов общеобраз. учрежд.-М.: Просвещение, 2007</w:t>
            </w:r>
          </w:p>
        </w:tc>
      </w:tr>
      <w:tr>
        <w:trPr/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 6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З. Бибалетова, Н.Н. Трубанова «Английский язык с удовольствием» 5-6 класс – Обнинск.: Титул, 20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нига для учителя к учебнику «Английский с удовольствием для 5-6 классов» -Обнинск.:Титул,20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урочные разработки по анг. языку к УМК Бибалетовой М.З. и др. «Английский с удовольствием» для 5-6 классов, Дзюина Е.В.-М.: Вако,2009</w:t>
            </w:r>
          </w:p>
        </w:tc>
      </w:tr>
      <w:tr>
        <w:trPr/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 7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З. Бибалетова, Н.Н. Трубанова «Английский язык с удовольствием»  7 класс – Обнинск.:Титул, 20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нига для учителя к учебнику для 7 класса общеобразов. учреждений/М.З. Бибалетова, Н.Н. Трубанева, Е.Е. Бабунис- Обнинск.: Титул, 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урочные разработки по английскому языку к УМК М. З. Бибалетовой, Н.Н. Трубаневой «Английский с удовольствием»/автор Е.В. Дзюина -Обнинск.:Вако, 200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бочая тетрадь к учебнику для 7 класса общеобразоват. учреждений/ автор М.З. Бибалетова, Е.Е. Бабунис- Обнинск.: Титул, 2009</w:t>
            </w:r>
          </w:p>
        </w:tc>
      </w:tr>
      <w:tr>
        <w:trPr/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 8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З. Бибалетова, Н.Н. Трубанова «Английский язык с удовольствием»  8 класс – Обнинск.:Титул, 20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нига для учителя к учебнику для 8 класса общеобразов. учреждений/М.З. Бибалетова, Н.Н. Трубанева, Е.Е. Бабунис- Обнинск.: Титул, 200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бочая тетрадь к учебнику для 8 класса общеобразоват. учреждений/ автор М.З. Бибалетова, Е.Е. Бабунис- Обнинск.: Титул, 2011</w:t>
            </w:r>
          </w:p>
        </w:tc>
      </w:tr>
      <w:tr>
        <w:trPr/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цкий язык 8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им И.Л., Немецкий язык. Шаги-4 для 8 класса-М.:Просвещение,200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им И.Л., О.В. Каплина. Немецкий язык. Сборник упражнений по грамматике для 5-9 классов общеобраз. учрежд.-М.:Просвещение, 200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им И.Л., Садомова Л.В. Книга для учителя к учебнику немецкого языка для 8 кл.-М.: Просвещение,1999</w:t>
            </w:r>
          </w:p>
        </w:tc>
      </w:tr>
      <w:tr>
        <w:trPr/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 9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З. Бибалетова, Н.Н. Трубанова «Английский язык с удовольствием»  8 класс – Обнинск.:Титул, 20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разработки по английскому языку к УМК М. З. Бибалетовой, Н.Н. Трубаневой «Английский с удовольствием»/автор Е.В. Дзюина - М.: Вако, 200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бочая тетрадь к учебнику для 9 класса общеобразоват. учреждений/ автор М.З. Бибалетова, Е.Е. Бабунис- Обнинск.: Титул, 20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нига для учителя к учебнику для 9 класса общеобразов. учреждений/М.З. Бибалетова, А.Н. Морозова, Е.Е. Бабунис- Обнинск.: Титул, 2011</w:t>
            </w:r>
          </w:p>
        </w:tc>
      </w:tr>
      <w:tr>
        <w:trPr/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цкий язык 9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м И.Л., Немецкий язык для 9 класса-М.:Просвещение,20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им И.Л., О.В. Каплина. Немецкий язык. Сборник упражнений по грамматике для 5-9 классов общеобраз. учрежд.- М.: Просвещение,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мякина О.В. Немецкий язык 9 класс. Поурочные планы по учебнику И.Л. Бима, Л.В. Садомовой-Волгоград.: Учитель, 2004</w:t>
            </w:r>
          </w:p>
        </w:tc>
      </w:tr>
      <w:tr>
        <w:trPr/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5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.Я. Виленкин, В.И. Жонов. Математика 5 класс-М.:Мнемозина ,200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вернутое тематическое планирование по учебникамН.Я. Виленкина, в.И. Исохова, А.С. Чеснокова 5-6 классы/составитель Г.С. Мещеряков-Волгоград.:Учитель, 20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тодическое пособие.  Авт.-сост. З.С. Стромова, О.В. Пожарская.- Волгоград.: Учитель,2004</w:t>
            </w:r>
          </w:p>
        </w:tc>
      </w:tr>
      <w:tr>
        <w:trPr/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6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Я. Виленкин, Математика 6 класс: учеб. для общеобразов. учреждений/Н.Я. Виленкин, В.И. Жохов, А.С. Чесноков, С.И. Шварцбурд.-М.: Мнемозина,20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дактические материалы по математике 6 класс/автор А.С. Чесноков, К.И. Нешков-М.: «Академкнига/учебник», 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звернутое тематическое планирование по учебникам Н.Я. Виленкина, В.И. Исохова, А.С. Чеснокова 5-6 классы/составитель Г.С. Мещеряков-Волгоград.: Учитель, 20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ыговская В.В. Поурочные разработки по математике:6 класс.-М.: Вако, 2012</w:t>
            </w:r>
          </w:p>
        </w:tc>
      </w:tr>
      <w:tr>
        <w:trPr/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7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ычев Ю.Н., Миндюк Н.Г., Нешков К.И., Суворова С.Б./ под редакцией Теляковского С.А.-М.: Просвещение,201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горелов А.В. Геометрия.-М.: Просвещение,20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о-измерительные материалы. Алгебра 7 класс/сост. Л.И. Мартынова.М.: Вако, 20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.Ю. Чернышёва. Методическое пособие. М.: Экзамен, 2008</w:t>
            </w:r>
          </w:p>
        </w:tc>
      </w:tr>
      <w:tr>
        <w:trPr/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8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Ю.Н. Макарычев, Н.Г. Миндюк. Алгебра 8 класс-М.: Просвещение, 201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.В. Погорелов. Геометрия.-М.: Просвещение,200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еометрия в 7-9 классах. Пособие для учителя/автор Л.Ю. Чернышева,200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лгебра 8 класс. Методическое пособие.-М.: Вако,2011</w:t>
            </w:r>
          </w:p>
        </w:tc>
      </w:tr>
      <w:tr>
        <w:trPr/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ематика  9класс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лгебра 9 класс. Под редакцией С.А. Теляковского – М.: Просвещение, 200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.В. Погорелов. Геометрия 7-9 класс-М.: Просвещение, 200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ИМ. Алгебра 9 класс. Составитель Л.И. Мартынова. М.: Вако, 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тематика. Всероссийская олимпиада. Н.Х. Агаханов, О.К.  Подлинский, И.С. Рубанов. М.: Просвещение, 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Ю.Н. Макаречев, Л.М. Короткова. Дидактические материалы. Алгебра 9 класс-М.: Просвещение, 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. Поурочные планы по учебнику А.В. Погорелова 9 класс/автор – сост. Ю.А. Киселева-Волгоград.: Учитель,200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А. Полякова. Поурочные разработки по алгебре к учебнику Ю.Н. Макарычева 9 класс-М.:Вако, 20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борник заданий для подготовки к ГИА в 9 классе-М.: Просвещение, 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усев В.А. Геометрия. Дидактические материалы. 9 класс.-М.: Просвещение, 2011</w:t>
            </w:r>
          </w:p>
        </w:tc>
      </w:tr>
      <w:tr>
        <w:trPr/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8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КТ: учебник для 8 класса/Н.Д. Угринович.-М.: БИНОМ. Лаборатория знаний, 20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форматика ИКТ. 8-11 классы. Методическое пособие/авт. Н.О. Угринович,2012</w:t>
            </w:r>
          </w:p>
        </w:tc>
      </w:tr>
      <w:tr>
        <w:trPr/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9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КТ: учебник для 9 класса/Н.Д. Угринович.-М.:БИНОМ.Лаборатория знаний, 20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спекты уроков информатики в 9-11 классах: Практикум по программированию/авт.-сост. А.А. Черонов.-Волгоград: Учитель, 2005</w:t>
            </w:r>
          </w:p>
        </w:tc>
      </w:tr>
      <w:tr>
        <w:trPr/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5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ский Ф.А. Всеобщая история. История Древнего мира: учебник для 5 класса общебр. учреждений/Ф.А. Михайловсий; под редакцией Г.М. Бонгард-Левина-М.: ООО»Русское слово-учитель», 20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афонов С.В. Схемы по всеобщей истории.М.: Русское слово, 200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раслова О.В., Соловьев К.А.Универсальные поурочные разработки по истории Древнего мира. 5 класс.-М.:Вако, 2007</w:t>
            </w:r>
          </w:p>
        </w:tc>
      </w:tr>
      <w:tr>
        <w:trPr/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6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ибалова Е.В., Донской Г.М. История средних веков.-М.: Просвещение, 200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еображенский А.А., Рыбаков Б.А.История Отечество.-М.: Просвещение,200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В. Арасланова.Поурочные разработки по истории Средних веков.-М.: Вако, 200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.Г. Петрова. История средних веков. Книга для учителя.-М.: Русское слово,2006</w:t>
            </w:r>
          </w:p>
        </w:tc>
      </w:tr>
      <w:tr>
        <w:trPr/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7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тория Отечества 7 класс/под редакцией А.А. Преображенского.-М.: Просвещение, 200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Новая история 1500-1800».учебник для 7 класса/под редакцией Ю.Я Юдовской, П.А. Баранова, Л.М. Ванюшкина.-М.: Просвещение, 200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разработки по новой истории 7 класс/под ред. К.А. Соловьев.-М.: Вако,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разработки по истории России конец 16-18 в./под редакцией К.Л. Соловьева, Б.Н. Серова. М.: Вако, 2006</w:t>
            </w:r>
          </w:p>
        </w:tc>
      </w:tr>
      <w:tr>
        <w:trPr/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8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стория России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./под редакцией А.А. данилова, Л.Г. Косулина: учебник для общеобр. учреждений.М.: Прсвещение,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общая история нового времени 1800-1913гг. учебник 8 класса/под редакцией Ю.Я Юдовской, П.А. Баранова, Л.М. Ванюшкина.-М.: Просвещение, 20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урочные разработки по всеобщей истории 1800-1913гг. 8 класс/под.редакцией К.А. Соловьева.-М.:Вако, 2011</w:t>
            </w:r>
          </w:p>
        </w:tc>
      </w:tr>
      <w:tr>
        <w:trPr/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9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гладин Н.В., Минаков С.Т., Козленко С.И. История России 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.-М.: ООО «ТИД» Русское слово»-РС,200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кин А.В.Тематическое и поурочное планирование по истории России 20-начало 21 века.М.: Экзамен,2008</w:t>
            </w:r>
          </w:p>
        </w:tc>
      </w:tr>
      <w:tr>
        <w:trPr/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 6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ствознание: учеб. для 6 класса общеоб. учрежд. –М.: ООО»ТИД»Русское слово-РС», 20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колов Я.В. Закон и ответственность: Книга для учащихся.-М.: НИЦ «Гражданин»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 7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ствознание: учеб. для 7 класса общеоб. учрежд./ А.И. Кравченко, Е.А. Певцова –М.: ООО»ТИД»Русское слово-РС», 20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разработки по граждановедению. 7 класс/Е.Е. Вяземский, А.Л. Зверев, И.С. Сергеев, И.В. Следземский-М.: Экзамен, 2009</w:t>
            </w:r>
          </w:p>
        </w:tc>
      </w:tr>
      <w:tr>
        <w:trPr/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 8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вченко А.И., Певцова Е.А. Обществознание 8 класс.-М.: ООО «ТИД»Русское слово» - РС, 20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пин А.В. Обществознание 8 класс. Проверочная работа.: Русское слово,2008</w:t>
            </w:r>
          </w:p>
        </w:tc>
      </w:tr>
      <w:tr>
        <w:trPr/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 9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вченко А.И., Певцова Е.А. Обществознание 9 класс.-М.: ООО «ТИД»Русское слово» - РС, 20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номов В.С. Введение в экономику. Учебник для 9,10 класса.-М.: Вита-Пресс, 2001</w:t>
            </w:r>
          </w:p>
        </w:tc>
      </w:tr>
      <w:tr>
        <w:trPr/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 9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П. Дронов, В.Я.Ром. География России. Население и хозяйство.М.: «Дрофа», 20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сник И.В. Страноведение. 7 класс.-Саратов: Лицей, 20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овременный урок географии. Ч 6. Методические разработки для 7 класса: Материки и океаны/под ред. И.И. Барановой.- М.: Школьная Пресса,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банов В.В. Экономическая и социальная география России. 9 класс/Барабанов В.В.- М.: Интеллект-центр, 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 8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И. Баринова. География России. Природа. М.: «Дрофа», 200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ниверсальные поурочные разработки по географии: Природа России: 8 класс. – М.»Вако»,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сник И.В. География России. 8 класс.-Саратов: Лицей,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 7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.А. Коринская, И.В. Душина, В.А. Щенев. География материков и океанов. М.: «Дрофа», 200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А. Никишина. Поурочные разработки по географии 7 класс. М.: «Вако», 2005</w:t>
            </w:r>
          </w:p>
        </w:tc>
      </w:tr>
      <w:tr>
        <w:trPr/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 6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. П. Герасимова, Н.П. Неклюкова. Начальный курс географии. М.: «Дрофа», 20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. 6 класс: поурочые планы по учебнику Т.П. Герасимовой, Н.П. Неклюковой/авт.-сост. И.И. Нагорная.-Волгоград: Учитель, 2008</w:t>
            </w:r>
          </w:p>
        </w:tc>
      </w:tr>
      <w:tr>
        <w:trPr/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ествознание 5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рода. Неживая и живая. М.: «Дрофа», 200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филова Л.Д. Природоведение: 5  кл./Л.Д. Парфилова.- М.: ООО «Издательство Астрель»: ООО «Издательство АСТ», 2002</w:t>
            </w:r>
          </w:p>
        </w:tc>
      </w:tr>
      <w:tr>
        <w:trPr/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зик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 7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В. Перышкин. Физика 7 класс-М.: Дрофа, 20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ое пособие по физике 7 кл./сост. В.А. Волков.-М.: Вако,2013</w:t>
            </w:r>
          </w:p>
        </w:tc>
      </w:tr>
      <w:tr>
        <w:trPr/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 8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В. Перышкин. Физика 8 класс-М.: Дрофа, 20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ое пособие по физике 8 кл./сост. В.А. Волков. М.: Вако,2009</w:t>
            </w:r>
          </w:p>
        </w:tc>
      </w:tr>
      <w:tr>
        <w:trPr/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 9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В. Громов, Н.А. Родина. Физика 9 класс.- М.: Просвещение, 20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ое пособие по физике 9 кл./сост. В.А. Волков.-М.:Вако,2012</w:t>
            </w:r>
          </w:p>
        </w:tc>
      </w:tr>
      <w:tr>
        <w:trPr/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ими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 9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бриелян О. С. Химия 9 класс.-М.: Дрофа, 20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рковенко М.Ю. Химия. 9 класс. Поурочные разработки к учебникам О.С. Габриэляна.-М.6 Вако, 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 – класс учителя химии. Химия элементов. Уроки с использованием ИКТ. Лекции, семинары. Сценарии мероприятий с использованием ИКТ. Интерактивные игры. Методическое пособие с электронным приложением. -М.: Планета, 2011</w:t>
            </w:r>
          </w:p>
        </w:tc>
      </w:tr>
      <w:tr>
        <w:trPr/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 6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сечник В.В. Биология. Бактерии, грибы, растения. 6 кл.: учеб. для общеобразоват. учреждений/В.В. Пасечник-М.: Дрофа, 20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нина А.А. Поурочные разработки по биологии в 6 классе.- М.: Вако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о-измерительные материалы. Биология 6 класс/Сост. С.Н. Березина.- М.:Вако , 2010</w:t>
            </w:r>
          </w:p>
        </w:tc>
      </w:tr>
      <w:tr>
        <w:trPr/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ология 7 класс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атюшин В.В.Биология. Животные 7 кл./В.В. Латюшин, В.А. Шапкин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нина А.А. Поурочные разработки по биологии. 7 класс.-М.: Вако,2005</w:t>
            </w:r>
          </w:p>
        </w:tc>
      </w:tr>
      <w:tr>
        <w:trPr/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 8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.В. Колесов, Р.Д. Маш. Биология. Человек. М.: «Дрофа», 20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син В.Н. Биология. Человек. 8 класс. Тематические тестовые задания/В.Н. Фросин, В.И. Сивоглазов.-М.: Дрофа, 2011</w:t>
            </w:r>
          </w:p>
        </w:tc>
      </w:tr>
      <w:tr>
        <w:trPr/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 9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иология. Введение в общую биологию и экологию. 9 кл.: учеб. для общеобразоват. учреждений/ А.А. Каменский, Е.А. Крискунов, В.В. Пасечник.-М.: Дрофа, 20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ведение в общую биологию и экологию. 9 класс: поурочные планы пот учебнику А.А. Каменского, Е.А. Криксунова, В.В. пасечника/авт.-сост. Е.Ю. Щелкова.-Волгоград.:Учитель,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иленко А.А., Колесников С.И. Биология.9 класс. Тематические тесты для подготовки к ГИА: учебно-методический пособие.- Ростов н/Д: Легион,2012</w:t>
            </w:r>
          </w:p>
        </w:tc>
      </w:tr>
      <w:tr>
        <w:trPr/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ХК 9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.П. Сергеева, И.Э. Кашекова, Е.Д. Критская. МХК 9 класс. М.: Просвещение, 20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стория русской культуры </w:t>
            </w:r>
            <w:r>
              <w:rPr>
                <w:sz w:val="20"/>
                <w:lang w:val="en-US"/>
              </w:rPr>
              <w:t>XVI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Ю.С. Рябц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рия русской культуры: Художественная жизнь и быт </w:t>
            </w:r>
            <w:r>
              <w:rPr>
                <w:sz w:val="20"/>
                <w:lang w:val="en-US"/>
              </w:rPr>
              <w:t>XVI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.в.: Учебное пособие-М.: Гуманит. Изд.центр ВЛАДОС, 2001</w:t>
            </w:r>
          </w:p>
        </w:tc>
      </w:tr>
      <w:tr>
        <w:trPr/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образительное искусство 7-8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образительное искусство. Дизайн и архитектура в жизни человека 7-8 классы: учеб. для общеобр. учрежд./А.С. Питерских, Г.Е. Гуров; под ред. Б.М. Неменского-М.: Просвещение,20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ельное искусство. 7 класс. Поурочные планы по программе Б.М. Неменского/сост. Т.В. Оросова.- Волгоград.: Учитель-АСТ, 2003</w:t>
            </w:r>
          </w:p>
        </w:tc>
      </w:tr>
      <w:tr>
        <w:trPr/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хнологи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5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хнология 5 класс. Учебник для уч-ся общеобразов. школ/под редакцией Н.В. Синицы, В.Д. Симоненко.-М.: Вентана-Граф,201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хнология. Индустриальные технологии: 5 класс: учебник для общеобразов. учрежд. /А.Т. Тищенко, В.Д. Симоненко.-М:Вентана-Граф,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хнология 5 класс. Поурочные планы.-Волгоград, 2009</w:t>
            </w:r>
          </w:p>
        </w:tc>
      </w:tr>
      <w:tr>
        <w:trPr/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6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хнология 6 класс. Учебник для уч-ся общеобразов. школ/под редакцией В.Д. Симоненко.-М.: Вентана-Граф,20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хнология 6  класс. Поурочные планы по учебнику под редакцией В.Д. Симоненко (девочки).-Волгоград, 200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ерендяев К.Л. Поурочные разработки по технологии (вариант для мальчиков): 6 класс.- М.: Вако, 2009</w:t>
            </w:r>
          </w:p>
        </w:tc>
      </w:tr>
      <w:tr>
        <w:trPr/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7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хнология 7 класс. Учебник для уч-ся общеобразов. школ/под редакцией Н.В. Синицы, В.Д. Симоненко.-М.: Вентана-Граф,201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хнология: технический труд: 7 класс: учебник для уч-ся общеобразов. учрежд. /П.С. Самородский, А.Т. Тищенко, В.Д. Симоненко; под редакцией В.Д. Симоненко.- М.: Вентана – Граф, 20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хнология 7  класс. Поурочные планы по учебнику под редакцией В.Д. Симоненко (девочки).-Волгоград, 2009</w:t>
            </w:r>
          </w:p>
        </w:tc>
      </w:tr>
      <w:tr>
        <w:trPr/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8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хнология 8 класс. Учебник для уч-ся общеобразов. школ/под редакцией  В.Д. Симоненко.-М.: Вентана-Граф,201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хнология: 8 класс: учебник дляя уч-ся общеобразов. учрежд. /под редакцией В.Д. Симоненко.-М.: Вентана-Граф,20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8  класс. Поурочные планы по учебнику под редакцией В.Д. Симоненко.-Волгоград, 2010</w:t>
            </w:r>
          </w:p>
        </w:tc>
      </w:tr>
      <w:tr>
        <w:trPr/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 8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Т. Смирнов. Основы безопасности жизнедеятельности 8 класс-М.: Просвещение,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 Я.В. Антитеррор: Книга длч учащихся.- М.: НИЦ «Гражданин»,2012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 5-7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зическая культура 5-7 классы: учеб. для общеобразоват. учреждений/ М.Я. Виленский, И.М. Туревский, Т.Ю. Торочкова и др.; под редакцией М.Я. Виленского-М.: Просвещение, 20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нет-ресурсы сайт –социальная сеть работников образования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янский кр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грамма БИПКРО, 2012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еография родного края. Учебное пособие для 6 класса общеобразовательных учреждений/под редакцией Ахромеева Л.М.-Брянск, Курсив, 20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 родного края. Учебное пособие для 6 класса общеобразовательных учреждений/под редакцией Ахромеева Л.М.-Брянск, Курсив, 2012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янский кр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БИПКРО, 2012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яков Г.П., Чубур А.А.Брянские археологи-школьникам об археологии:Учебное пособие для 7 класса общеобразовательных учреждений Брянской области.- Брянск: Курсив,2012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янский кр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а БИПКРО, 201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Брянского края: С древнейших времен до конца 18 в.Учебное пособие для 8 класса общеобразовательных учреждений /под общей редакцией Блохина В.Ф.-Брянск:Курсив,20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лферова И.В., Блохин В.Ф., Попова М.М., Пчеленок А.В. Хрестоматия по истории Брянского края. Учебно-методическое пособие для учителей школ, преподавателей высших учебных заведенийи  колледжей.-Брянск.: Курсив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 родного края. Учебное пособие для 6 класса общеобразовательных учреждений/под редакцией Ахромеева Л.М.-Брянск, Курсив, 2012</w:t>
            </w:r>
          </w:p>
        </w:tc>
      </w:tr>
      <w:tr>
        <w:trPr>
          <w:trHeight w:val="45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янский кр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а БИПКРО, 201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Брянского (с древнейших времен до конца 19 века). Учебно-методическое пособие для учителей школ и студентов/под общей редакцией Е.А. Шинакова.-Брянск: Курсив, 2012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Ж 5 класс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Т. Смирнов. Основы безопасности жизнедеятельности 5 класс-М.: Просвещение,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атчук В.Н. Основы безопасности жизнедеятельности. Терроризм и безопасность человека. 5-11 классы.: учеб.-метод. Пособие/В.Н. Латчук, С.К. Миронов.- М. Дрофа, 2006</w:t>
            </w:r>
          </w:p>
        </w:tc>
      </w:tr>
      <w:tr>
        <w:trPr/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5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сский язык. 5 класс. Учеб для общеобразоват. Учреждений. В 2 ч./Т.А. Ладыженская, М.Г. Баранов, Л.А. Тростенцова. – М.: Просвещение, 20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маренко Н.О.. Уроки русского языка  в 5 классе. Поурочные планы. Часть 1, 2.-Волгоград:учитель, 2003</w:t>
            </w:r>
          </w:p>
        </w:tc>
      </w:tr>
      <w:tr>
        <w:trPr/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6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усский язык. 6класс. Учеб для общеобразоват. Учреждений. В 2 ч./Т.А. Ладыженская, М.Г. Баранов, Л.А. Тростенцова. – М.: Просвещение, 200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</w:t>
            </w:r>
            <w:r>
              <w:rPr>
                <w:sz w:val="20"/>
              </w:rPr>
              <w:t>Уроки  русского языка в 6 классе: кн. Для учителя/Г.А. Богданова.М.: Просвещение, 2008</w:t>
            </w:r>
          </w:p>
        </w:tc>
      </w:tr>
      <w:tr>
        <w:trPr/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7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: учебн. для 7 класса общеобраз.  учреждений  /М.Т. Баранов, Т.А. Ладыженская, Л.А. Тростенцова и др.; науч. Ред. Н.М. Шанский.- М.: Просвещение, 20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данова Г.А. Уроки русского языка в 7 классе: книга для учителя/Г.А. Богданова.- М.: Просвещение, 2008</w:t>
            </w:r>
          </w:p>
        </w:tc>
      </w:tr>
      <w:tr>
        <w:trPr/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моопределение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моопредел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хнология 9 кл. учебник для уч-ся общеобразов. учреждений под редакцией  В.Д. Симоненко: издание второе.-М.: «Вентана – Граф»,201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хнология: 9  класс: учебник для учащихся общеобразов. учжд. /А.Н. Богатырев, О.П. очинин, П.С. Самородский и др.; под редакцией В.Д. Симоненко.-М: Вентана-Граф, 20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фессиональное определение школьников: Учебник для учащихся  9 класса общеобраз. учреждений.-Брянск: БГУ,200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околов Я.В. Твой трудовой старт: Книга для учащихся.-М.: НИЦ  «Гражданин», 201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упоядова Л.Ю., Савин А.В., Якимович И.Г. Портфолио ученика. Строим своё будущее. Учебно-методическое пособие. – Брянск: Курсив, 2012</w:t>
            </w:r>
          </w:p>
        </w:tc>
      </w:tr>
      <w:tr>
        <w:trPr/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рчение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чение 9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чение: учеб для общеобразовательных учреждений/А.Д. Ботников, В.Н. Виноградов, И.С. Вышнепольский.-М.: АСТ: Астрель, 20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чение: учеб для 9 кл. общеобразовательных учреждений/Н.А. Гордеенко, В.В. Степакова.-М.: ООО «Издательство Астрель»: ООО «Издательство АСТ», 2003</w:t>
            </w:r>
          </w:p>
        </w:tc>
      </w:tr>
      <w:tr>
        <w:trPr/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 7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.А. Коринская, И.В. Душина, В.А. Щенев. География материков и океанов. М.: «Дрофа», 200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А. Никишина. Поурочные разработки по географии 7 класс. М.: «Вако», 2005</w:t>
            </w:r>
          </w:p>
        </w:tc>
      </w:tr>
      <w:tr>
        <w:trPr/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 6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сечник В.В. Биология. Бактерии, грибы, растения. 6 кл.: учеб. для общеобразоват. учреждений/В.В. Пасечник-М.: Дрофа, 20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нина А.А. Поурочные разработки по биологии в 6 классе.- М.: Вако, 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нтрольно-измерительные материалы. Биология 6 класс/Сост. С.Н. Березина.- М.:Вако , 2010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8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хнология 8 класс. Учебник для уч-ся общеобразов. Школ/под редакцией  В.Д. Симоненко.-М.: Вентана-Граф,201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хнология: 8 класс: учебник дляя уч-ся общеобразов. учрежд. /под редакцией В.Д. Симоненко.-М.: Вентана-Граф,20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8  класс. Поурочные планы по учебнику под редакцией В.Д. Симоненко (девочки).-Волгоград, 2010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 5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тература 5 класс: учебник для общеобразоват. Учреждений. В 2 ч./авт.-сост. Г.С. Меркин.-10-е изд-М.:ООО «Русское слово – учебник», 20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а Н.В. Универсальные поурочные разработки по литературе: 5 класс. – М: Вако, 2009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 6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тература. 6 класс.Учеб. для общеобразоват. учреждений с прил. на электронном носителе. в 2ч./В.П. Полужина, В.Я. Коровина; под редакцией В.Я. Коровиной – М.: Просвещение, 20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.В. Егорова Литература 6 класс: Поурочные разработки. М.: Вако, 2004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сероплет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гурки из бисера/авт.-сост. Н.В. Белов.- Минск.: Харвест, 200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ТЕРНЕТ – РЕСУРСЫ: сайт –социальная сеть работников образования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ия и практика  сочинений разных жанр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год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сский язык: грамматика. Текст. Стили речи. А.И. Власенков, Л.М. Рыбченкова.-М.: Просвещение, 2005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9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сский язык: учеб. для 9 кл. общеобразоват. учреждений/С.Г. Бархударов, С.Е. Крючков, Л.Ю. Максимов.-М.: Просвещение, 20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гданова Г.А. Уроки русского языка в 9 классе: книга для учителя/Г.А. Богданова.- М.: Просвещение, 2002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ы решения задач по механик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нажер по физике для учащихся 9-11 классов и поступающих в вузы. Тренировочные задачи /авт.-сост. В.А. Шевцов.-Волгоград:Учитель,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. Типовые тестовые задания: 9 класс/сост. Н.И. Зорин.-М.:Вако,2011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Отечества – долг каждого граждани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атчук В.Н. Основы безопасности жизнедеятельности. Терроризм и безопасность человека. 5-11 классы.: учеб.-метод. Пособие/В.Н. Латчук, С.К. Миронов.- М. Дрофа,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в жиз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ерпаев Н.В. Операционная среда компьютера.- Брянск, БГУ,2002</w:t>
            </w:r>
          </w:p>
        </w:tc>
      </w:tr>
      <w:tr>
        <w:trPr/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глубление и систематизация орфографических и пунктуационных навык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сский язык. 8 класс. Тематические тесты: учебное пособие/под редакцией Н.А. Сениной.-Ростов н/Д:Легион, 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нтрольно-измерительные материалы. Русский язык 8 класс/сост. Н.В. Егорова.-М.: Вако, 2011</w:t>
            </w:r>
          </w:p>
        </w:tc>
      </w:tr>
      <w:tr>
        <w:trPr/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имательная граммат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трольно-измерительные материалы. Русский язык: 5-6 класс/сост.Н.В. Егорова.-Вако, 2010-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люгина В.А.Олимпиады по русскому языку: 5-6 классы.-М.:Вако,2010</w:t>
            </w:r>
          </w:p>
        </w:tc>
      </w:tr>
      <w:tr>
        <w:trPr/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ы русской орфограф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злова Т.И. Промежуточное тестирование. 7 класс/Т.И. Козлова.-М: Экзамен, 201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руздева Е.Н. ЕГЭ. Практикум по русскому языку: подготовка к выполнению заданий по орфографии.-М.: Экзамен, 2011</w:t>
            </w:r>
          </w:p>
        </w:tc>
      </w:tr>
      <w:tr>
        <w:trPr/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удные вопросы орфографии рус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к олимпиадам по русскому языку.5-11 классы/М.М. Казбек-Казиева.-М.: Айрис-пресс, 20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ркин Б.Г., СмирноваЛ.Г. Русский язык. Подготовка к ЕГЭ: Дидактические и справочные материалы. Тесты.- М.: ООО «ТИД «Русское слово-РС», 2008</w:t>
            </w:r>
          </w:p>
        </w:tc>
      </w:tr>
      <w:tr>
        <w:trPr/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икет и речевой этике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нет-ресурсы сайт –социальная сеть работников образования</w:t>
            </w:r>
          </w:p>
        </w:tc>
      </w:tr>
      <w:tr>
        <w:trPr/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Т. Смирнов. Основы безопасности жизнедеятельности 6 класс-М.: Просвещение,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 Я.В. Антитеррор: Книга длч учащихся.- М.: НИЦ «Гражданин»,201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атчук В.Н. Основы безопасности жизнедеятельности. Терроризм и безопасность человека. 5-11 классы.: учеб.-метод. Пособие/В.Н. Латчук, С.К. Миронов.- М. Дрофа,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Т. Смирнов. Основы безопасности жизнедеятельности 7 класс-М.: Просвещение,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 Я.В. Антитеррор: Книга длч учащихся.- М.: НИЦ «Гражданин»,201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атчук В.Н. Основы безопасности жизнедеятельности. Терроризм и безопасность человека. 5-11 классы.: учеб.-метод. Пособие/В.Н. Латчук, С.К. Миронов.- М. Дрофа,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о программе среднего (полного) общего образов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814"/>
        <w:gridCol w:w="2131"/>
        <w:gridCol w:w="1585"/>
        <w:gridCol w:w="1605"/>
        <w:gridCol w:w="818"/>
        <w:gridCol w:w="2377"/>
        <w:gridCol w:w="3187"/>
      </w:tblGrid>
      <w:tr>
        <w:trPr>
          <w:trHeight w:val="1050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го план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разовательная область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рабочих программ учебных курсов, предметов, дисциплин (модулей)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(в неделю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экспертизы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-методическое обесп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и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-методические пособ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10-11 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ьцова Н.Г., Шамшин И.В. Русский язык 10-11 классы; Учебник для общеобразоват. Школ.- М.: ООО ТИД «Русское слово – РС», 2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удникова Н.Н, Дмитриева Н.И. Поурочные разработки по русскому языку 10-11 классы.-М.:Вако,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арева И.В., Дмитриева Л.П., Егорова Н.В. Поурочные разр. по русскому языку: 11 класс: Традиционная система планирования уроков и метод. препод. С целью подготовки к ЕГЭ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10-11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11 класс. учебн. Для общеобразоват. учреждений. в 2 ч./под ред. В.П. Журавлева.- М.: Просвещение, 200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горова Н.В. Поурочные разработки по русской литературе 20в; 11 класс, 1 полугодие/2 полугодие. -М.: «Вако»,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олотарева И.В., Т.И. Михайлова. Поурочные разработки по русской литературе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ека 10 класс 1 полугодие. М.:Вако, 2006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-11 класс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.П. Кузовлев, Н.М. Лапа. Учебник «Английский язык» 10-11 классы – М.: Просвещение, 200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нига для чтения 10-11 класса. Пособие для учащихся общеобразовательных учреждений/авторы В.П. Кузовлев, Н.М. Лапа, Э.Ш. Перегудова-М.:Просвещение, 201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бочая тетрадь 10-11 классы .Пособие для учащихся общеобразоват. учрежд. /авторы В.П. Кузавлев, Н.М. Лапа, Э.Ш. Перегудова-М.: Просвещение, 2008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цкий язык 10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верлова О.Ю. «Ключевое слово-немецкий язык компакт» для 10-11 классов-М: Аст-Пресс-Школа;Аст-Пресс-Март, 200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упражнений к учебнику немецкого языка для 10-11 классов общеобр. учреждений. Воронина Г.И.-М.:Просвещение,2005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10-11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Г. Мордкович. Алгебра и начало математического анализа, часть 1. Учебник 10-11 класс-М.: Мнемозина, 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.Г. Мордкович. Алгебра и начало математического анализа, часть 2. Задачник  10-11 класс-М.: Мнемозина, 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.В. Погорелов. Геометрия 10-11 класс-М.: Просвещение,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урочные планы по учебнику А.В. Погорелова 10 класс-Волгоград.: Коридгей, 200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.А. Александрова. Алгебра и начало анализа. Самостоятельные работы 10 класс-М.: Мнемозина,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А. Обухова, О.В. Занина, И.Н. Данкова. Поурочные разработки по алгебре и начале анализа к УМК  А.Г. Мордковича 10 класс-М.:Вако, 20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.А. Корешкова. Алгебра и начало анализа. Тематические тесты и зачеты 10-11 класс-М.: Мнемозина, 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ое планирование по математике 10-11 класс/автор-сост. Н.А. Ким-Волгоград.: Учитель, 2010 поурочные планы по учебнику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лгебра и начало анализа. 11 класс: поурочные планы по учебнику А.Г. Мордковича., стереотпи./авт.-сост. Т.И. Купорова.- Волгоград:Учитель, 2008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10-11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харов В.Б., Буганов В.И., Зырянов П.Н.История России, конец </w:t>
            </w:r>
            <w:r>
              <w:rPr>
                <w:sz w:val="20"/>
                <w:lang w:val="en-US"/>
              </w:rPr>
              <w:t>XV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.-М.: Просвещение, 200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ахаров А.Н., Буганов В.И. История России с древнейших времен до конца </w:t>
            </w:r>
            <w:r>
              <w:rPr>
                <w:sz w:val="20"/>
                <w:lang w:val="en-US"/>
              </w:rPr>
              <w:t>XVII</w:t>
            </w:r>
            <w:r>
              <w:rPr>
                <w:sz w:val="20"/>
              </w:rPr>
              <w:t xml:space="preserve"> века.-М.: Просвещение,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гладин Н.В., Минаков С.Т., Козленко С.И., Петров Ю.А. История России.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–  начало </w:t>
            </w:r>
            <w:r>
              <w:rPr>
                <w:sz w:val="20"/>
                <w:lang w:val="en-US"/>
              </w:rPr>
              <w:t>XXI</w:t>
            </w:r>
            <w:r>
              <w:rPr>
                <w:sz w:val="20"/>
              </w:rPr>
              <w:t xml:space="preserve"> века.- М.: ООО «ТИД»Русское слово» - РС, 200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кин А.В.Тематическое и поурочное планирование по истории России 20-начало 21 века.-М.: Экзамен,2008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11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вченко А.И. Обществознание 10 класс.-М.: ООО «ТИД»Русское слово» - РС, 20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равченко А.И. Обществознание 10 класс.-М.: ООО «ТИД»Русское слово» - РС,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омолов Л.Н. Человек и общество. Общество 11 класс; профессиональный уровень.-М.: Просвещение, 200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втономов В.С. Введение в экономику. Учебник для 9,10 класса.-М.: Вита-Пресс, 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язев В.Н. Обществознание для абитуриентов.-М.: Рольф,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ладин Н.В. Обществознание. Варианты заданий по подготовке к ЕГЭ.</w:t>
            </w:r>
          </w:p>
        </w:tc>
      </w:tr>
      <w:tr>
        <w:trPr>
          <w:trHeight w:val="7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 10-11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П. Максаковский. Экономическая и социальная география мира – М.: Просвещение, 20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.А. Никитина. Поурочные разработки по географии 10 класс-М.: «Вако», 200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урочные планы на основе учебника В.П. Максаковского. Общая характеристика мира. «Учитель»,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тандартные уроки географии.9 -10 классы./сост. Н.Н. Перечева.- Волгоград:Учитель-АСТ, 2004</w:t>
            </w:r>
          </w:p>
        </w:tc>
      </w:tr>
      <w:tr>
        <w:trPr/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 10 – 11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год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. Общая биология. учеб. для общеобразов.  учреждений/В.Б. Захаров, С.Г. Мамонтов, Н.И. Сонин, Е.Т. Захарова.- М.: Дрофа, 20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ириленко А.А. Биология. Сборник задач по генетике: учебно-методическое пособие- Ростов н/Д: Легион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хамеджанов И.Р. Тесты, зачеты, блицопросы по биологии:10-11 классы.-М.:Вако, 2011</w:t>
            </w:r>
          </w:p>
        </w:tc>
      </w:tr>
      <w:tr>
        <w:trPr/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имия  10-11 класс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год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бриелян О. С. Химия 10 класс.-М.: Дрофа,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бриелян О. С. Химия 11 класс.-М.: Дрофа, 20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ковенко М.Ю. Поурочные разработки по химии к учебным пособиям О.С. Габриэляна и др.-М.: Вако, 20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Химия. Подготовка к ЕГЭ. Вступительные испытания: учебно-методическое пособие/под редакцией В.Н. Доронькина.-Ростов н/Д: Легион,201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Химия.ЕГЭ-2012. Тематические тесты. Базовый и повышенный уровни :учебно-методическое пособие/под редакцией В.Н.Доронькина.-Ростов н/Д: Легион,201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матические тесты для подготовки к ЕГЭ. Задания высокого уровня сложности: учебно- методическое пособие/под редакциейти В.Н. Доронина.- Ростов н/Д: Легион, 2012</w:t>
            </w:r>
          </w:p>
        </w:tc>
      </w:tr>
      <w:tr>
        <w:trPr/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  10-11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год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.Я. Мякишев, Б.Б. Буховцев. Физика 10 класс-М.: Просвещение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В. Громов, Н.В. Шаронова. Физика 11 класс,200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ое пособие по физике 10 кл./сост. В.А. Волков.-Волгоград, 200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тодическое пособие по физике 11 кл./сост. В.А. Волков.- М.: Вако,2011</w:t>
            </w:r>
          </w:p>
        </w:tc>
      </w:tr>
      <w:tr>
        <w:trPr/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форматика и ИКТ 10-11 класс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год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КТ: учебник для 10-11 класса/Н.Д. Угринович.-М.:БИНОМ.Лаборатория знаний, 200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Г. Семашкин, Е.К. Хеннер, Т.Ю. Шеине -Информатика и ИКТ. Базовый уровень: практикум для 10-11 классов,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форматика 9-11 классы. Контрольные работы по программированию/авт.-сост.А.А. Чернов - Волгоград: Учитель,2006</w:t>
            </w:r>
          </w:p>
        </w:tc>
      </w:tr>
      <w:tr>
        <w:trPr/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кусство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ХК 10-11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год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стория русской культуры </w:t>
            </w:r>
            <w:r>
              <w:rPr>
                <w:sz w:val="20"/>
                <w:lang w:val="en-US"/>
              </w:rPr>
              <w:t>XVI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Ю.С. Рябц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рия русской культуры: Художественная жизнь и быт </w:t>
            </w:r>
            <w:r>
              <w:rPr>
                <w:sz w:val="20"/>
                <w:lang w:val="en-US"/>
              </w:rPr>
              <w:t>XVI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.в.: Учебное пособие-М.: Гуманит. Изд.центр ВЛАДОС, 2001</w:t>
            </w:r>
          </w:p>
        </w:tc>
      </w:tr>
      <w:tr>
        <w:trPr/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хнолог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11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10-11 класс. Учебник для уч-ся общеобр. Учреждений/под редакцией В.Д. Симоненко.-М.: «Вентана-Граф», 20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ое планирование. Технология 5-11 класс (вариант для девочек): развернутое тематическое планирование по программе В.Д. Симоненко,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ванова В.И., Карбанович О.В., Лупоядова Л.Ю., Якимович И.Г. Проектная и исследовательская деятельность. Методическое пособие.-Брянск: Курсив, 2012</w:t>
            </w:r>
          </w:p>
        </w:tc>
      </w:tr>
      <w:tr>
        <w:trPr/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 10-11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Т. Смирнов. Основы безопасности жизнедеятельности 10 класс-М.: Просвещение,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Т. Смирнов. Основы безопасности жизнедеятельности 10 класс-М.: Просвещение, 200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атчук В.Н. Основы безопасности жизнедеятельности. Терроризм и безопасность человека. 5-11 классы.: учеб.-метод. Пособие/В.Н. Латчук, С.К. Миронов.- М. Дрофа, 200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тиводействие терроризму: учебное пособие для учащихся и воспитанников общ. учреждений/Ю. И. Петров, Е.А. Печерская. М.: «Кириллица», 200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сновы безопасности жизнедеятельности. 11 класс: поурочные планы / авт. В.А. Шкенев- Волгоград: Учитель, 2006</w:t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янский кра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а БИПКРО, 2012г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 Брянской области.-Учебн. Пособие для учит. и уч-ся 9 кл./под ред.Л.М. Ахромеева.-Издат. Товарищество «Дебрянск», Брянск. Всероссийского ДО «Книга», 1995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10-11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ьцова Н.Г., Шамшин И.В. Русский язык 10-11 классы; Учебник для общеобразоват. Школ.- М.: ООО ТИД «Русское слово – РС», 2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. Подготовка к ЕГЭ за 30 занятий/Т.В. Раман.-М.: АСТ:Астрель;Владимир:ВКТ,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улина М.В. Русский язык. Проверка готовности к ЕГЭ.-Саратов: Лицей, 2011</w:t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Золотой век» русской литерат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А. Иоффе.  Русская литература второй половины 19 века. СПб, 2003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чинение – рассуждение» на ЕГ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Э. Практикум по русскому: подготовка к выполнению части С/Г.Т. Егораева.-М.:Экзамен, 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усский язык. Сочинение на ЕГЭ. Курс интенсивной подготовки: учебно-мнтодическое пособие/Н.А. Сенина, А.Г. Нарушевич.-Ростов н/Д: Легион, 2011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сское правописание: орфография и пунктуац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Э. Практикум по русскому языку: подготовка к выполнению заданий по орфографии/Е.Н. Груздева.-М.: Экзамен, 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ЕГЭ. Практикум по русскому языку: подготовка к выполнению заданий части В/Т. Н. Назарова, Е.Н. Скрипка.-М.: Экзамен, 2011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Г. Мордкович. Алгебра и начало математического анализа, часть 1. Учебник 10-11 класс-М.: Мнемозина, 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.Г. Мордкович. Алгебра и начало математического анализа, часть 2. Задачник  10-11 класс-М.: Мнемозина, 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.В. Погорелов. Геометрия 10-11 класс-М.: Прсвещение,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бно-методический комплекс «Математика. Подготовка к ЕГЭ». Под редакцией Ф.Ф. Лысенко, С.Ю. Кулатухова-Ростов н/Д.: Легион, 20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Яцновская Г.А., Васечкина Н.И.Методы решения тригометрических уравнений. Элективный курс – Брянск, 200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лгебра и начало анализа математического анализа. 10 класс. Контрольные работы для учащихся общеобр. учреждений/В.И. Глизбург; под редакцией А.Г. Мордковича.-М.: Мнемозина, 2012</w:t>
            </w:r>
          </w:p>
        </w:tc>
      </w:tr>
      <w:tr>
        <w:trPr>
          <w:trHeight w:val="3059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Г. Мордкович. Алгебра и начало математического анализа, часть 1. Учебник 10-11 класс-М.: Мнемозина, 200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.Г. Мордкович. Алгебра и начало математического анализа, часть 2. Задачник  10-11 класс-М.: Мнемозина,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В. Погорелов. Геометрия 10-11 класс-М.: Прсвещение, 200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ПИ. ЕГЭ. Универсальные материалы для подготовки учащихся по математике. Под редакцией  И. В. Яценко.М.: «Интеллект-Центр», 20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ИМ. Алгебра и начало анализа 11 класс/составитель А.Н. Рурукин-М.: Вако, 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ебно-методический комплекс «Математика. Подготовка к ЕГЭ». Под редакцией Ф.Ф. Лысенко, С.Ю. Кулатухова-Ростов н/Д.: Легион, 201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лгебра и начало анализа математического анализа. 11 класс. Контрольные работы для учащихся общеобр. учреждений/Л.А. Александрова; под редакцией А.Г. Мордковича.-М.: Мнемозина, 2009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итическая карта ми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якова М.О. География. Краткий курс для поступающих в вузы:Учебное пособие/М. О. Полякова.- М: Экзамен, 2004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ологи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. Общая биология. учеб. для общеобразов.  учреждений/В.Б. Захаров, С.Г. Мамонтов, Н.И. Сонин, Е.Т. Захарова.- М.: Дрофа, 20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а Л.А. Открытые уроки биологии.- М.:Вако, 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ириленко А.А., Колесников С.И. Биология. Тематические тесты: учебно – методическое пособие.- Ростоа н/Д: Легион, 2011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м дом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11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НЕТ –РЕСУРСЫ: сайт –социальная сеть работников образования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креты стилист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кин Б.Г., Смирнова Л. Г. Русский язык. Подготовка к ЕГЭ: Дидактическоие и справочные материалы. Тесты.- М.: ООО «ТИД»Русское слово-РС», 2008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военного дела и военной подготов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вторская программа  Шурпо А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вопросов – 100 ответов о прохождении военной службы солдатами и  сержантами по призыву и контакту/ Сборник .- М.: ИТ «Красная звезда», 2006</w:t>
            </w:r>
          </w:p>
        </w:tc>
      </w:tr>
      <w:tr>
        <w:trPr/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чальная военная подгото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рская программа  Шурпо А.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в  гарнизонной и караульной служб вооруженных сил Российской Федерации. М.: Военное издательство,199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тав внутренней службы вооруженных сил Российской Федерации. М.: Военное издательство,199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троевой Устав вооруженных сил Российской Федерации. М.: Военное издательство,1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афический редактор </w:t>
            </w:r>
            <w:r>
              <w:rPr>
                <w:sz w:val="20"/>
                <w:lang w:val="en-US"/>
              </w:rPr>
              <w:t>PHOTOSHO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11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совет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лективный курс»Графический редактор </w:t>
            </w:r>
            <w:r>
              <w:rPr>
                <w:sz w:val="20"/>
                <w:lang w:val="en-US"/>
              </w:rPr>
              <w:t>PHTOSHOP</w:t>
            </w:r>
            <w:r>
              <w:rPr>
                <w:sz w:val="20"/>
              </w:rPr>
              <w:t>» (информатика). 10-11 классы. 2 часть./сост.С.Н. Леготина.-Волгоград: ИТД «Корифей», 200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077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</w:rPr>
        <w:t>6.11. Организация психолого-педагогической службы (поставьте галочку в квадратике, соответствующем Вашему выбору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на уровне отдельных мероприят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4855</wp:posOffset>
                </wp:positionH>
                <wp:positionV relativeFrom="paragraph">
                  <wp:posOffset>-4445</wp:posOffset>
                </wp:positionV>
                <wp:extent cx="23749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2pt;mso-wrap-distance-left:9.05pt;mso-wrap-distance-right:9.05pt;mso-wrap-distance-top:0pt;mso-wrap-distance-bottom:0pt;margin-top:-0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123825</wp:posOffset>
                </wp:positionV>
                <wp:extent cx="228600" cy="172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9.7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на уровне становления психолого-педагогической службы с диагностикой и коррекцие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28575</wp:posOffset>
                </wp:positionV>
                <wp:extent cx="228600" cy="172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.2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 уровне психолого-педагогического сопровождения  обучающихся в учебно-воспитательном процесс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6.12. Система воспитательной работы (поставьте галочку в квадратике, соответствующем Вашему учреждению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4280</wp:posOffset>
                </wp:positionH>
                <wp:positionV relativeFrom="paragraph">
                  <wp:posOffset>182880</wp:posOffset>
                </wp:positionV>
                <wp:extent cx="237490" cy="231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2pt;mso-wrap-distance-left:9.05pt;mso-wrap-distance-right:9.05pt;mso-wrap-distance-top:0pt;mso-wrap-distance-bottom:0pt;margin-top:14.4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определяется планами воспитательной работ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4280</wp:posOffset>
                </wp:positionH>
                <wp:positionV relativeFrom="paragraph">
                  <wp:posOffset>132080</wp:posOffset>
                </wp:positionV>
                <wp:extent cx="237490" cy="231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2pt;mso-wrap-distance-left:9.05pt;mso-wrap-distance-right:9.05pt;mso-wrap-distance-top:0pt;mso-wrap-distance-bottom:0pt;margin-top:10.4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осуществляется на основе программно-целевого подход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моделируется и реализуется как воспитательная систем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4280</wp:posOffset>
                </wp:positionH>
                <wp:positionV relativeFrom="paragraph">
                  <wp:posOffset>65405</wp:posOffset>
                </wp:positionV>
                <wp:extent cx="237490" cy="2311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2pt;mso-wrap-distance-left:9.05pt;mso-wrap-distance-right:9.05pt;mso-wrap-distance-top:0pt;mso-wrap-distance-bottom:0pt;margin-top:5.1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Цели и задачи: 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>Цель: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>Создание условий способствующих развитию интеллектуальных, творческих, личностных качеств учащихся, их социализации по адаптации в обществе на основе индивидуального подхода в деятельности в рамках воспитательной системы в школе.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>Задачи: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1.Эффективно содействовать актуализации, развитию и проявлению ребенком своих личностных качеств, формирование его индивидуальности, способности к нравственной и творческой реализации своих возможностей;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>2.Воспитывать гражданина и патриота России, через изучение ее правовой и государственной системы, символики, истории;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3.Создавать необходимые условия для эффективного изучения диагностики семьи, участие семей в воспитательном процессе, привлечения родителей к участию  в управлении образовательным учреждение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Приоритетные направления воспитательной деятельности образовательного учреждения:</w:t>
      </w:r>
    </w:p>
    <w:p>
      <w:pPr>
        <w:pStyle w:val="Normal"/>
        <w:rPr/>
      </w:pPr>
      <w:r>
        <w:rPr>
          <w:sz w:val="20"/>
        </w:rPr>
        <w:t>1) Гражданско-патриотическое воспитание учащихся;</w:t>
      </w:r>
    </w:p>
    <w:p>
      <w:pPr>
        <w:pStyle w:val="Normal"/>
        <w:rPr>
          <w:sz w:val="20"/>
        </w:rPr>
      </w:pPr>
      <w:r>
        <w:rPr>
          <w:sz w:val="20"/>
        </w:rPr>
        <w:t>2) Профилактика правонарушений школьников;</w:t>
      </w:r>
    </w:p>
    <w:p>
      <w:pPr>
        <w:pStyle w:val="Normal"/>
        <w:rPr>
          <w:sz w:val="20"/>
        </w:rPr>
      </w:pPr>
      <w:r>
        <w:rPr>
          <w:sz w:val="20"/>
        </w:rPr>
        <w:t>3) Формирование здорового образа жизн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708"/>
          <w:tab w:val="left" w:pos="720" w:leader="none"/>
        </w:tabs>
        <w:suppressAutoHyphens w:val="true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6.12.1.Общие сведения о наличии работников, отвечающих за организацию воспитательной  деятельност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813"/>
        <w:gridCol w:w="706"/>
        <w:gridCol w:w="749"/>
        <w:gridCol w:w="838"/>
        <w:gridCol w:w="905"/>
        <w:gridCol w:w="760"/>
        <w:gridCol w:w="1067"/>
        <w:gridCol w:w="966"/>
      </w:tblGrid>
      <w:tr>
        <w:trPr>
          <w:trHeight w:val="21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нимаемая 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л-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разование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лификаци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меют ученое звание</w:t>
            </w:r>
          </w:p>
        </w:tc>
      </w:tr>
      <w:tr>
        <w:trPr>
          <w:trHeight w:val="96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сше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еднее  проф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еднее обще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сшая категор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тегор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категор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ез категории (разряд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м. директора по воспитате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едагог-организа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соответствие должност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лассный 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циальный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соответствие должност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оспитатель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соответствие должност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6.13. Организация самоуправления обучающихся: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</w:rPr>
        <w:t xml:space="preserve">кол-во детских и молодежных организаций    </w:t>
      </w:r>
      <w:r>
        <w:rPr>
          <w:rFonts w:cs="Times New Roman" w:ascii="Times New Roman" w:hAnsi="Times New Roman"/>
          <w:bCs/>
          <w:u w:val="single"/>
        </w:rPr>
        <w:t>1</w:t>
      </w:r>
      <w:r>
        <w:rPr>
          <w:rFonts w:cs="Times New Roman" w:ascii="Times New Roman" w:hAnsi="Times New Roman"/>
          <w:bCs/>
        </w:rPr>
        <w:t>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</w:rPr>
        <w:t xml:space="preserve">охват обучающихся  (в % соотношении от общего кол-ва обучающихся)   </w:t>
      </w:r>
      <w:r>
        <w:rPr>
          <w:rFonts w:cs="Times New Roman" w:ascii="Times New Roman" w:hAnsi="Times New Roman"/>
          <w:bCs/>
          <w:u w:val="single"/>
        </w:rPr>
        <w:t>99</w:t>
      </w:r>
      <w:r>
        <w:rPr>
          <w:rFonts w:cs="Times New Roman" w:ascii="Times New Roman" w:hAnsi="Times New Roman"/>
          <w:bCs/>
        </w:rPr>
        <w:t>.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кол-во органов ученического самоуправления 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хват обучающихся  (</w:t>
      </w:r>
      <w:r>
        <w:rPr>
          <w:rFonts w:cs="Times New Roman" w:ascii="Times New Roman" w:hAnsi="Times New Roman"/>
          <w:bCs/>
        </w:rPr>
        <w:t xml:space="preserve">в % соотношении от общего кол-ва обучающихся) </w:t>
      </w:r>
      <w:r>
        <w:rPr>
          <w:rFonts w:cs="Times New Roman" w:ascii="Times New Roman" w:hAnsi="Times New Roman"/>
          <w:bCs/>
          <w:u w:val="single"/>
        </w:rPr>
        <w:t>99</w:t>
      </w:r>
      <w:r>
        <w:rPr>
          <w:rFonts w:cs="Times New Roman" w:ascii="Times New Roman" w:hAnsi="Times New Roman"/>
          <w:bCs/>
        </w:rPr>
        <w:t>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6.14. Организация досуга обучающихся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ол-во обучающихся, охваченных организованными формами досуга (в % соотношении от общего кол-ва обучающихся) </w:t>
      </w:r>
      <w:r>
        <w:rPr>
          <w:rFonts w:cs="Times New Roman" w:ascii="Times New Roman" w:hAnsi="Times New Roman"/>
          <w:bCs/>
          <w:u w:val="single"/>
        </w:rPr>
        <w:t>99%</w:t>
      </w:r>
      <w:r>
        <w:rPr>
          <w:rFonts w:cs="Times New Roman" w:ascii="Times New Roman" w:hAnsi="Times New Roman"/>
          <w:bCs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том числе в самом учреждении  </w:t>
      </w:r>
      <w:r>
        <w:rPr>
          <w:rFonts w:cs="Times New Roman" w:ascii="Times New Roman" w:hAnsi="Times New Roman"/>
          <w:bCs/>
          <w:u w:val="single"/>
        </w:rPr>
        <w:t>99%;</w:t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учреждениях дополнительного образования  </w:t>
      </w:r>
      <w:r>
        <w:rPr>
          <w:rFonts w:cs="Times New Roman" w:ascii="Times New Roman" w:hAnsi="Times New Roman"/>
          <w:bCs/>
          <w:u w:val="single"/>
        </w:rPr>
        <w:t>25%.</w:t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5. Организация дополнительного образования детей в ОУ</w:t>
      </w:r>
    </w:p>
    <w:tbl>
      <w:tblPr>
        <w:tblW w:w="10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137"/>
        <w:gridCol w:w="1194"/>
        <w:gridCol w:w="1270"/>
        <w:gridCol w:w="1206"/>
        <w:gridCol w:w="1072"/>
        <w:gridCol w:w="1072"/>
      </w:tblGrid>
      <w:tr>
        <w:trPr/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й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/200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009/2010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/20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20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ружков, организованных в О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том числе:       - платны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-во спортивных секций, организованных в О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      - платны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охвата обучающихся дополнительным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разование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%</w:t>
            </w:r>
          </w:p>
        </w:tc>
      </w:tr>
      <w:tr>
        <w:trPr/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% обучающихся, пользующихся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есплатными дополнительными образовательными услуга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%</w:t>
            </w:r>
          </w:p>
        </w:tc>
      </w:tr>
      <w:tr>
        <w:trPr>
          <w:trHeight w:val="211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ступеням обуч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%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%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%</w:t>
            </w:r>
          </w:p>
        </w:tc>
      </w:tr>
      <w:tr>
        <w:trPr/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Наименование  дополнительных и профессиональных образовательных программ, реализуемых в ОУ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удожественной направленности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енно-патриотической направленности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зкультурно-спортивной направленности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уристко-краеведческой направленности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ультурологической направленности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16. Вовлеченность обучающихся в систему дополнительного образования и досуга</w:t>
      </w:r>
    </w:p>
    <w:tbl>
      <w:tblPr>
        <w:tblW w:w="1056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3060"/>
        <w:gridCol w:w="2191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тегории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цент охвата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ренные д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, факультативы, элективные курсы, спортивные секции, привлечение к подготовки школьных мероприятий, вечеров, конкурс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%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с ограниченными возможностями здоров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, факультативы, спортивные секции, привлечение к подготовки школьных мероприят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группы социального ри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, факультативы, спортивные секции, привлечение к подготовки школьных мероприят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</w:rPr>
        <w:t xml:space="preserve">6.17. Состояние профилактической работы по предупреждению асоциального поведени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хся. Преступность, правонарушения.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8"/>
        <w:gridCol w:w="1375"/>
        <w:gridCol w:w="1375"/>
        <w:gridCol w:w="1375"/>
        <w:gridCol w:w="1375"/>
        <w:gridCol w:w="1375"/>
      </w:tblGrid>
      <w:tr>
        <w:trPr>
          <w:trHeight w:val="22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/2009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9/2010  учебный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/2011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/2012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/2013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</w:tr>
      <w:tr>
        <w:trPr>
          <w:trHeight w:val="22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совершивших преступления  в период обучения в О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совершивших правонарушения  в период обучения в О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состоящих  на учете в ИД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имеющих определение наказания судом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</w:r>
    </w:p>
    <w:p>
      <w:pPr>
        <w:pStyle w:val="Normal"/>
        <w:numPr>
          <w:ilvl w:val="1"/>
          <w:numId w:val="3"/>
        </w:numPr>
        <w:rPr>
          <w:b/>
          <w:b/>
          <w:spacing w:val="-7"/>
          <w:sz w:val="20"/>
          <w:szCs w:val="24"/>
        </w:rPr>
      </w:pPr>
      <w:r>
        <w:rPr>
          <w:b/>
          <w:spacing w:val="-7"/>
          <w:sz w:val="20"/>
          <w:szCs w:val="24"/>
        </w:rPr>
      </w:r>
    </w:p>
    <w:p>
      <w:pPr>
        <w:pStyle w:val="Normal"/>
        <w:numPr>
          <w:ilvl w:val="1"/>
          <w:numId w:val="3"/>
        </w:numPr>
        <w:rPr>
          <w:b/>
          <w:b/>
          <w:spacing w:val="-7"/>
          <w:sz w:val="20"/>
        </w:rPr>
      </w:pPr>
      <w:r>
        <w:rPr>
          <w:b/>
          <w:spacing w:val="-7"/>
          <w:sz w:val="20"/>
        </w:rPr>
        <w:t>Мониторинг качества образования (за последние 5 учебных лет)</w:t>
      </w:r>
    </w:p>
    <w:p>
      <w:pPr>
        <w:pStyle w:val="Normal"/>
        <w:numPr>
          <w:ilvl w:val="1"/>
          <w:numId w:val="3"/>
        </w:numPr>
        <w:rPr>
          <w:b/>
          <w:b/>
          <w:spacing w:val="-7"/>
          <w:sz w:val="20"/>
        </w:rPr>
      </w:pPr>
      <w:r>
        <w:rPr>
          <w:b/>
          <w:spacing w:val="-7"/>
          <w:sz w:val="20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22"/>
        <w:gridCol w:w="1733"/>
        <w:gridCol w:w="1520"/>
        <w:gridCol w:w="1167"/>
        <w:gridCol w:w="187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16" w:right="-102" w:hanging="0"/>
              <w:jc w:val="center"/>
              <w:rPr/>
            </w:pPr>
            <w:r>
              <w:rPr>
                <w:sz w:val="20"/>
              </w:rPr>
              <w:t>Направления мониторинговых исследова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Тематика мониторинговых исследова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Цель проведения мониторингового исслед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Время (год, месяц) проведения исслед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ониторингов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след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в%)</w:t>
            </w:r>
          </w:p>
        </w:tc>
      </w:tr>
      <w:tr>
        <w:trPr>
          <w:trHeight w:val="367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Наличие мониторинговых исследований качества образования, проводимых в О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1.Стартовый (входной) – степень устойчивости знаний обучающих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2. Промежуточный (тематический, четвертной, полугодовой)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Выясняются причины потери знаний за летний период, намечаются меры по устранению пробело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Отслеживается динамика обученности обучающихся, корректируется деятельность учителя и учащих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Определяется уровень сформированности  знаний, умений, навыков при переходе в следующий класс, прогнозируется результативность дальнейшего обучения, выявляются недостатки в работе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Анализ качества подготовки выпускнико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Анализ качества подготовки выпускнико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Раз в четверть (полугодие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90-100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3. Итоговый (годовой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4. Результаты освоения общеобразовательной программы общего образования выпускниками  (4, 9, 11 класс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5. Результаты итоговой аттестации выпускников 9 класса и ЕГЭ 11  класса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Июнь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Проведение  исследований по изучению удовлетворенности обучающихся содержанием и условиями реализации О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Изучение удовлетворенности обучающихся содержанием и условиями реализации образовательного процес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ыявление мнения, предложений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Проведение исследований по изучению удовлетворенности родителей    обучающихся содержанием и условиями реализации ОП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Изучение удовлетворенности родителей содержанием и условиями реализации образовательного процес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Выявление мнения, предложений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85-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Проведение исследований по изучению удовлетворенности педагогов содержанием и условиями реализации ОП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Изучение удовлетворенности педагогов содержанием и условиями реализации образовательного процес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Выявление мнения, предложений  по содержанию  условиям реализации ОП, оценка способности к самообразован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85-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7. Результаты организации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.1. Результаты  обучения выпускников (4 класс) общеобразовательных программ начального общего образования (за последние 5 учебных лет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"/>
        <w:gridCol w:w="712"/>
        <w:gridCol w:w="3"/>
        <w:gridCol w:w="712"/>
        <w:gridCol w:w="4"/>
        <w:gridCol w:w="712"/>
        <w:gridCol w:w="3"/>
        <w:gridCol w:w="711"/>
        <w:gridCol w:w="5"/>
        <w:gridCol w:w="715"/>
        <w:gridCol w:w="7"/>
        <w:gridCol w:w="710"/>
        <w:gridCol w:w="7"/>
        <w:gridCol w:w="713"/>
        <w:gridCol w:w="7"/>
        <w:gridCol w:w="710"/>
        <w:gridCol w:w="7"/>
        <w:gridCol w:w="709"/>
        <w:gridCol w:w="7"/>
        <w:gridCol w:w="715"/>
        <w:gridCol w:w="3"/>
      </w:tblGrid>
      <w:tr>
        <w:trPr>
          <w:trHeight w:val="305" w:hRule="atLeast"/>
          <w:cantSplit w:val="true"/>
        </w:trPr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7/2008  уч. Год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8/2009   уч. Го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/2010   уч. Го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/2011  уч. Год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/2012   уч. Год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выпускников на начало 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выпускников на конец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15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з них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еведены в 5 класс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на “4” и “5”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trHeight w:val="214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еведены условн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оставлены на повторное обучение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4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ind w:right="-11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 том числе оставлены на повторное обучение по болезн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5"/>
        <w:suppressAutoHyphens w:val="true"/>
        <w:spacing w:before="0" w:after="0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</w:r>
    </w:p>
    <w:p>
      <w:pPr>
        <w:pStyle w:val="Heading5"/>
        <w:suppressAutoHyphens w:val="true"/>
        <w:spacing w:before="0" w:after="0"/>
        <w:rPr>
          <w:i w:val="false"/>
          <w:i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  <w:t xml:space="preserve">7.2. </w:t>
      </w:r>
      <w:r>
        <w:rPr>
          <w:i w:val="false"/>
          <w:sz w:val="20"/>
          <w:szCs w:val="20"/>
        </w:rPr>
        <w:t>Результаты  обучения выпускников (9 класс) общеобразовательных программ основного общего образования (за последние 5 учебных лет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"/>
        <w:gridCol w:w="712"/>
        <w:gridCol w:w="3"/>
        <w:gridCol w:w="712"/>
        <w:gridCol w:w="4"/>
        <w:gridCol w:w="712"/>
        <w:gridCol w:w="3"/>
        <w:gridCol w:w="711"/>
        <w:gridCol w:w="5"/>
        <w:gridCol w:w="715"/>
        <w:gridCol w:w="7"/>
        <w:gridCol w:w="710"/>
        <w:gridCol w:w="7"/>
        <w:gridCol w:w="713"/>
        <w:gridCol w:w="7"/>
        <w:gridCol w:w="710"/>
        <w:gridCol w:w="7"/>
        <w:gridCol w:w="709"/>
        <w:gridCol w:w="7"/>
        <w:gridCol w:w="715"/>
        <w:gridCol w:w="3"/>
      </w:tblGrid>
      <w:tr>
        <w:trPr>
          <w:trHeight w:val="305" w:hRule="atLeast"/>
          <w:cantSplit w:val="true"/>
        </w:trPr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7/2008   уч. Год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8/2009   уч. Го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/2010   уч. Го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/2011   уч. Год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/2012   уч. Год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ыпускников на начало 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выпускников на конец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</w:tr>
      <w:tr>
        <w:trPr>
          <w:trHeight w:val="215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з них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опущено к государственной </w:t>
            </w:r>
          </w:p>
          <w:p>
            <w:pPr>
              <w:pStyle w:val="2"/>
              <w:ind w:right="-12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(итоговой) аттестации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9 классо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58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лучили аттестат особого образц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на “4” и “5”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/>
            </w:pPr>
            <w:r>
              <w:rPr>
                <w:sz w:val="20"/>
              </w:rPr>
              <w:t>оставлены на повторное обучение по результатам итоговой аттестаци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тавлены на повторное обучение по причине  болезн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ОУ со справко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bCs/>
          <w:iCs/>
          <w:sz w:val="20"/>
        </w:rPr>
        <w:t xml:space="preserve">7.3.Результаты </w:t>
      </w:r>
      <w:r>
        <w:rPr>
          <w:b/>
          <w:sz w:val="20"/>
        </w:rPr>
        <w:t xml:space="preserve"> обучения выпускников общеобразовательных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программ среднего (полного) общего образования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 (за последние 5 учебных лет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"/>
        <w:gridCol w:w="712"/>
        <w:gridCol w:w="3"/>
        <w:gridCol w:w="712"/>
        <w:gridCol w:w="4"/>
        <w:gridCol w:w="712"/>
        <w:gridCol w:w="3"/>
        <w:gridCol w:w="711"/>
        <w:gridCol w:w="5"/>
        <w:gridCol w:w="715"/>
        <w:gridCol w:w="7"/>
        <w:gridCol w:w="710"/>
        <w:gridCol w:w="7"/>
        <w:gridCol w:w="713"/>
        <w:gridCol w:w="7"/>
        <w:gridCol w:w="710"/>
        <w:gridCol w:w="7"/>
        <w:gridCol w:w="709"/>
        <w:gridCol w:w="7"/>
        <w:gridCol w:w="715"/>
        <w:gridCol w:w="3"/>
      </w:tblGrid>
      <w:tr>
        <w:trPr>
          <w:trHeight w:val="305" w:hRule="atLeast"/>
          <w:cantSplit w:val="true"/>
        </w:trPr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7/2008   уч. Год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8/2009  уч. Го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/2010  уч. Го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/2011   уч. Год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/2012   уч. Год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ыпускников на начало 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выпускников на конец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15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з них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опущено к государственной </w:t>
            </w:r>
          </w:p>
          <w:p>
            <w:pPr>
              <w:pStyle w:val="2"/>
              <w:ind w:right="-12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(итоговой) аттестации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11 классо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58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с золотой (серебряной) медаль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на “4” и “5”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</w:tr>
      <w:tr>
        <w:trPr>
          <w:trHeight w:val="249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ОУ со справко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3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7.4. Сохранность контингента обучающихся по образовательным программам за 5 предшествующих учебных лет</w:t>
      </w:r>
    </w:p>
    <w:p>
      <w:pPr>
        <w:pStyle w:val="3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shd w:fill="FFFFFF" w:val="clear"/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7.4.1. Сохранность контингента обучающихся по общеобразовательным программам начального общего образования и основного общего образования с дополнительной (углубленной) подготовкой обучающихся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396"/>
        <w:gridCol w:w="1396"/>
        <w:gridCol w:w="1397"/>
        <w:gridCol w:w="1396"/>
        <w:gridCol w:w="1396"/>
        <w:gridCol w:w="1397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ебный год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овни образования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</w:rPr>
              <w:t>Начальное общее образование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</w:rPr>
              <w:t>Основное общее образование</w:t>
            </w:r>
          </w:p>
        </w:tc>
      </w:tr>
      <w:tr>
        <w:trPr>
          <w:trHeight w:val="88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упили </w:t>
            </w:r>
          </w:p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 2 кл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воили  програм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упили в 5 кл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воили </w:t>
            </w:r>
          </w:p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</w:rPr>
              <w:t>програм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7/20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8/20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9/20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0/20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1/20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3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Данные в таблицу 7.4.1 не вносились</w:t>
      </w:r>
    </w:p>
    <w:p>
      <w:pPr>
        <w:pStyle w:val="3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-1" w:hanging="0"/>
        <w:rPr/>
      </w:pPr>
      <w:r>
        <w:rPr>
          <w:rFonts w:cs="Times New Roman" w:ascii="Times New Roman" w:hAnsi="Times New Roman"/>
          <w:i w:val="false"/>
          <w:sz w:val="20"/>
        </w:rPr>
        <w:t>7.4.2. Сохранность контингента обучающихся по общеобразовательным программам среднего (полного) образования  ________профиля</w:t>
      </w:r>
      <w:r>
        <w:rPr/>
        <w:t xml:space="preserve"> 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ебный год</w:t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Среднее (полное) общее образование</w:t>
            </w:r>
          </w:p>
        </w:tc>
      </w:tr>
      <w:tr>
        <w:trPr>
          <w:trHeight w:val="3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____________ профиль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_______________профиль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________________профиль</w:t>
            </w:r>
          </w:p>
        </w:tc>
      </w:tr>
      <w:tr>
        <w:trPr>
          <w:trHeight w:val="13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поступили в 10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освоили программ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поступили в 10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освоили программ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поступили в 10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освоили программ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3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Данные в таблицу 7.4.2 не вносились</w:t>
      </w:r>
    </w:p>
    <w:p>
      <w:pPr>
        <w:pStyle w:val="3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</w:rPr>
        <w:t>7.4.3.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Сводная таблица по сохранности контингента обучающихся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73"/>
        <w:gridCol w:w="874"/>
        <w:gridCol w:w="873"/>
        <w:gridCol w:w="875"/>
        <w:gridCol w:w="875"/>
        <w:gridCol w:w="874"/>
        <w:gridCol w:w="875"/>
        <w:gridCol w:w="874"/>
        <w:gridCol w:w="875"/>
        <w:gridCol w:w="875"/>
      </w:tblGrid>
      <w:tr>
        <w:trPr/>
        <w:tc>
          <w:tcPr>
            <w:tcW w:w="10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4" w:firstLine="1064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выбыли из учреждения в течение учебного года</w:t>
            </w:r>
          </w:p>
          <w:p>
            <w:pPr>
              <w:pStyle w:val="ConsPlusNormal"/>
              <w:ind w:left="-344" w:firstLine="10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бывших / процент  от общего числа обучающихся на ступени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без уважительных причин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/процент от  общего числа обучающихс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ступени</w:t>
            </w:r>
          </w:p>
        </w:tc>
      </w:tr>
      <w:tr>
        <w:trPr>
          <w:trHeight w:val="30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 20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 20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 2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 20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 20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 20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 2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 2012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 – 4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 – 9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 – 11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-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7.5. Полнота выполнения образовательных программ в соответствии с учебным планом и годовым календарным учебным графиком за 5 предшествующих учебных лет по выпускным классам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635"/>
        <w:gridCol w:w="1906"/>
        <w:gridCol w:w="1432"/>
        <w:gridCol w:w="1013"/>
        <w:gridCol w:w="19"/>
        <w:gridCol w:w="101"/>
        <w:gridCol w:w="1686"/>
      </w:tblGrid>
      <w:tr>
        <w:trPr>
          <w:trHeight w:val="1575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1" w:right="-108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Учебный год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Наименование предмета учебного пла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Кол-во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часов по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учебному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план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Фактически</w:t>
            </w:r>
          </w:p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выдано</w:t>
            </w:r>
          </w:p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часов на одного</w:t>
            </w:r>
          </w:p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обучающегос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304" w:leader="none"/>
                <w:tab w:val="center" w:pos="4153" w:leader="none"/>
                <w:tab w:val="right" w:pos="8306" w:leader="none"/>
              </w:tabs>
              <w:ind w:right="-100" w:hanging="0"/>
              <w:jc w:val="center"/>
              <w:outlineLvl w:val="0"/>
              <w:rPr/>
            </w:pPr>
            <w:r>
              <w:rPr/>
              <w:t>% соотношение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Причина не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выполнения</w:t>
            </w:r>
          </w:p>
        </w:tc>
      </w:tr>
      <w:tr>
        <w:trPr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/2008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ное чт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8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4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6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Окружающий мир (человек, природа, обществ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7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кусство (музыка и изобразительное искусств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/3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7/97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 Техн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7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Физическая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00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 Введение в истор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4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ОП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00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7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105ч., а учебных недель 34.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4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4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7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Информатика и ИК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8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70ч., а учебных недель 34.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то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88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Обществознание (включая экономику и прав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7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35ч., а учебных недель 34.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Географ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1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Физ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7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70ч., а учебных недель 34.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Хим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5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70ч., а учебных недель 34. 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Би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5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70ч., а учебных недель 34. 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Искусство (музыка, ИЗ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88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35ч., а учебных недель 34. 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Физическая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4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70ч., а учебных недель 34. 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Черч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4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35ч., а учебных недель 34. 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ОБ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00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.Курс «Самоопределения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7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35ч., а учебных недель 34.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7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35ч., а учебных недель 34.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4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105ч., а учебных недель 34. 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2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7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Информатика и ИК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00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то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7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70ч., а учебных недель 34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Обществознание (включая экономику и прав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4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Географ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4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Физ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5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Хим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4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70ч., а учебных недель 34. 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Би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7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35ч., а учебных недель 34.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Искусство (МХК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4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Физическая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5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70ч., а учебных недель 34. 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Техн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7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программе указано 35ч., а учебных недель 34. 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ОБ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2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.История Брянского кр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88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35ч., а учебных недель 34. Праздничные дни</w:t>
            </w:r>
          </w:p>
        </w:tc>
      </w:tr>
      <w:tr>
        <w:trPr>
          <w:trHeight w:val="265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/2009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7/1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00/1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7/1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6/1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Окружающий мир (человек, природа, обществ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7/1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кусство (музыка и изобразительное искусств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/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/97/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 Техн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8/1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Физическая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00/1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 Введение в истор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00/1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ОП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5/1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8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5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4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ьничный лист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7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ьничный лист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Информатика и ИК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6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70ч., а учебных недель 34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то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6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70ч., а учебных недель 34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Обществознание (включая экономику и прав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00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35ч., а  учебных недель 34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Географ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3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70ч., а  учебных недель 34.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Физ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6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70ч., а  учебных недель 34.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Хим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4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70ч., а  учебных недель 34.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Би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4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70ч., а  учебных недель 34.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Искусство (музыка, ИЗ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4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Физическая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2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Черч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2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Курс «Самоопределения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4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00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3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4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7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140ч., а учебных недель 34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Информатика и ИК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7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то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6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Обществознание (включая экономику и прав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6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Географ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4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Физ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6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Хим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6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Би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7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35ч., а  учебных недель 34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Искусство (МХК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7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35ч., а  учебных недель 34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Физическая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0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Техн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00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ОБ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3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.История Брянского кр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2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trHeight w:val="265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/2010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5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4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6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6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Окружающий мир (человек, природа, обществ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4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кусство (музыка и изобразительное искусств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/3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00/88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 Техн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6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Физическая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00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 Введение в истор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00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ОП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00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00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3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5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105ч., а  учебных недель 34. Праздничные дни</w:t>
            </w:r>
          </w:p>
        </w:tc>
      </w:tr>
      <w:tr>
        <w:trPr>
          <w:trHeight w:val="55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7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Информатика и ИК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8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70ч., а  учебных недель 34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то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7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70ч., а  учебных недель 34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Обществознание (включая экономику и прав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7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35ч., а  учебных недель 34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Географ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7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70ч., а  учебных недель 34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Физ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5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В программе указано 70ч., а  учебных недель 34. 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Хим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1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В программе указано 70ч., а  учебных недель 34. 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Би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0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В программе указано 70ч., а  учебных недель 34. 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Искусство (музыка, ИЗ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5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Физическая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6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аздничные дни 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Черч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7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35ч., а  учебных недель 34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Курс «Самоопределения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7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35ч., а  учебных недель 34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7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35ч., а  учебных недель 34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7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105ч., а  учебных недель 34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5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В программе указано 105ч., а  учебных недель 34. 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9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140ч., а  учебных недель 34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Информатика и ИК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7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35ч., а  учебных недель 34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то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7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70ч., а  учебных недель 34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Обществознание (включая экономику и прав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4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70ч., а  учебных недель 34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Географ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88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Физ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4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Хим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00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Би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7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Искусство (МХК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1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Физическая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3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Техн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7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35ч., а  учебных недель 34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ОБ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7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70ч., а  учебных недель 34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.История Брянского кр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8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35ч., а  учебных недель 34</w:t>
            </w:r>
          </w:p>
        </w:tc>
      </w:tr>
      <w:tr>
        <w:trPr>
          <w:trHeight w:val="265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/2011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5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урс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3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сы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8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9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Окружающий мир (человек, природа, обществ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2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. Курсы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кусство (музыка и изобразительное искусств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/3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88/88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сы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 Техн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2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. Курсы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Физическая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6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п. час введен со 2 полугодия 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ОП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1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. Курсы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 Математическая лог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5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В программе указано 105ч., а  учебных недель 34. 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3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В программе указано 105ч., а  учебных недель 34. 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5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В программе указано 105ч., а  учебных недель 34. 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89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210ч., а  учебных недель 34. 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Информатика и ИК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0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. 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то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1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. 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Обществознание (включая экономику и прав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4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Географ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85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70ч., а  учебных недель 34. 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Физ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87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ьничный лист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Хим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3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Би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2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Искусство (музыка, ИЗ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86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Физическая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77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. час введен со 2 полугодия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Черч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86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. 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Курс «Самоопределения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4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6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70ч., а  учебных недель 34.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1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3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2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Информатика и ИК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7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35ч., а  учебных недель 34.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то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1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Обществознание (включая экономику и прав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0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Географ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2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Физ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0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Хим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88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Би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7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35ч., а  учебных недель 34.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Искусство (МХК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2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. 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Физическая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7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105ч., а  учебных недель 34.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Техн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7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35ч., а  учебных недель 34.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ОБ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85/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. Карантин</w:t>
            </w:r>
          </w:p>
        </w:tc>
      </w:tr>
      <w:tr>
        <w:trPr>
          <w:trHeight w:val="265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/2012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00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9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8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00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Окружающий мир (человек, природа, обществ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00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кусство (музыка и изобразительное искусств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/3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8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 Техн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00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Физическая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86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ОП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00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8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сы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4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урсы 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6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7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Информатика и ИК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7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70ч., а  учебных недель 34.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то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6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Обществознание (включая экономику и прав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00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Географ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6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70ч., а  учебных недель 34. 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Физ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6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70ч., а  учебных недель 34. 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Хим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7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70ч., а  учебных недель 34.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Би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6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70ч., а  учебных недель 34. 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Искусство (музыка, ИЗ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7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35ч., а  учебных недель 34.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Физическая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7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105ч., а  учебных недель 34.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Черч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7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35ч., а  учебных недель 34.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Курс «Самоопределения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7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35ч., а  учебных недель 34.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00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0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урсы 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3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7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175ч., а  учебных недель 34.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Информатика и ИК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7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35ч., а  учебных недель 34.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то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00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Обществознание (включая экономику и прав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00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Географ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4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Физ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6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Хим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7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35ч., а  учебных недель 34.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Би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7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35ч., а  учебных недель 34.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Искусство (МХК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7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35ч., а  учебных недель 34.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Физическая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7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105ч., а  учебных недель 34.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Техн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7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В программе указано 35ч., а  учебных недель 34.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ОБ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7/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грамме указано 35ч., а  учебных недель 34.</w:t>
            </w:r>
          </w:p>
        </w:tc>
      </w:tr>
    </w:tbl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8. Качество подготовки выпускников</w:t>
      </w:r>
    </w:p>
    <w:p>
      <w:pPr>
        <w:pStyle w:val="3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8"/>
        </w:rPr>
      </w:pPr>
      <w:r>
        <w:rPr>
          <w:rFonts w:cs="Times New Roman" w:ascii="Times New Roman" w:hAnsi="Times New Roman"/>
          <w:b w:val="false"/>
          <w:i w:val="false"/>
          <w:sz w:val="20"/>
          <w:szCs w:val="28"/>
        </w:rPr>
      </w:r>
    </w:p>
    <w:p>
      <w:pPr>
        <w:pStyle w:val="3"/>
        <w:ind w:right="0" w:hanging="0"/>
        <w:rPr/>
      </w:pPr>
      <w:r>
        <w:rPr>
          <w:rFonts w:cs="Times New Roman" w:ascii="Times New Roman" w:hAnsi="Times New Roman"/>
          <w:i w:val="false"/>
          <w:sz w:val="20"/>
        </w:rPr>
        <w:t>8.1. Сведения о результатах освоения общеобразовательной программы начального общего образования выпускниками (4 класс) за 3 предыдущих учебных го</w:t>
      </w:r>
      <w:r>
        <w:rPr/>
        <w:t>да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88"/>
        <w:gridCol w:w="888"/>
        <w:gridCol w:w="882"/>
        <w:gridCol w:w="6"/>
        <w:gridCol w:w="888"/>
        <w:gridCol w:w="888"/>
        <w:gridCol w:w="888"/>
        <w:gridCol w:w="888"/>
        <w:gridCol w:w="888"/>
        <w:gridCol w:w="890"/>
      </w:tblGrid>
      <w:tr>
        <w:trPr>
          <w:trHeight w:val="582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3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Учебные предметы основной общеобразовательной программы начального общего образования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459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Количество выпускников (4 класс), средний балл </w:t>
            </w:r>
          </w:p>
          <w:p>
            <w:pPr>
              <w:pStyle w:val="3"/>
              <w:tabs>
                <w:tab w:val="clear" w:pos="708"/>
                <w:tab w:val="left" w:pos="459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о реализуемой образовательной программе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09- 2010 учебный год</w:t>
            </w:r>
          </w:p>
          <w:p>
            <w:pPr>
              <w:pStyle w:val="3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0- 2011  учебный год</w:t>
            </w:r>
          </w:p>
          <w:p>
            <w:pPr>
              <w:pStyle w:val="3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1- 2012  учебный год</w:t>
            </w:r>
          </w:p>
          <w:p>
            <w:pPr>
              <w:pStyle w:val="3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всего </w:t>
            </w:r>
          </w:p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е аттестован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сего</w:t>
            </w:r>
          </w:p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е аттестова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всего </w:t>
            </w:r>
          </w:p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е аттестова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7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2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9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7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Окружающий мир (человек, природа, общество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кусство (музыка и изобразительное искусство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5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 Технолог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8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Физическая 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зачте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зачте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зачтено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ОП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зачте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зачтено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>
                <w:sz w:val="20"/>
              </w:rPr>
              <w:t xml:space="preserve">Итого средний балл по программе начального общего образован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1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ind w:left="-13" w:right="-98" w:firstLine="13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Учебные предметы общеобразовательной программы, обеспечивающей дополнительную (углубленную) подготовку обучающихся по предмету (указать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" w:right="-98" w:hanging="0"/>
              <w:rPr>
                <w:sz w:val="20"/>
              </w:rPr>
            </w:pPr>
            <w:r>
              <w:rPr>
                <w:sz w:val="20"/>
              </w:rPr>
              <w:t>Итого средний балл по программе, обеспечивающей дополнительную (углубленную) подготовку обучающихся по предмету (указать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98" w:hanging="0"/>
              <w:rPr/>
            </w:pPr>
            <w:r>
              <w:rPr>
                <w:sz w:val="20"/>
              </w:rPr>
              <w:t>Учебные предметы основной общеобразовательной программы специального (коррекционного) обучения (указать какого вид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58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того средний балл по общеобразовательной программе специального (коррекционного) обуч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</w:tbl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/>
      </w:pPr>
      <w:r>
        <w:rPr>
          <w:rFonts w:cs="Times New Roman" w:ascii="Times New Roman" w:hAnsi="Times New Roman"/>
          <w:i w:val="false"/>
          <w:sz w:val="20"/>
        </w:rPr>
        <w:t>8.2. Сведения о результатах освоения общеобразовательной программы основного общего образования  выпускниками (9 класс) за 3 предыдущих учебных года</w:t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895"/>
        <w:gridCol w:w="896"/>
        <w:gridCol w:w="895"/>
        <w:gridCol w:w="896"/>
        <w:gridCol w:w="895"/>
        <w:gridCol w:w="896"/>
        <w:gridCol w:w="895"/>
        <w:gridCol w:w="896"/>
        <w:gridCol w:w="896"/>
      </w:tblGrid>
      <w:tr>
        <w:trPr>
          <w:trHeight w:val="254" w:hRule="atLeast"/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ые предметы основной общеобразовательной программы основного общего образования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выпускников (9 класс), средний бал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trHeight w:val="348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-2010  учебный год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-2011  учебный год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-2012 учебный год</w:t>
            </w:r>
          </w:p>
        </w:tc>
      </w:tr>
      <w:tr>
        <w:trPr>
          <w:trHeight w:val="1455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Информатика и ИК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то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Обществознание (включая экономику и право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Ге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Физ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Хим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Би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Искусство (музыка, ИЗО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Физическая 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Черч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Курс «Самоопределени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/>
            </w:pPr>
            <w:r>
              <w:rPr>
                <w:sz w:val="20"/>
              </w:rPr>
              <w:t xml:space="preserve">Итого средний балл по программе основного общего образова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Учебные предметы общеобразовательной программы, обеспечивающей дополнительную (углубленную) подготовку обучающихся по предмету (указать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2" w:hanging="0"/>
              <w:rPr>
                <w:sz w:val="20"/>
              </w:rPr>
            </w:pPr>
            <w:r>
              <w:rPr>
                <w:sz w:val="20"/>
              </w:rPr>
              <w:t>Итого средний балл по программе, обеспечивающей дополнительную (углубленную) подготовку обучающихся  по предмету (указать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/>
            </w:pPr>
            <w:r>
              <w:rPr>
                <w:sz w:val="20"/>
              </w:rPr>
              <w:t>Учебные предметы общеобразовательной программы специального (коррекционного) обучения (указать какого вид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>
                <w:sz w:val="20"/>
              </w:rPr>
              <w:t>Итого средний балл по общеобразовательной программе специального (коррекционного) обуч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/>
      </w:pPr>
      <w:r>
        <w:rPr>
          <w:rFonts w:cs="Times New Roman" w:ascii="Times New Roman" w:hAnsi="Times New Roman"/>
          <w:i w:val="false"/>
          <w:sz w:val="20"/>
        </w:rPr>
        <w:t>8.3. Сведения о результатах освоения общеобразовательной программы среднего (полного) общего образования выпускниками (11 класс) за 3 предыдущих учебных го</w:t>
      </w:r>
      <w:r>
        <w:rPr/>
        <w:t>да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891"/>
        <w:gridCol w:w="892"/>
        <w:gridCol w:w="891"/>
        <w:gridCol w:w="892"/>
        <w:gridCol w:w="891"/>
        <w:gridCol w:w="892"/>
        <w:gridCol w:w="891"/>
        <w:gridCol w:w="892"/>
        <w:gridCol w:w="892"/>
      </w:tblGrid>
      <w:tr>
        <w:trPr>
          <w:trHeight w:val="582" w:hRule="atLeast"/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е предметы основной общеобразовательной программы среднего (полного) общего обра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универсальный профиль)</w:t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выпускников (11 класс), средний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trHeight w:val="371" w:hRule="atLeas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-2010  учебный год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-2011  учебный год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-2012  учебный год</w:t>
            </w:r>
          </w:p>
        </w:tc>
      </w:tr>
      <w:tr>
        <w:trPr>
          <w:trHeight w:val="1791" w:hRule="atLeas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Информатика и ИК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тор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Обществознание (включая экономику и право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Географ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Физ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Хим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Биолог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Искусство (МХК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Физическая куль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Технолог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ОБ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того средний балл по программе среднего (полного)  общего образования универсального профил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е предметы общеобразовательной программы ______ профиля (углублени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средний балл по общеобразовательной программе ________   профиля (углублени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8.4. Сведения о результатах государственной итоговой аттестации выпускников  общеобразовательной программы основного общего образования за 5 предыдущих учебных лет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823"/>
        <w:gridCol w:w="824"/>
        <w:gridCol w:w="824"/>
        <w:gridCol w:w="824"/>
        <w:gridCol w:w="825"/>
        <w:gridCol w:w="825"/>
        <w:gridCol w:w="825"/>
        <w:gridCol w:w="825"/>
        <w:gridCol w:w="825"/>
        <w:gridCol w:w="825"/>
      </w:tblGrid>
      <w:tr>
        <w:trPr>
          <w:trHeight w:val="582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е предметы ГИА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сдававших, средний бал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7-2008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учебный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учебный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ый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учебный год</w:t>
            </w:r>
          </w:p>
        </w:tc>
      </w:tr>
      <w:tr>
        <w:trPr>
          <w:trHeight w:val="1773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Матема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Обществозн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Географ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Физ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Хим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Биолог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8. Физическая куль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Истор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ОБ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Геометрия (у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Информа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 Русский язык (у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Итого средний балл по основной общеобразовательной программ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5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.5. Сведения о результатах Единого государственного экзамена за 5 предыдущих учебных лет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19"/>
        <w:gridCol w:w="821"/>
        <w:gridCol w:w="820"/>
        <w:gridCol w:w="820"/>
        <w:gridCol w:w="819"/>
        <w:gridCol w:w="821"/>
        <w:gridCol w:w="820"/>
        <w:gridCol w:w="820"/>
        <w:gridCol w:w="820"/>
        <w:gridCol w:w="820"/>
      </w:tblGrid>
      <w:tr>
        <w:trPr>
          <w:trHeight w:val="582" w:hRule="atLeast"/>
          <w:cantSplit w:val="true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ебные предметы 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сдававших, средний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trHeight w:val="356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7-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учебный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8-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учебный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-2010  учебный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1  учебный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-2012  учебный год</w:t>
            </w:r>
          </w:p>
        </w:tc>
      </w:tr>
      <w:tr>
        <w:trPr>
          <w:trHeight w:val="1623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дававши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дававш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дававши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дававш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дававш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усский язы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атема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Информа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Географ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Литера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Английский язы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Обществозн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Хим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Физ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Истор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Биолог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Итого средний балл по основной общеобразовательной программе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9. Участие в конкурсах, смотрах, соревнования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9.1. Результативность участия обучающихся в конкурсах, соревнованиях, смотрах и т.п. муниципального,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республиканского, федерального и международного   уровней за последние  5 лет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05"/>
        <w:gridCol w:w="1229"/>
        <w:gridCol w:w="1230"/>
        <w:gridCol w:w="1229"/>
        <w:gridCol w:w="1074"/>
      </w:tblGrid>
      <w:tr>
        <w:trPr>
          <w:trHeight w:val="327" w:hRule="atLeast"/>
          <w:cantSplit w:val="true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смотра,  конкурса, соревнования и т.д.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>
          <w:trHeight w:val="727" w:hRule="atLeast"/>
          <w:cantSplit w:val="true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Допризывная молодежь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финал ДЮ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Милиция и дет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лыжа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«Литературно-музыкальная композиц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ая иг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Фестивальна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Наша дружная семь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колес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 – музыкальная композиция (ДЮП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-конкурс агитбригад «Венок слав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эрудитов «Знай и люби свой край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История одной фотографи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акция «Я – гражданин Росси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им. М.В. Ломоносо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е соревнование по спортивному ориентированию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Все на свете интересн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атриотической пес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Стартинейджер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о дорогам сказок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Допризывная молодежь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 – музыкальная композиция (ДЮП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финал ДЮ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лыжа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ский турнир (лингвистик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ский турнир (биолог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ский турнир (астрономия и науки о Земле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соревнование по спортивному ориентирован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Все на свете интересн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 – патриотическая иг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Фестивальна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Наша дружная семь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– гражданин Росси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-конкурс агитбригад «Венок слав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эрудитов «Знай и люби свой край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Стартинейджер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о дорогам сказок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атриотической пес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История одной фотографи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колес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на тему «Выбор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рисунков по противопожарной безопас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Во славу Отечества» ДЮ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командиров ДЮ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лыжа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Ориентирование на местност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евый спор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пешеходному туризм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рисунков «За здоровый образ жизн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Наша дружная семь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, посвященный 630 летию Куликовской битв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рисунков «За здоровый образ жизн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Стартинейджер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ский турнир (биолог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ский турнир (астрономия и науки о Земле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колес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сочинений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командиров ДЮ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Ориентирование на местност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лыжа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Фонд памяти Е. Гайдар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безопас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– конкурс музыкальных коллектив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, посвященных войне 1812 г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– конкурс «Я вхожу в мир искус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 художественно – прикладному искусств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Привычка. Характер. Судьб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к 9 м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командиров ДЮ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Председателей школьных музеев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Председателей школьных музеев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«Муравейник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Фестивальна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на асфальт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стихов, ко Дню матер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-2013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«Моя Роди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мероприятие «Веселые старт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крос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место (Малютенко Влад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альб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гра – конкурс «Русский медвежонок – языкознание для свех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.2. Результативность участия педагогов   в конкурсах, соревнованиях, смотрах и т.п. муниципального, республиканского, федерального и международного   уровней за последние  5 лет: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05"/>
        <w:gridCol w:w="1229"/>
        <w:gridCol w:w="1230"/>
        <w:gridCol w:w="1229"/>
        <w:gridCol w:w="1074"/>
      </w:tblGrid>
      <w:tr>
        <w:trPr>
          <w:trHeight w:val="991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смотра,  конкурса, соревнования и т.д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>
          <w:trHeight w:val="316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фессионального мастерства «Учитель года» (Пожарицкая Т.В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тель приза зрительских симпат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фессионального мастерства «Учитель года» (Татаринова Г.В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фессионального мастерства «Учитель года» (Голик Н.А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на соискание гранта городского округа «Город Клинцы Брянской области» «Лучший педагогический работник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 ОУ» (Голик Н.А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Портфолио педагога» (Голик Н.А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Мой лучший урок технологии» (Власенко М.М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фессионального мастерства «Учитель года» (Кривонос Т.В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9.3.  Результативность участия образовательного учреждения  в конкурсах, соревнованиях, смотрах и т.п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муниципального, республиканского, федерального и международного   уровней за последние  5 лет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05"/>
        <w:gridCol w:w="1229"/>
        <w:gridCol w:w="1230"/>
        <w:gridCol w:w="1229"/>
        <w:gridCol w:w="1074"/>
      </w:tblGrid>
      <w:tr>
        <w:trPr>
          <w:trHeight w:val="685" w:hRule="atLeast"/>
          <w:cantSplit w:val="true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смотра,  конкурса, соревнования и т.д.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>
          <w:trHeight w:val="868" w:hRule="atLeast"/>
          <w:cantSplit w:val="true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 на Грант городского округа «Город Клинцы Брянской области» Лучшее учебное заведени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0. Трудоустройство и социальная адаптация выпускник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</w:rPr>
        <w:t xml:space="preserve">10.1. </w:t>
      </w:r>
      <w:r>
        <w:rPr/>
        <w:t>Сведения о выпускниках образовательных программ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0"/>
        <w:gridCol w:w="1525"/>
        <w:gridCol w:w="1525"/>
        <w:gridCol w:w="1525"/>
        <w:gridCol w:w="1525"/>
        <w:gridCol w:w="1526"/>
      </w:tblGrid>
      <w:tr>
        <w:trPr>
          <w:trHeight w:val="250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9-201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ебный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0-2011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ый го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1-201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ебный год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) Общее количество обучающихся, окончивших ОУ и получивших:</w:t>
            </w:r>
          </w:p>
        </w:tc>
      </w:tr>
      <w:tr>
        <w:trPr>
          <w:trHeight w:val="22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сновное общее образование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trHeight w:val="20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реднее (полное) общее образование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21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) Продолжение образования и (или) трудоустройство(%)</w:t>
            </w:r>
          </w:p>
        </w:tc>
      </w:tr>
      <w:tr>
        <w:trPr>
          <w:trHeight w:val="21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общее образование: </w:t>
            </w:r>
          </w:p>
        </w:tc>
      </w:tr>
      <w:tr>
        <w:trPr>
          <w:trHeight w:val="20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упили в НП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упили в СП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должили обучение в 10 классе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%</w:t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е (полное) образование: 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и в вуз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и в СПО, НПО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% выпускников, поступивших в профессиональные образовательные учреждения в соответствии с профилем обуч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званы в армию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рудоустроилос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ТОГО % социальной адаптаци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алиды, находящиеся дом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одолжают учебу и не работаю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</w:tbl>
    <w:p>
      <w:pPr>
        <w:pStyle w:val="3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Содержание отчета обсуждено и принято  </w:t>
      </w:r>
      <w:r>
        <w:rPr>
          <w:rFonts w:cs="Times New Roman" w:ascii="Times New Roman" w:hAnsi="Times New Roman"/>
          <w:i w:val="false"/>
          <w:sz w:val="20"/>
        </w:rPr>
        <w:t>Педагогическим советом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u w:val="single"/>
        </w:rPr>
      </w:pPr>
      <w:r>
        <w:rPr>
          <w:b/>
          <w:i/>
          <w:sz w:val="20"/>
          <w:u w:val="single"/>
        </w:rPr>
        <w:t>Муниципального бюджетного общеобразовательного учреждения - средней общеобразовательной школы №5 им. Н.Островского г.Клинцы Брянской области</w:t>
      </w:r>
    </w:p>
    <w:p>
      <w:pPr>
        <w:pStyle w:val="3"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br/>
        <w:t xml:space="preserve"> (наименование ОУ)</w:t>
      </w:r>
    </w:p>
    <w:p>
      <w:pPr>
        <w:pStyle w:val="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>«</w:t>
      </w:r>
      <w:r>
        <w:rPr>
          <w:rFonts w:cs="Times New Roman" w:ascii="Times New Roman" w:hAnsi="Times New Roman"/>
          <w:b w:val="false"/>
          <w:i w:val="false"/>
          <w:sz w:val="20"/>
          <w:u w:val="single"/>
        </w:rPr>
        <w:t>21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» </w:t>
      </w:r>
      <w:r>
        <w:rPr>
          <w:rFonts w:cs="Times New Roman" w:ascii="Times New Roman" w:hAnsi="Times New Roman"/>
          <w:b w:val="false"/>
          <w:i w:val="false"/>
          <w:sz w:val="20"/>
          <w:u w:val="single"/>
        </w:rPr>
        <w:t xml:space="preserve"> января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 2013г.</w:t>
        <w:tab/>
        <w:tab/>
        <w:tab/>
        <w:tab/>
        <w:tab/>
        <w:tab/>
        <w:t xml:space="preserve">Протокол № </w:t>
      </w:r>
      <w:r>
        <w:rPr>
          <w:rFonts w:cs="Times New Roman" w:ascii="Times New Roman" w:hAnsi="Times New Roman"/>
          <w:b w:val="false"/>
          <w:i w:val="false"/>
          <w:sz w:val="20"/>
          <w:u w:val="single"/>
        </w:rPr>
        <w:t xml:space="preserve"> 4</w:t>
      </w:r>
    </w:p>
    <w:p>
      <w:pPr>
        <w:pStyle w:val="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u w:val="single"/>
        </w:rPr>
      </w:r>
    </w:p>
    <w:p>
      <w:pPr>
        <w:pStyle w:val="3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Директор __________________________ С.С. Печкурова</w:t>
      </w:r>
    </w:p>
    <w:p>
      <w:pPr>
        <w:pStyle w:val="3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ab/>
        <w:tab/>
        <w:tab/>
        <w:t>(подпись)</w:t>
      </w:r>
    </w:p>
    <w:p>
      <w:pPr>
        <w:pStyle w:val="3"/>
        <w:spacing w:lineRule="auto" w:line="360"/>
        <w:ind w:left="2124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ечать ОУ</w:t>
      </w:r>
    </w:p>
    <w:p>
      <w:pPr>
        <w:pStyle w:val="3"/>
        <w:spacing w:lineRule="auto" w:line="360"/>
        <w:ind w:left="2124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spacing w:lineRule="auto" w:line="360"/>
        <w:ind w:left="2124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spacing w:lineRule="auto" w:line="360"/>
        <w:ind w:left="2124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spacing w:lineRule="auto" w:line="360"/>
        <w:ind w:left="2124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spacing w:lineRule="auto" w:line="360"/>
        <w:ind w:left="2124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spacing w:lineRule="auto" w:line="360"/>
        <w:ind w:left="2124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spacing w:lineRule="auto" w:line="360"/>
        <w:ind w:left="2124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spacing w:lineRule="auto" w:line="360"/>
        <w:ind w:left="2124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spacing w:lineRule="auto" w:line="360"/>
        <w:ind w:left="2124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spacing w:lineRule="auto" w:line="360"/>
        <w:ind w:left="2124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spacing w:lineRule="auto" w:line="360"/>
        <w:ind w:left="2124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spacing w:lineRule="auto" w:line="360"/>
        <w:ind w:left="2124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spacing w:lineRule="auto" w:line="360"/>
        <w:ind w:left="2124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spacing w:lineRule="auto" w:line="360"/>
        <w:ind w:left="2124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spacing w:lineRule="auto" w:line="360"/>
        <w:ind w:left="2124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spacing w:lineRule="auto" w:line="360"/>
        <w:ind w:left="2124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spacing w:lineRule="auto" w:line="360"/>
        <w:ind w:left="2124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spacing w:lineRule="auto" w:line="360"/>
        <w:ind w:left="2124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spacing w:lineRule="auto" w:line="360"/>
        <w:ind w:left="2124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spacing w:lineRule="auto" w:line="360"/>
        <w:ind w:left="2124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spacing w:lineRule="auto" w:line="360"/>
        <w:ind w:left="2124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spacing w:lineRule="auto" w:line="360"/>
        <w:ind w:left="2124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spacing w:lineRule="auto" w:line="360"/>
        <w:ind w:left="2124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spacing w:lineRule="auto" w:line="360"/>
        <w:ind w:left="2124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spacing w:lineRule="auto" w:line="360"/>
        <w:ind w:left="2124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spacing w:lineRule="auto" w:line="360"/>
        <w:ind w:left="2124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spacing w:lineRule="auto" w:line="360"/>
        <w:ind w:left="2124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spacing w:lineRule="auto" w:line="360"/>
        <w:ind w:left="2124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spacing w:lineRule="auto" w:line="360"/>
        <w:ind w:left="2124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624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%3.%4.%5.%6.%7.%8.%9%1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%3.%4.%5.%6.%7.%8.%9%1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hanging="0"/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ind w:right="-766" w:hanging="0"/>
      <w:jc w:val="center"/>
    </w:pPr>
    <w:rPr>
      <w:rFonts w:ascii="Bookman Old Style" w:hAnsi="Bookman Old Style" w:cs="Bookman Old Style"/>
      <w:b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3">
    <w:name w:val="Основной текст 3"/>
    <w:basedOn w:val="Normal"/>
    <w:qFormat/>
    <w:pPr>
      <w:ind w:right="-766" w:hanging="0"/>
    </w:pPr>
    <w:rPr>
      <w:rFonts w:ascii="Verdana" w:hAnsi="Verdana" w:cs="Verdana"/>
      <w:b/>
      <w:i/>
      <w:sz w:val="1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21">
    <w:name w:val="Заголовок 2 - стандартный"/>
    <w:basedOn w:val="Normal"/>
    <w:qFormat/>
    <w:pPr>
      <w:numPr>
        <w:ilvl w:val="0"/>
        <w:numId w:val="0"/>
      </w:numPr>
      <w:autoSpaceDE w:val="false"/>
      <w:ind w:right="-108" w:hanging="0"/>
      <w:jc w:val="center"/>
    </w:pPr>
    <w:rPr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01:00Z</dcterms:created>
  <dc:creator>User</dc:creator>
  <dc:description/>
  <cp:keywords/>
  <dc:language>en-US</dc:language>
  <cp:lastModifiedBy>USER</cp:lastModifiedBy>
  <cp:lastPrinted>2013-01-22T11:25:00Z</cp:lastPrinted>
  <dcterms:modified xsi:type="dcterms:W3CDTF">2013-01-22T07:32:00Z</dcterms:modified>
  <cp:revision>190</cp:revision>
  <dc:subject/>
  <dc:title/>
</cp:coreProperties>
</file>