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628"/>
      </w:tblGrid>
      <w:tr>
        <w:trPr>
          <w:trHeight w:val="1220" w:hRule="atLeast"/>
        </w:trPr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Голик Н.А.</w:t>
            </w:r>
          </w:p>
          <w:p>
            <w:pPr>
              <w:pStyle w:val="Normal"/>
              <w:rPr/>
            </w:pPr>
            <w:r>
              <w:rPr/>
              <w:t>«01» 09.2013г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«Утверждаю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Директор МБОУ -СОШ №5     __________Печкурова С.С.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  <w:t xml:space="preserve">«01» 09.2013г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 ВНУТРЕННЕГО РАСПОРЯДКА ОБУЧАЮЩИХС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Общие полож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1.     Правила для учащихся средней общеобразовательной школы (в дальнейшем именуются «Правила») принимаются общешкольным собранием  учащихся. Порядок созыва собрания и его представительства определяется администрацией школы совместно с педагогическим советом школы не позднее, чем за месяц. После принятия Правила утверждаются и вводятся в действие приказом директора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2.     Правила ежегодно обсуждаются на классных собраниях и при необходимости вносятся изменения и дополнения, о чем сообщается в письменной форме дирекции школы не позднее 1 месяца со дня проведения классного собрания. Поступившие предложения классных собраний рассматриваются администрацией, и принятое решение сообщается классному собранию письменно или через своего представителя на собрании не позднее 1 месяца со дня вступл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     Вопрос об изменениях в настоящих Правилах вносится на рассмотрение педагогическим советом школы при наличии предложений или сбора подписей от 1/3 старшеклассников (8-11 классы) с предложением и решение принимается общешкольным собранием учащихся с последующим утверждением администрацией школ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    Настоящие правила устанавливают нормы поведения учащихся с момента зачисления их в школу и регулируют взаимоотношения учащихся друг с другом, а также с работниками школы, способствуют успешной учебной работе каждого учащегося, воспитанию уважительного отношения к личности и ее правам, развитию культуры поведения и навыков общения на основе традиций РФ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. Общие правила повед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 Учащийся приходит в школу для выполнения учебной работы, развития своих способностей и склонностей. Любые организованные занятия в школе регулируются расписанием, утверждаемым директором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йся в школу является за 15-20 минут до начала занятий, чистый и опрятный, со сменной обувью, не нарушая деловой стиль в одеж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  Учащийся школы проявляет уважение к старшим, заботится о младших. Все учащиеся к педагогам, другим работникам школы и взрослым, а младшие школьники и педагоги к учащимся старших классов обращаются на «вы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  При выходе и входе в помещение школьники уступают дорогу взрослым, старшие школьники - младшим, мальчики - девочк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4.   В коридорах и на лестничных пролетах устанавливается правостороннее движ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5.  Вне школы учащиеся ведут себя достойно, чтобы не уронить свою честь, не запятнать доброе имя Школ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 Учащиеся берегут имущество школы, аккуратно относятся как к своему, так и чужому имуществу. По просьбе учителей, а также по своей инициативе включаются в общественно полезный для школы труд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ведение на занятиях и обязан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  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с разрешения директора или в экстренных случаях в клас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  Каждый учитель, не ущемляя права учащихся, определяет свои требования к ним на занятиях в соответствии с настоящими Правил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3.  При необходимости выйти из класса во время урока учащийся должен встать и получить разрешение у педагога и, получив его, выйти и зайти бесшумн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4.   Учащийся поднимает руку, чтобы задать вопрос учителю. Учащимся 9-11 классов по согласованию с учителем разрешается задать вопрос сид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5.    Урок завершается со звонком или другим сигналом, оповещающим об этом. После объявления учителем об окончании урока учащиеся встают и убирают свои рабочие места и выходят из кла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6. Учащийся обязан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настоящие Правила для уча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Добросовестно готовиться к каждому урок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дчиняться школьным инструкциям и правила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полнять просьбы и требования администрации, учителей и взрослых, если они предъявлены в рамках их компетенции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е пропускать занятия без уважительных причин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IV. </w:t>
      </w:r>
      <w:r>
        <w:rPr>
          <w:b/>
          <w:color w:val="000000"/>
          <w:sz w:val="24"/>
          <w:szCs w:val="24"/>
        </w:rPr>
        <w:t>Поведение во внеурочно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чащий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1.    До начала урока готовит свое рабочее место и все необходимые учебные принадлежности к предстоящему уро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2.   По просьбе дежурного по классу (кабинету) выходит из учебного помещения для его проветри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3.   Помогает учителю или дежурному подготовить класс к следующему уро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4.   В столовой соблюдает очередность при получении еды, проявляет осторожность и внимание при получении пищ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ежурный по классу (кабинету) обеспечивает порядок в классе, проводит посильную уборку после окончания урока, помогает учителю готовиться к следующему уроку, по необходимости проводит проветривание классного помещения, и в обязательном порядке - во время большого перерыв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Учащимся запрещаетс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1. Учащимся запрещае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приносить в школу и на ее территорию с любой целью и использовать любым способом оружие, взрывчатые, взрыво- и огнеопасные вещества; спиртные напитки, наркотики, другие одурманивающие средства, а также токсичные вещества и яд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пропускать учебные занятия, уходить с урока или из школы, с ее территории в урочное время без разрешения педагогов и уважительных причин. В случае пропусков занятий учащийся предъявляет классному руководителю оправдательный документ (справку из медицинского или другого учреждения или записку от родителей (законных представителей) о причинах отсутствия на занятиях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появляться в помещении в головном уборе, грязной одежде и обуви (может быть установлена сменная обувь по школе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опаздывать на занят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кричать, шуметь в коридорах во время занятий, мешать отдыхать другим, употреблять непристойные выражения и жест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бегать по лестницам, вблизи оконных проемов и в других местах, не приспособленных для игр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VI. </w:t>
      </w:r>
      <w:r>
        <w:rPr>
          <w:b/>
          <w:color w:val="000000"/>
          <w:sz w:val="24"/>
          <w:szCs w:val="24"/>
        </w:rPr>
        <w:t>Меры наказ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К учащимся, нарушающим установленный Правилами порядок и взаимоотношения, могут быть применены следующие меры дисциплинарной ответственности (наказания)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замечание; выговор; строгий выговор; исключение из школы; общественное порицание на классном или общешкольном собрании уча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• </w:t>
      </w:r>
      <w:r>
        <w:rPr>
          <w:color w:val="000000"/>
          <w:sz w:val="24"/>
          <w:szCs w:val="24"/>
        </w:rPr>
        <w:t>извещение родителей по месту их рабо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2.   Все вышеуказанные меры дисциплинарной ответственности, кроме исключения из школы, могут быть применены классным собранием, администрацией школы  как в устной, так и в письменной фор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3.  Любые формы наказания должны быть доведены до сведения  родителей (законных представителей) в течение трех дней со дня принятия ре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4.  Исключение из школы применяется в исключительных случаях и в порядке, определенном Уставом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5.   Меры наказания считают доведенными до учащегося 1-9 классов, если они были объявлены ему в присутствии хотя бы одного педагога. Учащийся 10-11 класса считается наказанным, если меры наказания были вынесены письменно, и они объявлены ему под распис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авил для учащихся учитывается классными руководителями при составлении характеристики на учащихся (по необходимости, заявкам правоохранительных органов, учащихся и их представителей) и в обязательном порядке доводятся до родителей (законных представителей) учащихся при допущении отклонений.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7:00Z</dcterms:created>
  <dc:creator>Медиацентр</dc:creator>
  <dc:description/>
  <cp:keywords/>
  <dc:language>en-US</dc:language>
  <cp:lastModifiedBy>Admin</cp:lastModifiedBy>
  <cp:lastPrinted>2009-12-24T20:58:00Z</cp:lastPrinted>
  <dcterms:modified xsi:type="dcterms:W3CDTF">2014-01-21T09:53:00Z</dcterms:modified>
  <cp:revision>11</cp:revision>
  <dc:subject/>
  <dc:title/>
</cp:coreProperties>
</file>