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показателям эффективности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-СОШ №5 им. Н. Островского г. Клинцы Брян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4г.</w:t>
      </w:r>
    </w:p>
    <w:tbl>
      <w:tblPr>
        <w:tblW w:w="94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79"/>
        <w:gridCol w:w="124"/>
        <w:gridCol w:w="3713"/>
      </w:tblGrid>
      <w:tr>
        <w:trPr>
          <w:trHeight w:val="362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Учреждений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образовательной программы Учреждением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чебных достижений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язательности общего образования (сохранение контингента обучающихся, отсутствие случаев отчисления учащихся без обеспечения дальнейшего получения среднего общего образования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 практически сохранен, выбыло 2 учащихся в связи с переменой места жительства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 Брянской области выполнен полностью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фильных классов на ступени среднего общего образова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асс- хим-био профиль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профильной подготовк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ах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профильной подготовки в 9-х классах по биологии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е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певаемости выпускников начальной школы по математике по результатам отчетов по четвертям и за уч. год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ниже муниципального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певаемости выпускников начальной школы по русскому языку по результатам отчетов по четвертям и за уч. год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ниже муниципального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тупени начального общего образования, награжденных похвальным листом (по результатам учебного года учитывается в 1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хвальным листом 4 учащихся 2-4 классов.</w:t>
            </w:r>
          </w:p>
        </w:tc>
      </w:tr>
      <w:tr>
        <w:trPr>
          <w:trHeight w:val="72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тупени основного общего образования, получивших аттестаты особого образца (по результатам учебного года учитывается в 1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хвальным листом 13 учащихся 5-9 классов.</w:t>
            </w:r>
          </w:p>
        </w:tc>
      </w:tr>
      <w:tr>
        <w:trPr>
          <w:trHeight w:val="1166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знаний выпускников ступени основного общего образования по результатам независимой итоговой аттестации по математике (ГИА учитывается в 111, 1V квартале, по результатам 1 полугодия учебного года в 1 и 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ниже муниципального</w:t>
            </w:r>
          </w:p>
        </w:tc>
      </w:tr>
      <w:tr>
        <w:trPr>
          <w:trHeight w:val="1166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знаний выпускников ступени основного общего образования по результатам независимой итоговой аттестации по русскому языку (ГИА учитывается в 111, 1V кварталах, по результатам 1 полугодия учебного года в 1 и 11 кварталах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ниже муниципального</w:t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тупени основного общего образования, получивших справку (учитывается в 1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ающихся от общего кол-ва выпускников 9-х классов, успешно сдавших ГИА в новой форме по русскому языку и математике (учитывается в 1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ГИА 2013/2014 года процент успеваемости 100%</w:t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ающихся, сдававших ГИА в новой форме по предметам по выбору (учитывается в 1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/2014 году нет учащихся сдававших ГИА в новой форме по предметам по выбору</w:t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тупени среднего общего образования, награжденных медалями «За особые успехи в учении»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пускник 2014 года награжден медалью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тупени среднего общего образования, получивших справку (учитывается в 1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пускник 2014 года получил справку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певаемости выпускников ступени среднего общего образования по русскому языку (по результатам ЕГЭ учитывается в 111, 1V кварта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знаний выпускников ступени общего образования ( по результатам 1 полугодия учебного года в 1 и 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ыше муниципального</w:t>
            </w:r>
          </w:p>
        </w:tc>
      </w:tr>
      <w:tr>
        <w:trPr>
          <w:trHeight w:val="1458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певаемости выпускников ступени среднего общего образования по математике (по результатам ЕГЭ учитывается в 111, 1V кварта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знаний выпускников ступени общего образования (по результатам 1 полугодия учебного года в 1 и 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ниже муниципального</w:t>
            </w:r>
          </w:p>
        </w:tc>
      </w:tr>
      <w:tr>
        <w:trPr>
          <w:trHeight w:val="72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тупени среднего общего образования, выбирающих ЕГЭ по 3 и более предметам(учитывается в 1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 выпускников сдавали ЕГЭ по 3 и более предметам</w:t>
            </w:r>
          </w:p>
        </w:tc>
      </w:tr>
      <w:tr>
        <w:trPr>
          <w:trHeight w:val="732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тупени среднего общего образования, получивших по результатам ЕГЭ по русскому языку и математике 70 и более баллов (учитывается в 111 квартал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ащихся по русскому языку и 1 учащийся по математике набрали более 70 баллов.</w:t>
            </w:r>
          </w:p>
        </w:tc>
      </w:tr>
      <w:tr>
        <w:trPr>
          <w:trHeight w:val="868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, оставленных на повторный курс обучения (за исключением обучающихся, оставленных на повторный курс обучения с учетом рекомендации ПМПК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, подготовленных Учреждением и ставших победителями или призерами предметных олимпиад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 – 8 чел.</w:t>
            </w:r>
          </w:p>
        </w:tc>
      </w:tr>
      <w:tr>
        <w:trPr>
          <w:trHeight w:val="87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, подготовленных Учреждением и ставших победителями или призерами творческих смотров – конкурсов, фестивалей, выставок, соревнований различного уровн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победители и призеры муниципального, регионального уровней в различных конкурсах военно-патриотического направления, художественно-эстетического на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ах, поэтических конкурсах, спортивных соревнованиях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психологический климат в коллективе (стабильный коллектив, отсутствие обоснованных жалоб со стороны педагогических работников, воспитанников, их родителей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сохранена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ониторинги среди родителей, пед.коллектива, учащихся. По его результатам – удовлетворенность 100%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истемы дополнительного образования в Учреждени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система доп. образования работает по разработанным программам. Кружковая работа представлена по следующим направлениям: военно-патриотическое направление, художественно-эстетическое направление, спортивная работа, вокальное и хоровое пение, предметные кружки по всем учебным предметам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педагогических работников Учреждения профильного профессионального образования.</w:t>
            </w:r>
          </w:p>
        </w:tc>
        <w:tc>
          <w:tcPr>
            <w:tcW w:w="3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83 % пед. работников имеют профильное высшее профессиональное образование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3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 административно-управленческий персонал своевременно проходят курсы повышения квалификации 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3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% работников имеет квалификационные категории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закрепление молодых специалистов</w:t>
            </w:r>
          </w:p>
        </w:tc>
        <w:tc>
          <w:tcPr>
            <w:tcW w:w="3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лодой специалист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филактики безнадзорности и правонарушений несовершеннолетних, наркомании и алкоголизма среди подростков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нижения количества обучающихся, стоящих на учете в КДН и ЗП</w:t>
            </w:r>
          </w:p>
        </w:tc>
        <w:tc>
          <w:tcPr>
            <w:tcW w:w="3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динамика 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ающихся, стоящих на учете в КДН и ЗП, охваченных внеурочной деятельностью</w:t>
            </w:r>
          </w:p>
        </w:tc>
        <w:tc>
          <w:tcPr>
            <w:tcW w:w="3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й динамики снижения количества обучающихся, систематически пропускающих учебные занятия по неуважительной причине</w:t>
            </w:r>
          </w:p>
        </w:tc>
        <w:tc>
          <w:tcPr>
            <w:tcW w:w="3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й динамики снижения количества преступлений и иных правонарушений, совершенных обучающимися</w:t>
            </w:r>
          </w:p>
        </w:tc>
        <w:tc>
          <w:tcPr>
            <w:tcW w:w="3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нновационной (научной, методической, организационной) Учреждения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, ведение экспериментальной работы (наличие статуса РЭП, МЭП, базовой площадки, базовое (опорное) образовательное учреждение, наличие научно-методических публикаций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-2014 учебном году в школе прошли городские семинары учителей математики, географии, информатики, иностранн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 и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олная реализации образовательной программы и программы развития 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й среды обучения для различных категорий обучающихс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ехнологии дистанционного обучения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учно-практических мероприятий по распространению передового опыта на базе школы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чатной продукции: статья «Отечество славлю…» в сборнике «Воспитательное мероприятие как событие и педагогическое действие» 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конкурсах профессионального 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в учебном процессе информационно – коммуникационных технологий, информатизации и внедрение ЭОР в учебный процесс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государственно-общественного характера управления Учреждением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убликованного публичного доклада на официальном сайте школы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ивлекательность (привлечение внебюджетных средств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ервоклассников»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составляющая управления Учреждением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ов общественного управления – управляющий совет, орган самоуправления учащихся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улярно обновляемого официального сайта Учрежде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, своевременное обновление информации, размещаемой на сайте (не реже одного раза в неделю), соответствие информации, размещаемой на сайте, требованиям законодательства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финансово-экономической и имущественной деятельности Учреждения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ивлеченных внебюджетных средств (спонсорские средства, платные услуги и родительская плата) по сравнению с аналогичным периодом предшествующего года (с нарастающим итогом) (%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оста средней заработной платы работников школы по сравнению с аналогичным периодом прошл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дагогическим работ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 управленческому персоналу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стетических условий, оформления Учрежде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стетического оформления школы, обновлены стенды, в кабинетах созданы благоприятные условия в соответствии с СанПин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включая прилегающей) и здания Учреждения, помещений для занятий, наличие 100% ограждения территори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к содержанию здания, помещений и территории, 100% ограждение территории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энергосбережению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ункционирующей программы энергосб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ункционирующих приборов учета всех видов энергии и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асходования объемов потребления всех видов энергии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, 100% выполнение плана потребления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подготовка Учреждения к новому учебному году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ри приемке школы. Акт приемки школы подписан без замечаний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обходимых объемов текущего и капитального ремонт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оведение ремонтов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сохранность, ресурсная обеспеченность учебно-воспитательного процесса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. Есть акт финансового управления г.Клинцы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авк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чание: при отсутствии водителя баллы по показателю не начисляются, за исключением «наличие штрафов (протоколов) ГИБДД»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оплате за коммунальные услуги Учреждением по состоянию на 1 число каждого месяц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становленные с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стоверной налоговой отчетности в МИ ФНС РФ № 1 по Брянской области, отчетности по страховым взносам в Пенсионный Фонд РФ, Фонд Социального страхования РФ, статистической отчетности в Росст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товерной отчетност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министративных штрафов, своевременное предоставление достоверной отчетности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выплаты заработной платы/ отсутствие пени за каждый день просрочки, согласно трудовому законодательству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и перечисление налогов из заработной платы и других выплат в соответствии с действующим законодательством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численной пени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расчетов с организациями и отдельными физическими лицам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трафов, пени и других санкций со стороны организаций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уплата налогов и сборов (за исключением налогов по заработной плате) в бюджеты всех уровней, страховых взносов в государственные внебюджетные фонды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численной пени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заболеваний обучающихся, 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ункционирующей программы развития здоровье сберегающих технологий, пропаганды здорового образа жизни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военно-спортивные мероприятия –по плану школы)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ающихся, охваченных разнообразными формами занятости, отдыха и оздоровле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% охвата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ающихся, временно трудоустроенных во время школьны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чание: трудоустройство детей с 14 лет по трудовому договору, где школа выступает Работодателем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ременно трудоустроенных в летний период -10 человек (14,5%), показатель выше муниципального (8,6%)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мероприятий, формирующих способность обучающихся и работников Учреждения к действиям в экстремальных ситуациях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: «Школа безопасности», «Безопасное колесо», «ДЮП», «Пожарная дружина», «Дни защиты детей» и т.д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организовано горячее питание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САНПИНА, отсутствие предписаний надзорных органов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САНПИНА, отсутствие предписаний надзорных органов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достоверных материалов, разработанных качественно, в соответствии с основаниями, указанными в запросах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и замечания контрольных и надзорных органов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й пожарных органов и Роспотребнадзора, нет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(полное) исполнение предписаний и замечаний контрольных и надзорных органов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 у руководителя Учрежден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административных правонарушения.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Директор школы                  Майоров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6:00Z</dcterms:created>
  <dc:creator>User</dc:creator>
  <dc:description/>
  <cp:keywords/>
  <dc:language>en-US</dc:language>
  <cp:lastModifiedBy>User</cp:lastModifiedBy>
  <cp:lastPrinted>2014-10-17T13:34:00Z</cp:lastPrinted>
  <dcterms:modified xsi:type="dcterms:W3CDTF">2014-12-05T11:56:00Z</dcterms:modified>
  <cp:revision>2</cp:revision>
  <dc:subject/>
  <dc:title>ОТЧЕТ</dc:title>
</cp:coreProperties>
</file>