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ОТЧЕТ за </w:t>
      </w:r>
      <w:r>
        <w:rPr>
          <w:b/>
          <w:bCs/>
          <w:lang w:val="en-US"/>
        </w:rPr>
        <w:t>II</w:t>
      </w:r>
      <w:r>
        <w:rPr>
          <w:b/>
          <w:bCs/>
        </w:rPr>
        <w:t xml:space="preserve"> квартал 2015 года</w:t>
      </w:r>
    </w:p>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b/>
          <w:b/>
        </w:rPr>
      </w:pPr>
      <w:r>
        <w:rPr>
          <w:b/>
        </w:rPr>
        <w:t xml:space="preserve">муниципального бюджетного общеобразовательного учреждения - средней </w:t>
      </w:r>
    </w:p>
    <w:p>
      <w:pPr>
        <w:pStyle w:val="Normal"/>
        <w:jc w:val="center"/>
        <w:rPr>
          <w:b/>
          <w:b/>
        </w:rPr>
      </w:pPr>
      <w:r>
        <w:rPr>
          <w:b/>
        </w:rPr>
        <w:t>общеобразовательной школы №5 им. Н. Островского г. Клинцы Брянской области</w:t>
      </w:r>
    </w:p>
    <w:p>
      <w:pPr>
        <w:pStyle w:val="Normal"/>
        <w:jc w:val="center"/>
        <w:rPr>
          <w:b/>
          <w:b/>
        </w:rPr>
      </w:pPr>
      <w:r>
        <w:rPr>
          <w:b/>
        </w:rPr>
        <w:t>и критерии оценки эффективности работы руководителя</w:t>
      </w:r>
    </w:p>
    <w:p>
      <w:pPr>
        <w:pStyle w:val="Normal"/>
        <w:jc w:val="center"/>
        <w:rPr>
          <w:b/>
          <w:b/>
        </w:rPr>
      </w:pPr>
      <w:r>
        <w:rPr>
          <w:b/>
        </w:rPr>
      </w:r>
    </w:p>
    <w:tbl>
      <w:tblPr>
        <w:tblW w:w="10200" w:type="dxa"/>
        <w:jc w:val="left"/>
        <w:tblInd w:w="-485" w:type="dxa"/>
        <w:tblLayout w:type="fixed"/>
        <w:tblCellMar>
          <w:top w:w="0" w:type="dxa"/>
          <w:left w:w="108" w:type="dxa"/>
          <w:bottom w:w="0" w:type="dxa"/>
          <w:right w:w="108" w:type="dxa"/>
        </w:tblCellMar>
      </w:tblPr>
      <w:tblGrid>
        <w:gridCol w:w="960"/>
        <w:gridCol w:w="4440"/>
        <w:gridCol w:w="120"/>
        <w:gridCol w:w="3600"/>
        <w:gridCol w:w="108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   балл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балла</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Директор ___________________ Г. М. Май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по целевым показателям эффективности деятельности</w:t>
      </w:r>
    </w:p>
    <w:p>
      <w:pPr>
        <w:pStyle w:val="Normal"/>
        <w:jc w:val="center"/>
        <w:rPr/>
      </w:pPr>
      <w:r>
        <w:rPr>
          <w:sz w:val="28"/>
          <w:szCs w:val="28"/>
        </w:rPr>
        <w:t xml:space="preserve">МБОУ-СОШ №5 им. Н. Островского г. Клинцы Брянской области  </w:t>
      </w:r>
    </w:p>
    <w:p>
      <w:pPr>
        <w:pStyle w:val="Normal"/>
        <w:jc w:val="center"/>
        <w:rPr/>
      </w:pPr>
      <w:r>
        <w:rPr>
          <w:sz w:val="28"/>
          <w:szCs w:val="28"/>
        </w:rPr>
        <w:t>за 2 квартал 2015г.</w:t>
      </w:r>
    </w:p>
    <w:tbl>
      <w:tblPr>
        <w:tblW w:w="9406" w:type="dxa"/>
        <w:jc w:val="left"/>
        <w:tblInd w:w="-45" w:type="dxa"/>
        <w:tblLayout w:type="fixed"/>
        <w:tblCellMar>
          <w:top w:w="0" w:type="dxa"/>
          <w:left w:w="0" w:type="dxa"/>
          <w:bottom w:w="0" w:type="dxa"/>
          <w:right w:w="0" w:type="dxa"/>
        </w:tblCellMar>
      </w:tblPr>
      <w:tblGrid>
        <w:gridCol w:w="990"/>
        <w:gridCol w:w="4579"/>
        <w:gridCol w:w="124"/>
        <w:gridCol w:w="3713"/>
      </w:tblGrid>
      <w:tr>
        <w:trPr>
          <w:trHeight w:val="362"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п</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казатели деятельности Учреждени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ясн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Эффективность реализации образовательной программы Учреждением</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чество учебных достижен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Контингент обучающихся практически сохранен, выбыло 2 учащихся в связи с переменой места жительств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УП Брянской области выполнен полностью</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профильных классов на ступени среднего общего образова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фильная группа:</w:t>
            </w:r>
          </w:p>
          <w:p>
            <w:pPr>
              <w:pStyle w:val="Normal"/>
              <w:rPr/>
            </w:pPr>
            <w:r>
              <w:rPr>
                <w:sz w:val="28"/>
                <w:szCs w:val="28"/>
              </w:rPr>
              <w:t>11 класс- хим-био профиль</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предпрофильной подготовки в</w:t>
            </w:r>
          </w:p>
          <w:p>
            <w:pPr>
              <w:pStyle w:val="Normal"/>
              <w:rPr>
                <w:sz w:val="28"/>
                <w:szCs w:val="28"/>
              </w:rPr>
            </w:pPr>
            <w:r>
              <w:rPr>
                <w:sz w:val="28"/>
                <w:szCs w:val="28"/>
              </w:rPr>
              <w:t>9-х классах</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редпрофильной подготовки в 9-х классах по биологии, экономике,</w:t>
            </w:r>
          </w:p>
          <w:p>
            <w:pPr>
              <w:pStyle w:val="Normal"/>
              <w:rPr>
                <w:sz w:val="28"/>
                <w:szCs w:val="28"/>
              </w:rPr>
            </w:pPr>
            <w:r>
              <w:rPr>
                <w:sz w:val="28"/>
                <w:szCs w:val="28"/>
              </w:rPr>
              <w:t>обществознанию,</w:t>
            </w:r>
          </w:p>
          <w:p>
            <w:pPr>
              <w:pStyle w:val="Normal"/>
              <w:rPr>
                <w:sz w:val="28"/>
                <w:szCs w:val="28"/>
              </w:rPr>
            </w:pPr>
            <w:r>
              <w:rPr>
                <w:sz w:val="28"/>
                <w:szCs w:val="28"/>
              </w:rPr>
              <w:t>физике.</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начальной школы по математике по результатам отчетов по четвертям и за уч. го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выше муниципального (80,5%)</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начальной школы по русскому языку по результатам отчетов по четвертям и за уч. го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выше муниципального (78,5%)</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обучающихся ступени начального общего образования, награжденных похвальным листом (по результатам учебного года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72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116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V квартале, по результатам 1 полугодия учебного года в 1 и 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ниже муниципального (50%)</w:t>
            </w:r>
          </w:p>
        </w:tc>
      </w:tr>
      <w:tr>
        <w:trPr>
          <w:trHeight w:val="116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0.</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V кварталах, по результатам 1 полугодия учебного года в 1 и 11 кварталах)</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ниже муниципального (56%)</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основного общего образования, получивших справку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72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сдававших ГИА в новой форме по предметам по выбору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награжденных медалями «За особые успехи в учен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 выпускников 2014-2015 учебного года претендуют на медаль</w:t>
            </w:r>
          </w:p>
        </w:tc>
      </w:tr>
      <w:tr>
        <w:trPr>
          <w:trHeight w:val="434"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получивших справку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292"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ступени среднего общего образования по русскому языку (по результатам ЕГЭ учитывается в 111, 1V квартале)</w:t>
            </w:r>
          </w:p>
          <w:p>
            <w:pPr>
              <w:pStyle w:val="Normal"/>
              <w:rPr>
                <w:sz w:val="28"/>
                <w:szCs w:val="28"/>
              </w:rPr>
            </w:pPr>
            <w:r>
              <w:rPr>
                <w:sz w:val="28"/>
                <w:szCs w:val="28"/>
              </w:rPr>
              <w:t>Уровень качества знаний выпускников ступени общего образования ( по результатам 1 полугодия учебного года в 1 и 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ниже муниципального (60%)</w:t>
            </w:r>
          </w:p>
        </w:tc>
      </w:tr>
      <w:tr>
        <w:trPr>
          <w:trHeight w:val="1458"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ступени среднего общего образования по математике (по результатам ЕГЭ учитывается в 111, 1V квартале)</w:t>
            </w:r>
          </w:p>
          <w:p>
            <w:pPr>
              <w:pStyle w:val="Normal"/>
              <w:rPr>
                <w:sz w:val="28"/>
                <w:szCs w:val="28"/>
              </w:rPr>
            </w:pPr>
            <w:r>
              <w:rPr>
                <w:sz w:val="28"/>
                <w:szCs w:val="28"/>
              </w:rPr>
              <w:t>Уровень качества знаний выпускников ступени общего образования (по результатам 1 полугодия учебного года в 1 и 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ниже муниципального (60%)</w:t>
            </w:r>
          </w:p>
        </w:tc>
      </w:tr>
      <w:tr>
        <w:trPr>
          <w:trHeight w:val="72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выбирающих ЕГЭ по 3 и более предметам(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732"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868"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0.</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бучающихся, подготовленных Учреждением и ставших победителями или призерами предметных олимпиа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а муниципальном уровне – 4 чел.</w:t>
            </w:r>
          </w:p>
        </w:tc>
      </w:tr>
      <w:tr>
        <w:trPr>
          <w:trHeight w:val="87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меются победители и призеры муниципального, регионального уровней в различных конкурсах военно-патриотического направления, художественно-эстетического направления,</w:t>
            </w:r>
          </w:p>
          <w:p>
            <w:pPr>
              <w:pStyle w:val="Normal"/>
              <w:rPr>
                <w:sz w:val="28"/>
                <w:szCs w:val="28"/>
              </w:rPr>
            </w:pPr>
            <w:r>
              <w:rPr>
                <w:sz w:val="28"/>
                <w:szCs w:val="28"/>
              </w:rPr>
              <w:t>фотоконкурсах, поэтических конкурсах, спортивных соревнованиях.</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исленность педагогических работников сохранен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овлетворенность участников образовательного процесса качеством образования в Учрежден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ведены мониторинги среди родителей, пед.коллектива, учащихся. По его результатам – удовлетворенность 100%.</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огообразие системы дополнительного образования в Учрежден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ся система доп. образования работает по разработанным программам. Кружковая работа представлена по следующим направлениям: военно-патриотическое направление, художественно-эстетическое направление, спортивная работа, вокальное и хоровое пение, предметные кружки по всем учебным предметам.</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 </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дровое обеспечение</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у педагогических работников Учреждения профильного профессионального образования.</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Более 83 % пед. работников имеют профильное высшее профессиональное образование</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дагогические работники и административно-управленческий персонал своевременно проходят курсы повышения квалификации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квалификации</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82% работников имеет квалификационные категор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влечение и закрепление молодых специалистов</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олодой специалис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зультативность профилактики безнадзорности и правонарушений несовершеннолетних, наркомании и алкоголизма среди подростк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 снижения количества обучающихся, стоящих на учете в КДН и ЗП</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абильная динамика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стоящих на учете в КДН и ЗП, охваченных внеурочной деятельностью</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оложительной динамики снижения количества обучающихся, систематически пропускающих учебные занятия по неуважительной причине</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оложительной динамики снижения количества преступлений и иных правонарушений, совершенных обучающимися</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инновационной (научной, методической, организационной) Учрежд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 школе за 2 квартал прошел городской семинар учителей ОБЖ</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44"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и продуктивность реализации образовательной программы и программы развития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и полная реализации образовательной программы и программы развития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здание доступной среды обучения для различных категорий обучающихс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ализация технологии дистанционного обуч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научно-практических мероприятий по распространению передового опыта на базе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научно-практических мероприятий по распространению передового опыта на базе школ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фессиональное развити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частие педагогических работников в конкурсах профессионального мастерства:</w:t>
            </w:r>
          </w:p>
          <w:p>
            <w:pPr>
              <w:pStyle w:val="Normal"/>
              <w:rPr>
                <w:sz w:val="28"/>
                <w:szCs w:val="28"/>
              </w:rPr>
            </w:pPr>
            <w:r>
              <w:rPr>
                <w:sz w:val="28"/>
                <w:szCs w:val="28"/>
              </w:rPr>
              <w:t>«Учитель год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ктивное использование в учебном процессе информационно – коммуникационных технологи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ктивное использование в учебном процессе информационно – коммуникационных технологий, информатизации и внедрение ЭОР в учебный процесс.</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реализации государственно-общественного характера управления Учреждением</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убличный доклад руководителя Учреждения о деятельности Учреждения за отчетный перио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публикованного публичного доклада на официальном сайте школ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нвестиционная привлекательность (привлечение внебюджетных средст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кола первоклассник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щественная составляющая управления Учреждение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рганов общественного управления – управляющий совет, орган самоуправления учащихс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регулярно обновляемого официального сайта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аличие сайта, обновление информации, размещаемой на сайте (реже двух раз в неделю), соответствие информации, размещаемой на сайте, требованиям законодательств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финансово-экономической и имущественной деятельности Учрежд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 роста средней заработной платы работников школы по сравнению с аналогичным периодом прошлого года:</w:t>
            </w:r>
          </w:p>
          <w:p>
            <w:pPr>
              <w:pStyle w:val="Normal"/>
              <w:rPr>
                <w:sz w:val="28"/>
                <w:szCs w:val="28"/>
              </w:rPr>
            </w:pPr>
            <w:r>
              <w:rPr>
                <w:sz w:val="28"/>
                <w:szCs w:val="28"/>
              </w:rPr>
              <w:t>по педагогическим работникам;</w:t>
            </w:r>
          </w:p>
          <w:p>
            <w:pPr>
              <w:pStyle w:val="Normal"/>
              <w:rPr>
                <w:sz w:val="28"/>
                <w:szCs w:val="28"/>
              </w:rPr>
            </w:pPr>
            <w:r>
              <w:rPr>
                <w:sz w:val="28"/>
                <w:szCs w:val="28"/>
              </w:rPr>
              <w:t>по административно- управленческому персоналу</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эстетических условий, оформления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эстетического оформления школы, обновлены стенды, в кабинетах созданы благоприятные условия в соответствии с СанПин</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лагоустройство территории (включая прилегающей) и здания Учреждения, помещений для занятий, наличие 100% ограждения территор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замечаний к содержанию здания, помещений и территории, 100% ограждение территор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полнение мероприятий по энергосбережению</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функционирующей программы энергосбережения</w:t>
            </w:r>
          </w:p>
          <w:p>
            <w:pPr>
              <w:pStyle w:val="Normal"/>
              <w:rPr>
                <w:sz w:val="28"/>
                <w:szCs w:val="28"/>
              </w:rPr>
            </w:pPr>
            <w:r>
              <w:rPr>
                <w:sz w:val="28"/>
                <w:szCs w:val="28"/>
              </w:rPr>
              <w:t>Наличие функционирующих приборов учета всех видов энергии и воды</w:t>
            </w:r>
          </w:p>
          <w:p>
            <w:pPr>
              <w:pStyle w:val="Normal"/>
              <w:rPr>
                <w:sz w:val="28"/>
                <w:szCs w:val="28"/>
              </w:rPr>
            </w:pPr>
            <w:r>
              <w:rPr>
                <w:sz w:val="28"/>
                <w:szCs w:val="28"/>
              </w:rPr>
              <w:t>Положительная динамика расходования объемов потребления всех видов энерг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полнение плана потребления по лимитам энергоресурсов (с нарастающим итогом с начала год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кономия, 100% выполнение плана потребл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чественная подготовка Учреждения к новому учебному году</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замечаний при приемке школы. Акт приемки школы подписан без замечан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полнение необходимых объемов текущего и капитального ремонт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и качественное проведение ремонт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ериально-техническая сохранность, ресурсная обеспеченность учебно-воспитательного процесс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0.</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sz w:val="28"/>
                <w:szCs w:val="28"/>
              </w:rPr>
            </w:pPr>
            <w:r>
              <w:rPr>
                <w:sz w:val="28"/>
                <w:szCs w:val="28"/>
              </w:rPr>
              <w:t>(Примечание: при отсутствии актов проверки – баллы по показателям не начисляютс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тсутствие замечаний по неэффективному расходованию бюджетных средств со стороны органов финансового контроля (контрольно-надзорных органов). Есть акт финансового управления г.Клинц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доставки обучающихся.</w:t>
            </w:r>
          </w:p>
          <w:p>
            <w:pPr>
              <w:pStyle w:val="Normal"/>
              <w:rPr>
                <w:sz w:val="28"/>
                <w:szCs w:val="28"/>
              </w:rPr>
            </w:pPr>
            <w:r>
              <w:rPr>
                <w:sz w:val="28"/>
                <w:szCs w:val="28"/>
              </w:rPr>
              <w:t>(Примечание: при отсутствии водителя баллы по показателю не начисляются, за исключением «наличие штрафов (протоколов) ГИБД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просроченной задолженности по оплате за коммунальные услуги Учреждением по состоянию на 1 число каждого месяц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просроченной задолженност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дставление в установленные сроки:</w:t>
            </w:r>
          </w:p>
          <w:p>
            <w:pPr>
              <w:pStyle w:val="Normal"/>
              <w:rPr>
                <w:sz w:val="28"/>
                <w:szCs w:val="28"/>
              </w:rPr>
            </w:pPr>
            <w:r>
              <w:rPr>
                <w:sz w:val="28"/>
                <w:szCs w:val="28"/>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sz w:val="28"/>
                <w:szCs w:val="28"/>
              </w:rPr>
            </w:pPr>
            <w:r>
              <w:rPr>
                <w:sz w:val="28"/>
                <w:szCs w:val="28"/>
              </w:rPr>
              <w:t>2) достоверной отчетност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административных штрафов, своевременное предоставление достоверной отчетност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блюдение сроков выплаты заработной платы/ отсутствие пени за каждый день просрочки, согласно трудовому законодательству</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ержание и перечисление налогов из заработной платы и других выплат в соответствии с действующим законодательство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начисленной пен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роведение расчетов с организациями и отдельными физическими лицам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штрафов, пени и других санкций со стороны организац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начисленной пен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обеспечения условий, направленных на здоровьесбережение и безопасность участников образовательного процесс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случаев травматизм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недрение здоровье сберегающих технологий, программ, направленных на пропаганду здорового образа жизн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функционирующей программы развития здоровье сберегающих технологий, пропаганды здорового образа жизн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военно-спортивные мероприятия –по плану школ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охваченных разнообразными формами занятости, отдыха и оздоровл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4,5% охват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временно трудоустроенных во время школьных каникул.</w:t>
            </w:r>
          </w:p>
          <w:p>
            <w:pPr>
              <w:pStyle w:val="Normal"/>
              <w:rPr>
                <w:sz w:val="28"/>
                <w:szCs w:val="28"/>
              </w:rPr>
            </w:pPr>
            <w:r>
              <w:rPr>
                <w:sz w:val="28"/>
                <w:szCs w:val="28"/>
              </w:rPr>
              <w:t>(Примечание: трудоустройство детей с 14 лет по трудовому договору, где школа выступает Работодателе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аличие временно трудоустроенных в летний период -10 человек (14,3%),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Школа безопасности», «Безопасное колесо», «ДЮП», «Пожарная дружина», «Дни защиты детей», тренировочные эвакуации и т.д.</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пита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 школе организовано горячее питание</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санитарно-гигиенических условий (температурный, световой режим, режим подачи питьевой воды и т.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ответствие нормам САНПИНА, отсутствие предписаний надзорных орган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комфортных санитарно-бытовых условий (наличие оборудованных гардеробов, туалетов, мест личной гигиены и т.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ответствие нормам САНПИНА, отсутствие предписаний надзорных орган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6. </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исполнительской дисциплин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и качественное предоставление материалов, в соответствии с требованиями вышестоящих органо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редоставление достоверных материалов, разработанных качественно, в соответствии с основаниями, указанными в запросах</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дписания и замечания контрольных и надзорных органо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редписание Роспотребнадзор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олное) исполнение предписаний и замечаний контрольных и надзорных органо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олное) исполнение предписаний и замечаний контрольных и надзорных органов (отсутствие маркировок мебели, отсутствие умывальников в кабинете физики и хим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дисциплинарных взысканий у руководителя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дисциплинарных взыскан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аличие   административных правонарушений, штраф (Роспотребнадзор).</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pPr>
      <w:r>
        <w:rPr>
          <w:sz w:val="28"/>
          <w:szCs w:val="28"/>
        </w:rPr>
        <w:t>Директор школы                  Майорова Г.М.</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3:00Z</dcterms:created>
  <dc:creator>Customer</dc:creator>
  <dc:description/>
  <cp:keywords/>
  <dc:language>en-US</dc:language>
  <cp:lastModifiedBy>USER</cp:lastModifiedBy>
  <cp:lastPrinted>2015-06-22T10:56:00Z</cp:lastPrinted>
  <dcterms:modified xsi:type="dcterms:W3CDTF">2015-08-24T08:40:00Z</dcterms:modified>
  <cp:revision>4</cp:revision>
  <dc:subject/>
  <dc:title>УТВЕРЖДЕНЫ</dc:title>
</cp:coreProperties>
</file>