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чая программа для 6,7,8, 9, 10, 11 классов должна содержа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951"/>
      <w:bookmarkEnd w:id="0"/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с учетом специфики учебного предмета, курса, (указать на основе какой программы разработана  рабоча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951"/>
      <w:bookmarkStart w:id="2" w:name="sub_119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952"/>
      <w:bookmarkStart w:id="4" w:name="sub_119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953"/>
      <w:bookmarkStart w:id="6" w:name="sub_119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954"/>
      <w:bookmarkStart w:id="8" w:name="sub_119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Требования к уровню подготовки выпуск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955"/>
      <w:bookmarkStart w:id="10" w:name="sub_1195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содержание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956"/>
      <w:bookmarkStart w:id="12" w:name="sub_1195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78"/>
        <w:gridCol w:w="2266"/>
        <w:gridCol w:w="22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957"/>
      <w:bookmarkStart w:id="14" w:name="sub_1195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Учеб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Титульный 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ШМО учителей математики, физики, информатики</w:t>
      </w:r>
      <w:r>
        <w:rPr>
          <w:rFonts w:cs="Times New Roman" w:ascii="Times New Roman" w:hAnsi="Times New Roman"/>
          <w:sz w:val="18"/>
          <w:szCs w:val="18"/>
          <w:u w:val="single"/>
        </w:rPr>
        <w:t>.(Печкурова С.С., Майорова Г.М., Марченко В.С.)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смотрено на заседании                                       «Согласовано»                                                              «Утвержда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ШМО учителей математики,   зам. директора по УВР     Директор МБОУ-СОШ№5                                                                                                                                                физики, информатики                                                              Писаревская Н.Л.                                                         Майорова Г.М.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1от 28.08.2015г.                                      ____________________                                               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уководитель МО ………………..                    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чкурова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ШМО учителей филологических наук </w:t>
      </w:r>
      <w:r>
        <w:rPr>
          <w:rFonts w:cs="Times New Roman" w:ascii="Times New Roman" w:hAnsi="Times New Roman"/>
          <w:sz w:val="20"/>
          <w:szCs w:val="20"/>
          <w:u w:val="single"/>
        </w:rPr>
        <w:t>(Голик Н.А., Голубкова Т.А., Беляй Л.А., Кривонос Т.В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смотрено на заседании                                       «Согласовано»                                               «Утвержда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ШМО учителей филологических                           зам. директора по УВР                                   Директор МБОУ-СОШ№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ук                                                                              Писаревская Н.Л.                                           Майорова Г.М.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1от 28.08.2015г.                                      ____________________                                 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уководитель МО ………………..                    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ик Н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ШМО учителей естественно – общественных дисциплин </w:t>
      </w:r>
      <w:r>
        <w:rPr>
          <w:rFonts w:cs="Times New Roman" w:ascii="Times New Roman" w:hAnsi="Times New Roman"/>
          <w:sz w:val="20"/>
          <w:szCs w:val="20"/>
          <w:u w:val="single"/>
        </w:rPr>
        <w:t>(Махаткова В.П., Писаревская Н.Л., Мешкова Л.П.)</w:t>
      </w:r>
    </w:p>
    <w:p>
      <w:pPr>
        <w:pStyle w:val="Normal"/>
        <w:ind w:firstLine="7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смотрено на заседании                               «Согласовано»                                               «Утвержда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ШМО учителей естественно                          зам. директора по УВР                                   Директор МБОУ-СОШ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общественных дисциплин                              Писаревская Н.Л.                                           Майорова Г.М.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1от 28.08.2015г.                            ____________________                                 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уководитель МО ………………..       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хаткова В.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ШМО учителей эстетической направлен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смотрено на заседании                               «Согласовано»                                               «Утвержда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ШМО учителей эстетической                          зам. директора по УВР                                   Директор МБОУ-СОШ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енности                                                  Писаревская Н.Л.                                           Майорова Г.М.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1от 28.08.2015г.                            ____________________                                 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уководитель МО ………………..       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асенко М.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Ц  ТИТУЛЬНОГО ЛИСТА</w:t>
      </w:r>
    </w:p>
    <w:p>
      <w:pPr>
        <w:pStyle w:val="Normal"/>
        <w:ind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смотрено на заседании                               «Согласовано»                                               «Утвержда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ШМО учителей эстетической                          зам. директора по УВР                               Директор МБОУ-СОШ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енности                                                  Писаревская Н.Л.                                        Майорова Г.М.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1от 28.08.2015г.                            ____________________                                 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уководитель МО ………………..       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асенко М.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- средняя общеобразовате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5 им. Н.Островского г.Клинцы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 …………………………………</w:t>
      </w:r>
    </w:p>
    <w:p>
      <w:pPr>
        <w:pStyle w:val="Normal"/>
        <w:rPr/>
      </w:pPr>
      <w:bookmarkStart w:id="15" w:name="sub_11958"/>
      <w:bookmarkEnd w:id="15"/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(указать предм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 – 2016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тегорию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 МБОУ-СОШ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ИО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ШМО учителей начальных классов </w:t>
      </w:r>
      <w:r>
        <w:rPr>
          <w:rFonts w:cs="Times New Roman" w:ascii="Times New Roman" w:hAnsi="Times New Roman"/>
          <w:sz w:val="20"/>
          <w:szCs w:val="20"/>
          <w:u w:val="single"/>
        </w:rPr>
        <w:t>(Пожарицкая Т.В., Кибалко С.В., Быконя Н.М, Шуваева А.Н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смотрено на заседании                                       «Согласовано»                                               «Утвержда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ШМО учителей начальных                                      зам. директора по УВР                                   Директор МБОУ-СОШ№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ассов                                                                       Писаревская Н.Л.                                           Майорова Г.М.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1от 28.08.2015г.                                      ____________________                                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ководитель МО ………………..                             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жарицкая Т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7:00Z</dcterms:created>
  <dc:creator>Admin</dc:creator>
  <dc:description/>
  <cp:keywords/>
  <dc:language>en-US</dc:language>
  <cp:lastModifiedBy>USER</cp:lastModifiedBy>
  <cp:lastPrinted>2015-08-10T11:33:00Z</cp:lastPrinted>
  <dcterms:modified xsi:type="dcterms:W3CDTF">2015-08-10T08:33:00Z</dcterms:modified>
  <cp:revision>4</cp:revision>
  <dc:subject/>
  <dc:title>Рабочая программа  должна содержать:</dc:title>
</cp:coreProperties>
</file>