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954"/>
        <w:gridCol w:w="4355"/>
      </w:tblGrid>
      <w:tr>
        <w:trPr>
          <w:trHeight w:val="348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>
          <w:trHeight w:val="696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 председатель профкома Голик Н.А.______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Style14"/>
              <w:spacing w:before="0" w:after="0"/>
              <w:ind w:left="0" w:right="105" w:firstLine="57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иректорМБОУ-СОШ№5 </w:t>
            </w:r>
          </w:p>
          <w:p>
            <w:pPr>
              <w:pStyle w:val="Style14"/>
              <w:spacing w:before="0" w:after="0"/>
              <w:ind w:left="0" w:right="105" w:firstLine="578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___________Майорова Г.М.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СОГЛАШЕНИЕ ПО ОХРАНЕ ТРУД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105" w:firstLine="57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</w:t>
      </w:r>
      <w:r>
        <w:rPr/>
        <w:t>_________________________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2"/>
        <w:gridCol w:w="659"/>
        <w:gridCol w:w="554"/>
        <w:gridCol w:w="116"/>
        <w:gridCol w:w="1325"/>
        <w:gridCol w:w="1614"/>
        <w:gridCol w:w="2010"/>
        <w:gridCol w:w="1222"/>
        <w:gridCol w:w="1200"/>
        <w:gridCol w:w="1109"/>
        <w:gridCol w:w="1514"/>
      </w:tblGrid>
      <w:tr>
        <w:trPr>
          <w:trHeight w:val="13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учет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имость работ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ботников, которым улучшаются условия труд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ботников, высвобождаемых с тяжелых физических работ</w:t>
            </w:r>
          </w:p>
        </w:tc>
      </w:tr>
      <w:tr>
        <w:trPr>
          <w:trHeight w:val="3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женщ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женщин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 в соответствии с Положением о порядке проведения аттестации рабочих мест по условиям труда (приказ Минздравсоцразвития РФ от 27.08.2008г. № 454 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 соответствии с постановлением Минтруда России и Минобразования России от 13.01.2003 №1/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водного инструктажа и отдельно программ инструктажа на рабочем месте в подразделениях организ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знаков и плакатов безопасности по охране тру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ечней профессий и видов работ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необходим предварительный и периодический медицинский осмот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 которым предъявляются повышенные требования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выдаётся бесплатно по установленным нормам молоко или другие равноценные пищев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мероприятия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чебно-профилактические и санитарно-бытовые мероприятия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0.08. по 23.0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дицинских аптечек (приказ Минздравсоцразвития РФ от 05.03.2011г. № 169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анитарных постов и обеспечение их аптечками первой медицинской помощи в соответствии с рекомендациями </w:t>
            </w:r>
            <w:r>
              <w:rPr>
                <w:rFonts w:cs="Times New Roman" w:ascii="Times New Roman" w:hAnsi="Times New Roman"/>
                <w:sz w:val="24"/>
              </w:rPr>
              <w:t>приказа Минздравсоцразвития РФ от 05.03.2011г. № 169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средствами индивидуальной защиты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пожарной безопасности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о согласованию с профкомом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жарных шкафов и укомплектование их средствами пожаротуш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уктурных подразделений школы первичными средствами пожаротушения (песок, сосок, огнетушители и др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ающих и обучающихся в организации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ая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гнезащиты деревянных конструк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апасных эвакуационных выходов от хранения неисправной меб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есткий А.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 окнах металлических решёток «распашного» типа, закрывающихся на зам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Соглашение разрабатывается в соответствии с приказом Минздравсоцразвития РФ от 01.03.2012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и рекомендациями по планированию мероприятий по охране труда, утвержденными Постановлением Министерства труда Российской Федерации от 27.02.95 г. № 11.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 Ишутина Н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й по ОТ ____________ Хлесткий А.Н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Bookman Old Style" w:hAnsi="Bookman Old Style" w:cs="Times New Roman"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75"/>
      <w:ind w:left="105" w:right="105" w:firstLine="400"/>
      <w:jc w:val="both"/>
      <w:textAlignment w:val="top"/>
    </w:pPr>
    <w:rPr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5:00Z</dcterms:created>
  <dc:creator>User</dc:creator>
  <dc:description/>
  <cp:keywords/>
  <dc:language>en-US</dc:language>
  <cp:lastModifiedBy>USER</cp:lastModifiedBy>
  <cp:lastPrinted>2013-03-29T09:59:00Z</cp:lastPrinted>
  <dcterms:modified xsi:type="dcterms:W3CDTF">2016-01-19T05:10:00Z</dcterms:modified>
  <cp:revision>48</cp:revision>
  <dc:subject/>
  <dc:title>Приложение № </dc:title>
</cp:coreProperties>
</file>