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01.2015г _________Майорова Г.М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месячника оборонно- масс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МБОУ- СОШ №5 им. Н.Островкого с 23.01. по 23.02.2015 года.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"/>
        <w:gridCol w:w="52"/>
        <w:gridCol w:w="4961"/>
        <w:gridCol w:w="1701"/>
        <w:gridCol w:w="993"/>
        <w:gridCol w:w="2548"/>
      </w:tblGrid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формление </w:t>
            </w:r>
            <w:r>
              <w:rPr/>
              <w:t>тематического уг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.М.</w:t>
            </w:r>
          </w:p>
          <w:p>
            <w:pPr>
              <w:pStyle w:val="Normal"/>
              <w:rPr/>
            </w:pPr>
            <w:r>
              <w:rPr/>
              <w:t>Д\О«Содруж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нейка – старт </w:t>
            </w:r>
            <w:r>
              <w:rPr/>
              <w:t>месячника оборонно – 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о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книг по военно-патриотической тематике</w:t>
            </w:r>
            <w:r>
              <w:rPr/>
              <w:t xml:space="preserve">  «Страницы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Родине, о подвигах, о сл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стывшие в камне герои» ( по город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линчане на фронтах»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 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треча </w:t>
            </w:r>
            <w:r>
              <w:rPr/>
              <w:t>учащихся с курсантами военных учил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о А.И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треча </w:t>
            </w:r>
            <w:r>
              <w:rPr/>
              <w:t>учащихся с ветеранами ВОВ, афганцами, участниками военных действий. Позд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конкурсы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 ну – ка, мальч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Браво мальчиш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  <w:r>
              <w:rPr/>
              <w:t xml:space="preserve"> рисунка</w:t>
            </w:r>
          </w:p>
          <w:p>
            <w:pPr>
              <w:pStyle w:val="Normal"/>
              <w:ind w:left="644" w:hanging="0"/>
              <w:rPr/>
            </w:pPr>
            <w:r>
              <w:rPr/>
              <w:t>«Золотой венец победы»</w:t>
            </w:r>
          </w:p>
          <w:p>
            <w:pPr>
              <w:pStyle w:val="Normal"/>
              <w:ind w:left="644" w:hanging="0"/>
              <w:rPr/>
            </w:pPr>
            <w:r>
              <w:rPr/>
              <w:t>«Служу Росс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енно </w:t>
            </w:r>
            <w:r>
              <w:rPr/>
              <w:t>– спортивная эстаф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отоконкурс «</w:t>
            </w:r>
            <w:r>
              <w:rPr/>
              <w:t xml:space="preserve">Спасибо деду за Победу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  <w:r>
              <w:rPr/>
              <w:t>сочинений  - эссе</w:t>
            </w:r>
          </w:p>
          <w:p>
            <w:pPr>
              <w:pStyle w:val="Normal"/>
              <w:ind w:left="644" w:hanging="0"/>
              <w:rPr/>
            </w:pPr>
            <w:r>
              <w:rPr/>
              <w:t>«Героические страницы из семей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8.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4</w:t>
            </w:r>
          </w:p>
          <w:p>
            <w:pPr>
              <w:pStyle w:val="Normal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О «Содру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п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360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 и конкурсы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оржественное открытие </w:t>
            </w:r>
            <w:r>
              <w:rPr/>
              <w:t>месячника оборонно – мас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 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- организатор ОБЖ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День открытых дверей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>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А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56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курс исследовательских работ, просвященных 70 – летию Победы в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.М.</w:t>
            </w:r>
          </w:p>
        </w:tc>
      </w:tr>
      <w:tr>
        <w:trPr>
          <w:trHeight w:val="55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енно – прикладное многоборье «Во славу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- организатор ОБЖ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торическая викторина «Дорогами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0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Игра «Юные Защи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венство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 – 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А.В.</w:t>
            </w:r>
          </w:p>
        </w:tc>
      </w:tr>
      <w:tr>
        <w:trPr>
          <w:trHeight w:val="18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Фото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– 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С.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чер – встреча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астие в  конкурсе 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  <w:t xml:space="preserve">Исп. Зам. директора по ВР </w:t>
      </w:r>
    </w:p>
    <w:p>
      <w:pPr>
        <w:pStyle w:val="Normal"/>
        <w:rPr/>
      </w:pPr>
      <w:r>
        <w:rPr/>
        <w:t xml:space="preserve">                  </w:t>
      </w:r>
      <w:r>
        <w:rPr/>
        <w:t>Колеченко Е.В.   4 – 13 - 42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3:00Z</dcterms:created>
  <dc:creator>Пользователь</dc:creator>
  <dc:description/>
  <cp:keywords/>
  <dc:language>en-US</dc:language>
  <cp:lastModifiedBy>User</cp:lastModifiedBy>
  <cp:lastPrinted>2010-01-27T10:20:00Z</cp:lastPrinted>
  <dcterms:modified xsi:type="dcterms:W3CDTF">2015-01-23T11:33:00Z</dcterms:modified>
  <cp:revision>32</cp:revision>
  <dc:subject/>
  <dc:title>План</dc:title>
</cp:coreProperties>
</file>