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результатах самообследования</w:t>
        <w:br/>
        <w:t>МБОУ-СОШ №5 г. Клинцы Брянской области</w:t>
        <w:br/>
        <w:t>по итогам 2014/2015 учебного год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6271"/>
        <w:gridCol w:w="2201"/>
      </w:tblGrid>
      <w:tr>
        <w:trPr>
          <w:trHeight w:val="23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диница измерения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Образовательная деятельность</w:t>
            </w:r>
            <w:r>
              <w:rPr/>
              <w:t xml:space="preserve">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щая численность учащихся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7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19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1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 (за уч.год)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36/59,3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4,25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8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61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9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редний балл единого государственного экзамена выпускников 11 класса по математике (профильный/базовый уровни)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36/3,2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0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1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2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3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/8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4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5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/8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6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/12,5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7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6/24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8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95/72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9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33/12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9.1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гионального уровня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4/1,5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9.2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Федерального уровня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9.3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еждународного уровня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0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1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6/9,6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2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48/92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3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/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4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5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7/74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6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7/74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7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8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6/26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9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8/78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9.1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ысшая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6/26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9.2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ервая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2/52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0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5/46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0.1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 5 лет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/4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0.2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выше 30 лет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5/22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1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3/13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2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6/26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3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2/96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4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0/87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Инфраструктура</w:t>
            </w:r>
            <w:r>
              <w:rPr/>
              <w:t xml:space="preserve">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компьютеров в расчете на одного учащегося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,02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2,96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93510" cy="918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33:00Z</dcterms:created>
  <dc:creator>zav</dc:creator>
  <dc:description/>
  <cp:keywords/>
  <dc:language>en-US</dc:language>
  <cp:lastModifiedBy>USER</cp:lastModifiedBy>
  <cp:lastPrinted>2018-05-28T11:30:00Z</cp:lastPrinted>
  <dcterms:modified xsi:type="dcterms:W3CDTF">2018-05-28T10:28:00Z</dcterms:modified>
  <cp:revision>3</cp:revision>
  <dc:subject/>
  <dc:title>Отчет о результатах самообследования</dc:title>
</cp:coreProperties>
</file>