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10687050"/>
            <wp:effectExtent l="0" t="0" r="0" b="0"/>
            <wp:docPr id="1" name="Паспорт Марченк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аспорт Марченк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22"/>
        <w:jc w:val="center"/>
        <w:rPr>
          <w:b/>
          <w:b/>
          <w:lang w:val="ru-RU"/>
        </w:rPr>
      </w:pPr>
      <w:r>
        <w:rPr>
          <w:b/>
          <w:lang w:val="en-US"/>
        </w:rPr>
        <w:t>I</w:t>
      </w:r>
      <w:r>
        <w:rPr>
          <w:b/>
          <w:lang w:val="ru-RU"/>
        </w:rPr>
        <w:t xml:space="preserve"> </w:t>
      </w:r>
      <w:r>
        <w:rPr>
          <w:b/>
        </w:rPr>
        <w:t xml:space="preserve"> АНАЛИТИЧЕСКАЯ  СПРАВКА</w:t>
      </w:r>
    </w:p>
    <w:p>
      <w:pPr>
        <w:pStyle w:val="Style25"/>
        <w:rPr>
          <w:b/>
          <w:b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РАЗДЕЛ 1. ОБЩИЕ СВЕДЕНИЯ ОБ ОБЩЕОБРАЗОВАТЕЛЬНОЙ ОРГАНИЗАЦИИ</w:t>
      </w:r>
    </w:p>
    <w:p>
      <w:pPr>
        <w:pStyle w:val="22"/>
        <w:rPr>
          <w:u w:val="single"/>
          <w:lang w:val="ru-RU"/>
        </w:rPr>
      </w:pPr>
      <w:r>
        <w:rPr>
          <w:u w:val="single"/>
          <w:lang w:val="ru-RU"/>
        </w:rPr>
        <w:t xml:space="preserve">Муниципальное бюджетное общеобразовательное учреждение - средняя общеобразовательная школа №5 им. Н. Островского г. Клинцы Брянской области                                                                  . </w:t>
      </w:r>
    </w:p>
    <w:p>
      <w:pPr>
        <w:pStyle w:val="22"/>
        <w:rPr>
          <w:i/>
          <w:i/>
          <w:color w:val="000000"/>
        </w:rPr>
      </w:pPr>
      <w:r>
        <w:rPr>
          <w:i/>
          <w:color w:val="000000"/>
        </w:rPr>
        <w:t>(полное наименование образовательной организации)</w:t>
      </w:r>
    </w:p>
    <w:p>
      <w:pPr>
        <w:pStyle w:val="22"/>
        <w:rPr/>
      </w:pPr>
      <w:r>
        <w:rPr/>
        <w:t xml:space="preserve"> </w:t>
      </w:r>
      <w:r>
        <w:rPr/>
        <w:t xml:space="preserve">(сокращенное наименование – </w:t>
      </w:r>
      <w:r>
        <w:rPr>
          <w:bCs/>
          <w:spacing w:val="-2"/>
          <w:w w:val="101"/>
        </w:rPr>
        <w:t>_</w:t>
      </w:r>
      <w:r>
        <w:rPr>
          <w:bCs/>
          <w:spacing w:val="-2"/>
          <w:w w:val="101"/>
          <w:u w:val="single"/>
          <w:lang w:val="ru-RU"/>
        </w:rPr>
        <w:t>МБОУ-СОШ №5</w:t>
      </w:r>
      <w:r>
        <w:rPr>
          <w:bCs/>
          <w:spacing w:val="-2"/>
          <w:w w:val="101"/>
        </w:rPr>
        <w:t>_</w:t>
      </w:r>
      <w:r>
        <w:rPr/>
        <w:t xml:space="preserve">) </w:t>
      </w:r>
    </w:p>
    <w:p>
      <w:pPr>
        <w:pStyle w:val="22"/>
        <w:rPr/>
      </w:pPr>
      <w:r>
        <w:rPr/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осуществляется на основании лицензии  на осуществление образовательной деятельности №_4426 от 27.12.2016 г. (серия 32Л01№0003167) с приложением (серия 32П010002405), свидетельства о государственной аккредитации № 186 от 12.10.2015г. (серия 32А05№0000063) с приложением (серия 32А07№0000070); Устава, утвержденного постановлением Клинцовской городской администрации от 24.12.2015 г. № 4187.</w:t>
        <w:tab/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 xml:space="preserve"> 243140, Брянская обл., г.Клинцы, ул. Площадь Свободы, д.26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Телефо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(48336)40498, 8(48336)4134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8F8F8" w:val="clear"/>
          </w:rPr>
          <w:t>klsch5@yandex.ru</w:t>
        </w:r>
      </w:hyperlink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Адрес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сайта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  <w:lang w:val="en-US"/>
        </w:rPr>
        <w:t>: klsch5.my1.ru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общеобразовательного учреждения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Майорова Галина Михайловн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: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е образование «городской округ г.Клинцы Брянской области» в лице  Клинцовской городской администрац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юридический адрес учредителя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43140, г. Клинцы, ул. Октябрьская, 42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контактные телефоны учредителя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(48336) 4-15-53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адрес сайта учредителя в сети "Интернет"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://www.klinci.r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адрес электронной почты учредителя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lintsi@mail.ru</w:t>
      </w:r>
    </w:p>
    <w:p>
      <w:pPr>
        <w:pStyle w:val="Style24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Функции и полномочия учредителя ОУ в соответствии с федеральными законами, законами Брянской области, нормативными правовыми актами Клинцовской городской администрации осуществляет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тдел образования Клинцовской городской администрации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Начальник отдела образования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Бурнос Жанна Александровн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общественного самоуправления общеобразовательной организации: Управляющий совет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С: Гавриленко Ирина Николаевна.</w:t>
      </w:r>
    </w:p>
    <w:p>
      <w:pPr>
        <w:pStyle w:val="22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РГАНИЗАЦИЯ И СОДЕРЖАНИЕ ОБРАЗОВАТЕЛЬНОГО ПРОЦЕСС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pacing w:val="-2"/>
          <w:w w:val="101"/>
          <w:sz w:val="24"/>
          <w:szCs w:val="24"/>
        </w:rPr>
        <w:t>образовательной организации  (далее – ОО) функционируют 13 классов комплектов.</w:t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8"/>
        <w:gridCol w:w="812"/>
        <w:gridCol w:w="812"/>
        <w:gridCol w:w="812"/>
        <w:gridCol w:w="812"/>
        <w:gridCol w:w="812"/>
        <w:gridCol w:w="812"/>
        <w:gridCol w:w="812"/>
        <w:gridCol w:w="812"/>
        <w:gridCol w:w="839"/>
        <w:gridCol w:w="83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уровням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</w:tr>
      <w:tr>
        <w:trPr>
          <w:trHeight w:val="2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лучения образования в ОО: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ная  302 человек         • очно-заочная 0 человек        • заочная 0 человек</w:t>
      </w:r>
    </w:p>
    <w:p>
      <w:pPr>
        <w:pStyle w:val="Style24"/>
        <w:tabs>
          <w:tab w:val="clear" w:pos="708"/>
          <w:tab w:val="left" w:pos="36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тся по индивидуальному учебному плану 1  человек</w:t>
      </w:r>
    </w:p>
    <w:p>
      <w:pPr>
        <w:pStyle w:val="Style24"/>
        <w:tabs>
          <w:tab w:val="clear" w:pos="708"/>
          <w:tab w:val="left" w:pos="36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тся на дому  1 человек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тся по адаптированной основной образовательной программе 0  человек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 работы МБОУ-СОШ №5 в 2016-2017 уч.году.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 работы школы – 7-30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-4 классы:</w:t>
      </w:r>
      <w:r>
        <w:rPr>
          <w:rFonts w:cs="Times New Roman" w:ascii="Times New Roman" w:hAnsi="Times New Roman"/>
          <w:sz w:val="24"/>
          <w:szCs w:val="24"/>
          <w:lang w:eastAsia="ru-RU"/>
        </w:rPr>
        <w:t> понедельник-пятница, пятидневная учебная неделя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-11 классы: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едельник-суббота, шестидневная учебная неделя.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Информация о реализуемых образовательных программах с указанием учебных предметов, курсов, дисциплин (модулей)</w:t>
      </w:r>
      <w:bookmarkEnd w:id="0"/>
    </w:p>
    <w:p>
      <w:pPr>
        <w:pStyle w:val="24"/>
        <w:keepNext w:val="true"/>
        <w:keepLines/>
        <w:shd w:fill="auto" w:val="clear"/>
        <w:spacing w:lineRule="exact" w:line="270" w:before="0" w:after="186"/>
        <w:ind w:left="140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Начальное общее образование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30010" cy="79063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790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01"/>
                              <w:gridCol w:w="3843"/>
                              <w:gridCol w:w="1283"/>
                              <w:gridCol w:w="990"/>
                              <w:gridCol w:w="2009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Наименование рабочих программ учебных курсов, предметов, дисциплин (модулей)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часов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(в неделю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12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Русский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Русский язык 1 клас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Русский язык 2 клас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Русский язык 3 клас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Русский язык 4 клас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Литературное чтение 1 клас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Литературное чтение 2 клас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Литературное чтение 3 клас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Литературное чтение 4 клас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ностранный язык 2 клас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ностранный язык 3 клас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ностранный язык 4 клас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атематика 1 клас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атематика 2 клас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атематика 3 клас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атематика 4 клас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2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бществознание и естествознание (окружающий мир.)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кружающий мир 1 клас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кружающий мир 2 клас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кружающий мир 3 клас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кружающий мир 4 клас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/>
                                    <w:ind w:left="5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сновы духовно-нравственной культуры народов России 4 клас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Региональ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622.55pt;mso-wrap-distance-left:0pt;mso-wrap-distance-right:0pt;mso-wrap-distance-top:0pt;mso-wrap-distance-bottom:0pt;margin-top:0.05pt;mso-position-vertical-relative:text;margin-left: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01"/>
                        <w:gridCol w:w="3843"/>
                        <w:gridCol w:w="1283"/>
                        <w:gridCol w:w="990"/>
                        <w:gridCol w:w="2009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Наименование рабочих программ учебных курсов, предметов, дисциплин (модулей)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часо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(в неделю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Срок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12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20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Компонент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усский язык и литературное чтение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усский язык 1 класс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20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усский язык 2 класс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20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усский язык 3 класс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20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усский язык 4 класс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20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Литературное чтение 1 класс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20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Литературное чтение 2 класс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20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Литературное чтение 3 класс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2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Литературное чтение 4 класс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ностранный язык 2 класс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20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ностранный язык 3 класс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20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ностранный язык 4 класс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атематика 1 класс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20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атематика 2 класс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20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атематика 3 класс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20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атематика 4 класс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2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бществознание и естествознание (окружающий мир.)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кружающий мир 1 класс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2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кружающий мир 2 класс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2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кружающий мир 3 класс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2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кружающий мир 4 класс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1012" w:hRule="exact"/>
                        </w:trPr>
                        <w:tc>
                          <w:tcPr>
                            <w:tcW w:w="2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ind w:left="5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сновы духовно-нравственной культуры народов России 4 класс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егиональны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01435" cy="9382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938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92"/>
                              <w:gridCol w:w="3826"/>
                              <w:gridCol w:w="1277"/>
                              <w:gridCol w:w="1128"/>
                              <w:gridCol w:w="1858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 1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 2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 3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узыка 4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зобразительное искусство 1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зобразительное искусство 2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зобразительное искусство 3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зобразительное искусство 4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ехнология 1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ехнология 2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ехнология 3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ехнология 4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изическая культура 1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изическая культура 2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изическая культура 3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изическая культура 4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00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eastAsia="Calibri"/>
                                      <w:b w:val="false"/>
                                      <w:bCs w:val="false"/>
                                      <w:i/>
                                      <w:sz w:val="24"/>
                                      <w:szCs w:val="24"/>
                                    </w:rPr>
                                    <w:t>Основное обще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Наименование рабочих программ учебных курсов, предметов, дисциплин (модулей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часов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(в неделю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12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Русский язык 5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Русский язык 6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Русский язык 7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12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Регион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Русский язык 8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Русский язык 9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Компонент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Литература 5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Литература 6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Литература 7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Литература 8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738.75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92"/>
                        <w:gridCol w:w="3826"/>
                        <w:gridCol w:w="1277"/>
                        <w:gridCol w:w="1128"/>
                        <w:gridCol w:w="1858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 1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 2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 3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зыка 4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зобразительное искусство 1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зобразительное искусство 2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зобразительное искусство 3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зобразительное искусство 4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ехнология 1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ехнология 2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ехнология 3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ехнология 4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изическая культура 1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изическая культура 2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изическая культура 3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изическая культура 4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00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rFonts w:eastAsia="Calibri"/>
                                <w:b w:val="false"/>
                                <w:bCs w:val="false"/>
                                <w:i/>
                                <w:sz w:val="24"/>
                                <w:szCs w:val="24"/>
                              </w:rPr>
                              <w:t>Основное общее образование</w:t>
                            </w:r>
                          </w:p>
                        </w:tc>
                      </w:tr>
                      <w:tr>
                        <w:trPr>
                          <w:trHeight w:val="877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Наименование рабочих программ учебных курсов, предметов, дисциплин (модулей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часо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(в неделю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Срок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12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28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Компонент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Русский язык 5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Русский язык 6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Русский язык 7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12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Региональны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Русский язык 8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Русский язык 9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"/>
                                <w:rFonts w:eastAsia="Courier New"/>
                                <w:sz w:val="24"/>
                                <w:szCs w:val="24"/>
                              </w:rPr>
                              <w:t>Компонент ОУ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Литература 5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Литература 6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Литература 7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Литература 8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2" w:right="782" w:gutter="0" w:header="0" w:top="805" w:footer="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keepNext w:val="true"/>
        <w:keepLines/>
        <w:shd w:fill="auto" w:val="clear"/>
        <w:spacing w:lineRule="exact" w:line="270" w:before="0" w:after="1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2875" cy="81470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814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92"/>
                              <w:gridCol w:w="3826"/>
                              <w:gridCol w:w="1277"/>
                              <w:gridCol w:w="1416"/>
                              <w:gridCol w:w="1714"/>
                            </w:tblGrid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Наименование рабочих программ учебных курсов, предметов, дисциплин (модулей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часов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(в неделю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12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Литература 9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Иностранный язык 5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Иностранный язык 6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Иностранный язык 7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  <w:r>
                                    <w:rPr>
                                      <w:rStyle w:val="InternetLink"/>
                                      <w:rFonts w:eastAsia="Courier New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Компонент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Иностранный язык 8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Иностранный язык 9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Математика 5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  <w:r>
                                    <w:rPr>
                                      <w:rStyle w:val="InternetLink"/>
                                      <w:rFonts w:eastAsia="Courier New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Компонент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Математика 6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  <w:r>
                                    <w:rPr>
                                      <w:rStyle w:val="InternetLink"/>
                                      <w:rFonts w:eastAsia="Courier New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Компонент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Математика 7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Компонент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Математика 8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Компонент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Математика 9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  <w:r>
                                    <w:rPr>
                                      <w:rStyle w:val="InternetLink"/>
                                      <w:rFonts w:eastAsia="Courier New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Компонент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Информатика и ИКТ 5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Компонент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Style w:val="105pt"/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Информатика и ИКТ 6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Компонент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Style w:val="105pt"/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Информатика и ИКТ 7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Style w:val="7"/>
                                      <w:rFonts w:ascii="Times New Roman" w:hAnsi="Times New Roman" w:eastAsia="Courier Ne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Информатика и ИКТ 8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Информатика и ИКТ 9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енно-науч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История 5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История 6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История 7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История 8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Регион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История 9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Регион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Обществознание 5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Компонент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Обществознание 6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Обществознание 7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Обществознание 8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641.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92"/>
                        <w:gridCol w:w="3826"/>
                        <w:gridCol w:w="1277"/>
                        <w:gridCol w:w="1416"/>
                        <w:gridCol w:w="1714"/>
                      </w:tblGrid>
                      <w:tr>
                        <w:trPr>
                          <w:trHeight w:val="860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Наименование рабочих программ учебных курсов, предметов, дисциплин (модулей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часо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(в неделю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1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Срок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12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28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Компонент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Литература 9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Иностранный язык 5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Иностранный язык 6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Иностранный язык 7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  <w:r>
                              <w:rPr>
                                <w:rStyle w:val="InternetLink"/>
                                <w:rFonts w:eastAsia="Courier New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7"/>
                                <w:rFonts w:eastAsia="Courier New"/>
                                <w:sz w:val="24"/>
                                <w:szCs w:val="24"/>
                              </w:rPr>
                              <w:t>Компонент ОУ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Иностранный язык 8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Иностранный язык 9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Математика 5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  <w:r>
                              <w:rPr>
                                <w:rStyle w:val="InternetLink"/>
                                <w:rFonts w:eastAsia="Courier New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7"/>
                                <w:rFonts w:eastAsia="Courier New"/>
                                <w:sz w:val="24"/>
                                <w:szCs w:val="24"/>
                              </w:rPr>
                              <w:t>Компонент ОУ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Математика 6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  <w:r>
                              <w:rPr>
                                <w:rStyle w:val="InternetLink"/>
                                <w:rFonts w:eastAsia="Courier New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7"/>
                                <w:rFonts w:eastAsia="Courier New"/>
                                <w:sz w:val="24"/>
                                <w:szCs w:val="24"/>
                              </w:rPr>
                              <w:t>Компонент ОУ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Математика 7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Компонент ОУ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Математика 8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Компонент ОУ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Математика 9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  <w:r>
                              <w:rPr>
                                <w:rStyle w:val="InternetLink"/>
                                <w:rFonts w:eastAsia="Courier New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7"/>
                                <w:rFonts w:eastAsia="Courier New"/>
                                <w:sz w:val="24"/>
                                <w:szCs w:val="24"/>
                              </w:rPr>
                              <w:t>Компонент ОУ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Информатика и ИКТ 5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Style w:val="105pt"/>
                                <w:rFonts w:eastAsia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"/>
                                <w:rFonts w:eastAsia="Courier New"/>
                                <w:sz w:val="24"/>
                                <w:szCs w:val="24"/>
                              </w:rPr>
                              <w:t>Компонент ОУ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Style w:val="105pt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Информатика и ИКТ 6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Style w:val="105pt"/>
                                <w:rFonts w:eastAsia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"/>
                                <w:rFonts w:eastAsia="Courier New"/>
                                <w:sz w:val="24"/>
                                <w:szCs w:val="24"/>
                              </w:rPr>
                              <w:t>Компонент ОУ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Style w:val="105pt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Style w:val="105pt"/>
                                <w:rFonts w:eastAsia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"/>
                                <w:rFonts w:eastAsia="Courier New"/>
                                <w:sz w:val="24"/>
                                <w:szCs w:val="24"/>
                              </w:rPr>
                              <w:t>Информатика и ИКТ 7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rFonts w:eastAsia="Courier New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Style w:val="7"/>
                                <w:rFonts w:ascii="Times New Roman" w:hAnsi="Times New Roman" w:eastAsia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Информатика и ИКТ 8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Информатика и ИКТ 9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енно-научные предм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История 5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"/>
                                <w:rFonts w:eastAsia="Courier New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"/>
                                <w:rFonts w:eastAsia="Courier Ne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История 6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История 7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История 8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"/>
                                <w:rFonts w:eastAsia="Courier New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Региональны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История 9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Региональны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Обществознание 5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"/>
                                <w:rFonts w:eastAsia="Courier New"/>
                                <w:sz w:val="24"/>
                                <w:szCs w:val="24"/>
                              </w:rPr>
                              <w:t>Компонент ОУ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Обществознание 6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Обществознание 7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Обществознание 8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7" w:right="837" w:gutter="0" w:header="0" w:top="997" w:footer="0" w:bottom="9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55410" cy="93840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938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80"/>
                              <w:gridCol w:w="3804"/>
                              <w:gridCol w:w="1270"/>
                              <w:gridCol w:w="1408"/>
                              <w:gridCol w:w="1704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Обществознание 9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География 5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География 6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6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Компонент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География 7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География 8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География 9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Биология 5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Биология 6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6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Биология 7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Биология 8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Биология 9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изика 7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изика 8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изика 9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Химия 8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Химия 9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Style w:val="105pt"/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eastAsia="Calibri"/>
                                      <w:sz w:val="24"/>
                                      <w:szCs w:val="24"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eastAsia="Calibri"/>
                                      <w:sz w:val="24"/>
                                      <w:szCs w:val="24"/>
                                    </w:rPr>
                                    <w:t>Основы духовно-нравственной культуры народов России 5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  <w:rFonts w:eastAsia="Calibri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  <w:rFonts w:eastAsia="Courier New"/>
                                      <w:bCs/>
                                      <w:sz w:val="24"/>
                                      <w:szCs w:val="24"/>
                                    </w:rPr>
                                    <w:t>Компонент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Музыка 5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Музыка 6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Музыка 7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Изобразительное искусство 5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Изобразительное искусство 6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Изобразительное искусство 7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о (музыка и ИЗО) 8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о (музыка и ИЗО) 9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Технология 5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Технология 6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Технология 7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Технология 8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6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Регион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Черчение 9 клас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Региональ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pt;height:738.9pt;mso-wrap-distance-left:0pt;mso-wrap-distance-right:0pt;mso-wrap-distance-top:0pt;mso-wrap-distance-bottom:0pt;margin-top:0.05pt;mso-position-vertical-relative:text;margin-left: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80"/>
                        <w:gridCol w:w="3804"/>
                        <w:gridCol w:w="1270"/>
                        <w:gridCol w:w="1408"/>
                        <w:gridCol w:w="1704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Обществознание 9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География 5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География 6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6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"/>
                                <w:rFonts w:eastAsia="Courier New"/>
                                <w:sz w:val="24"/>
                                <w:szCs w:val="24"/>
                              </w:rPr>
                              <w:t>Компонент ОУ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География 7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География 8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География 9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Биология 5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Биология 6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6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Биология 7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Биология 8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Биология 9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изика 7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изика 8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изика 9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Химия 8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Химия 9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Style w:val="105pt"/>
                                <w:rFonts w:eastAsia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Style w:val="105pt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1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"/>
                                <w:rFonts w:eastAsia="Calibri"/>
                                <w:sz w:val="24"/>
                                <w:szCs w:val="24"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"/>
                                <w:rFonts w:eastAsia="Calibri"/>
                                <w:sz w:val="24"/>
                                <w:szCs w:val="24"/>
                              </w:rPr>
                              <w:t>Основы духовно-нравственной культуры народов России 5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"/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"/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rFonts w:eastAsia="Calibri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rFonts w:eastAsia="Courier New"/>
                                <w:bCs/>
                                <w:sz w:val="24"/>
                                <w:szCs w:val="24"/>
                              </w:rPr>
                              <w:t>Компонент ОУ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Музыка 5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Музыка 6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Музыка 7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Изобразительное искусство 5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Изобразительное искусство 6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Изобразительное искусство 7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усство (музыка и ИЗО) 8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усство (музыка и ИЗО) 9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Технология 5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Технология 6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Технология 7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Технология 8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6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Региональный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Черчение 9 клас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Региональны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2875" cy="411162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411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92"/>
                              <w:gridCol w:w="3826"/>
                              <w:gridCol w:w="1277"/>
                              <w:gridCol w:w="1416"/>
                              <w:gridCol w:w="1714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Самоопределение 9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Регион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изическая культура и ОБЖ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изическая культура 5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изическая культура 6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изическая культура 7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изическая культура 8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изическая культура 9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Основы безопасности жизнедеятельности 5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Компонент ОУ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Style w:val="7"/>
                                      <w:rFonts w:ascii="Times New Roman" w:hAnsi="Times New Roman" w:eastAsia="Courier Ne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Основы безопасности жизнедеятельности 6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Компонент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eastAsia="Calibri"/>
                                      <w:sz w:val="24"/>
                                      <w:szCs w:val="24"/>
                                    </w:rPr>
                                    <w:t>Основы безопасности жизнедеятельности 7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exact" w:line="21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  <w:rFonts w:eastAsia="Calibri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eastAsia="Calibri"/>
                                      <w:sz w:val="24"/>
                                      <w:szCs w:val="24"/>
                                    </w:rPr>
                                    <w:t>Компонент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Основы безопасности жизнедеятельности 8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безопасности жизнедеятельности 9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ональ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323.75pt;mso-wrap-distance-left:0pt;mso-wrap-distance-right:0pt;mso-wrap-distance-top:0pt;mso-wrap-distance-bottom:0pt;margin-top:0.05pt;mso-position-vertical-relative:text;margin-left:-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92"/>
                        <w:gridCol w:w="3826"/>
                        <w:gridCol w:w="1277"/>
                        <w:gridCol w:w="1416"/>
                        <w:gridCol w:w="1714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Самоопределение 9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Региональный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изическая культура и ОБЖ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изическая культура 5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изическая культура 6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изическая культура 7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изическая культура 8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изическая культура 9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Основы безопасности жизнедеятельности 5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rFonts w:eastAsia="Courier New"/>
                                <w:sz w:val="24"/>
                                <w:szCs w:val="24"/>
                              </w:rPr>
                              <w:t>Компонент ОУ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Style w:val="7"/>
                                <w:rFonts w:ascii="Times New Roman" w:hAnsi="Times New Roman" w:eastAsia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Основы безопасности жизнедеятельности 6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eastAsia="Courier New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"/>
                                <w:rFonts w:eastAsia="Courier New"/>
                                <w:sz w:val="24"/>
                                <w:szCs w:val="24"/>
                              </w:rPr>
                              <w:t>Компонент ОУ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ourier New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"/>
                                <w:rFonts w:eastAsia="Calibri"/>
                                <w:sz w:val="24"/>
                                <w:szCs w:val="24"/>
                              </w:rPr>
                              <w:t>Основы безопасности жизнедеятельности 7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"/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"/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pacing w:lineRule="exact" w:line="21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rFonts w:eastAsia="Calibri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"/>
                                <w:rFonts w:eastAsia="Calibri"/>
                                <w:sz w:val="24"/>
                                <w:szCs w:val="24"/>
                              </w:rPr>
                              <w:t>Компонент ОУ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Основы безопасности жизнедеятельности 8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безопасности жизнедеятельности 9 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ональны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е общее образование</w:t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8"/>
        <w:gridCol w:w="3837"/>
        <w:gridCol w:w="1281"/>
        <w:gridCol w:w="1420"/>
        <w:gridCol w:w="1719"/>
      </w:tblGrid>
      <w:tr>
        <w:trPr>
          <w:trHeight w:val="859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bookmark3"/>
            <w:bookmarkEnd w:id="2"/>
            <w:r>
              <w:rPr>
                <w:rStyle w:val="105pt"/>
                <w:rFonts w:eastAsia="Calibri"/>
                <w:b w:val="false"/>
                <w:sz w:val="18"/>
                <w:szCs w:val="18"/>
              </w:rPr>
              <w:t>Образовательная</w:t>
            </w:r>
          </w:p>
          <w:p>
            <w:pPr>
              <w:pStyle w:val="11"/>
              <w:shd w:fill="auto" w:val="clear"/>
              <w:spacing w:lineRule="exact" w:line="21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05pt"/>
                <w:rFonts w:eastAsia="Calibri"/>
                <w:b w:val="false"/>
                <w:sz w:val="18"/>
                <w:szCs w:val="18"/>
              </w:rPr>
              <w:t>област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05pt"/>
                <w:rFonts w:eastAsia="Calibri"/>
                <w:b w:val="false"/>
                <w:sz w:val="18"/>
                <w:szCs w:val="18"/>
              </w:rPr>
              <w:t>Наименование рабочих программ учебных курсов, предметов, дисциплин (модулей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05pt"/>
                <w:rFonts w:eastAsia="Calibri"/>
                <w:b w:val="false"/>
                <w:sz w:val="18"/>
                <w:szCs w:val="18"/>
              </w:rPr>
              <w:t>Количество</w:t>
            </w:r>
          </w:p>
          <w:p>
            <w:pPr>
              <w:pStyle w:val="11"/>
              <w:shd w:fill="auto" w:val="clear"/>
              <w:spacing w:lineRule="exact" w:line="27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05pt"/>
                <w:rFonts w:eastAsia="Calibri"/>
                <w:b w:val="false"/>
                <w:sz w:val="18"/>
                <w:szCs w:val="18"/>
              </w:rPr>
              <w:t>часов</w:t>
            </w:r>
          </w:p>
          <w:p>
            <w:pPr>
              <w:pStyle w:val="11"/>
              <w:shd w:fill="auto" w:val="clear"/>
              <w:spacing w:lineRule="exact" w:line="27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05pt"/>
                <w:rFonts w:eastAsia="Calibri"/>
                <w:b w:val="false"/>
                <w:sz w:val="18"/>
                <w:szCs w:val="18"/>
              </w:rPr>
              <w:t>(в неделю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05pt"/>
                <w:rFonts w:eastAsia="Calibri"/>
                <w:b w:val="false"/>
                <w:sz w:val="18"/>
                <w:szCs w:val="18"/>
              </w:rPr>
              <w:t>Срок</w:t>
            </w:r>
          </w:p>
          <w:p>
            <w:pPr>
              <w:pStyle w:val="11"/>
              <w:shd w:fill="auto" w:val="clear"/>
              <w:spacing w:lineRule="exact" w:line="21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05pt"/>
                <w:rFonts w:eastAsia="Calibri"/>
                <w:b w:val="false"/>
                <w:sz w:val="18"/>
                <w:szCs w:val="18"/>
              </w:rPr>
              <w:t>реализ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ind w:left="2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05pt"/>
                <w:rFonts w:eastAsia="Calibri"/>
                <w:b w:val="false"/>
                <w:sz w:val="18"/>
                <w:szCs w:val="18"/>
              </w:rPr>
              <w:t>Компонент</w:t>
            </w:r>
          </w:p>
        </w:tc>
      </w:tr>
      <w:tr>
        <w:trPr>
          <w:trHeight w:val="822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Русский язык 10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 w:before="0" w:after="6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Федеральный</w:t>
            </w:r>
          </w:p>
          <w:p>
            <w:pPr>
              <w:pStyle w:val="11"/>
              <w:shd w:fill="auto" w:val="clear"/>
              <w:spacing w:lineRule="exact" w:line="210" w:before="60" w:after="0"/>
              <w:ind w:left="120" w:hanging="0"/>
              <w:jc w:val="center"/>
              <w:rPr/>
            </w:pPr>
            <w:r>
              <w:rPr>
                <w:rStyle w:val="7"/>
                <w:rFonts w:eastAsia="Courier New"/>
                <w:sz w:val="24"/>
                <w:szCs w:val="24"/>
              </w:rPr>
              <w:t>Компонент ОУ</w:t>
            </w:r>
            <w:r>
              <w:rPr>
                <w:rStyle w:val="InternetLink"/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7"/>
                <w:rFonts w:eastAsia="Courier New"/>
                <w:sz w:val="24"/>
                <w:szCs w:val="24"/>
              </w:rPr>
              <w:t>Региональный</w:t>
            </w:r>
          </w:p>
          <w:p>
            <w:pPr>
              <w:pStyle w:val="11"/>
              <w:shd w:fill="auto" w:val="clear"/>
              <w:spacing w:lineRule="exact" w:line="210" w:before="60" w:after="0"/>
              <w:ind w:left="120" w:hanging="0"/>
              <w:jc w:val="center"/>
              <w:rPr>
                <w:rStyle w:val="7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19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Русский язык 11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 w:before="0" w:after="6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Федеральный</w:t>
            </w:r>
          </w:p>
          <w:p>
            <w:pPr>
              <w:pStyle w:val="11"/>
              <w:shd w:fill="auto" w:val="clear"/>
              <w:spacing w:lineRule="exact" w:line="210" w:before="6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ourier New"/>
                <w:sz w:val="24"/>
                <w:szCs w:val="24"/>
              </w:rPr>
              <w:t>Компонент ОУ</w:t>
            </w:r>
          </w:p>
        </w:tc>
      </w:tr>
      <w:tr>
        <w:trPr>
          <w:trHeight w:val="280" w:hRule="exact"/>
        </w:trPr>
        <w:tc>
          <w:tcPr>
            <w:tcW w:w="19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Литература 10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Федеральный</w:t>
            </w:r>
          </w:p>
        </w:tc>
      </w:tr>
      <w:tr>
        <w:trPr>
          <w:trHeight w:val="299" w:hRule="exac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Литература 11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Федеральный</w:t>
            </w:r>
          </w:p>
        </w:tc>
      </w:tr>
      <w:tr>
        <w:trPr>
          <w:trHeight w:val="28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ourier New"/>
                <w:sz w:val="24"/>
                <w:szCs w:val="24"/>
              </w:rPr>
              <w:t>Иностранный язы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Иностранный язык 10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Федеральный</w:t>
            </w:r>
          </w:p>
        </w:tc>
      </w:tr>
      <w:tr>
        <w:trPr>
          <w:trHeight w:val="293" w:hRule="exact"/>
        </w:trPr>
        <w:tc>
          <w:tcPr>
            <w:tcW w:w="19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Иностранный язык 11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Федеральный</w:t>
            </w:r>
          </w:p>
        </w:tc>
      </w:tr>
      <w:tr>
        <w:trPr>
          <w:trHeight w:val="55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93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Математика 10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 w:before="0" w:after="6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Федеральный</w:t>
            </w:r>
          </w:p>
          <w:p>
            <w:pPr>
              <w:pStyle w:val="11"/>
              <w:shd w:fill="auto" w:val="clear"/>
              <w:spacing w:lineRule="exact" w:line="210" w:before="6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ourier New"/>
                <w:sz w:val="24"/>
                <w:szCs w:val="24"/>
              </w:rPr>
              <w:t>Компонент ОУ</w:t>
            </w:r>
          </w:p>
        </w:tc>
      </w:tr>
      <w:tr>
        <w:trPr>
          <w:trHeight w:val="370" w:hRule="exact"/>
        </w:trPr>
        <w:tc>
          <w:tcPr>
            <w:tcW w:w="19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Математика 11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 w:before="0" w:after="6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Федеральный</w:t>
            </w:r>
          </w:p>
        </w:tc>
      </w:tr>
      <w:tr>
        <w:trPr>
          <w:trHeight w:val="515" w:hRule="exact"/>
        </w:trPr>
        <w:tc>
          <w:tcPr>
            <w:tcW w:w="19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Информатика и ИКТ 10 класс (Б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/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Федеральный</w:t>
            </w:r>
          </w:p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ourier New"/>
                <w:sz w:val="24"/>
                <w:szCs w:val="24"/>
              </w:rPr>
              <w:t>Компонент ОУ</w:t>
            </w:r>
          </w:p>
        </w:tc>
      </w:tr>
      <w:tr>
        <w:trPr>
          <w:trHeight w:val="288" w:hRule="exac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Информатика и ИКТ 11 класс (Б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Федеральный</w:t>
            </w:r>
          </w:p>
        </w:tc>
      </w:tr>
      <w:tr>
        <w:trPr>
          <w:trHeight w:val="296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93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История 10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Федеральный</w:t>
            </w:r>
          </w:p>
        </w:tc>
      </w:tr>
      <w:tr>
        <w:trPr>
          <w:trHeight w:val="271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История 11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Федеральный</w:t>
            </w:r>
          </w:p>
        </w:tc>
      </w:tr>
      <w:tr>
        <w:trPr>
          <w:trHeight w:val="29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Обществознание 10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Федеральный</w:t>
            </w:r>
          </w:p>
        </w:tc>
      </w:tr>
      <w:tr>
        <w:trPr>
          <w:trHeight w:val="29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Обществознание 11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Федеральный</w:t>
            </w:r>
          </w:p>
        </w:tc>
      </w:tr>
      <w:tr>
        <w:trPr>
          <w:trHeight w:val="36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География 10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Федеральный</w:t>
            </w:r>
          </w:p>
        </w:tc>
      </w:tr>
      <w:tr>
        <w:trPr>
          <w:trHeight w:val="321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География 11 класс(П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Федеральный</w:t>
            </w:r>
          </w:p>
        </w:tc>
      </w:tr>
      <w:tr>
        <w:trPr>
          <w:trHeight w:val="243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Биология 10 класс (Б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/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Федеральный</w:t>
            </w:r>
          </w:p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Style w:val="105pt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Биология 11 класс (П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b w:val="false"/>
                <w:sz w:val="24"/>
                <w:szCs w:val="24"/>
              </w:rPr>
              <w:t>Федеральный</w:t>
            </w:r>
          </w:p>
        </w:tc>
      </w:tr>
      <w:tr>
        <w:trPr>
          <w:trHeight w:val="35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Физика 10 класс(Б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Федеральный</w:t>
            </w:r>
          </w:p>
        </w:tc>
      </w:tr>
      <w:tr>
        <w:trPr>
          <w:trHeight w:val="301" w:hRule="exact"/>
        </w:trPr>
        <w:tc>
          <w:tcPr>
            <w:tcW w:w="19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Физика 11 класс (П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Федеральный</w:t>
            </w:r>
          </w:p>
        </w:tc>
      </w:tr>
      <w:tr>
        <w:trPr>
          <w:trHeight w:val="429" w:hRule="exact"/>
        </w:trPr>
        <w:tc>
          <w:tcPr>
            <w:tcW w:w="19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Химия 10 класс (Б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/>
            </w:pPr>
            <w:r>
              <w:rPr>
                <w:rStyle w:val="7"/>
                <w:rFonts w:eastAsia="Calibri"/>
                <w:sz w:val="24"/>
                <w:szCs w:val="24"/>
              </w:rPr>
              <w:t>Федеральный</w:t>
            </w:r>
          </w:p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ourier New"/>
                <w:sz w:val="24"/>
                <w:szCs w:val="24"/>
              </w:rPr>
              <w:t>Компонент ОУ</w:t>
            </w:r>
          </w:p>
        </w:tc>
      </w:tr>
      <w:tr>
        <w:trPr>
          <w:trHeight w:val="295" w:hRule="exac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Химия 11 класс(П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Федеральный</w:t>
            </w:r>
          </w:p>
        </w:tc>
      </w:tr>
      <w:tr>
        <w:trPr>
          <w:trHeight w:val="28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Искусство (МХК) 10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Федеральный</w:t>
            </w:r>
          </w:p>
        </w:tc>
      </w:tr>
      <w:tr>
        <w:trPr>
          <w:trHeight w:val="289" w:hRule="exac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Искусство (МХК) 11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Федеральный</w:t>
            </w:r>
          </w:p>
        </w:tc>
      </w:tr>
      <w:tr>
        <w:trPr>
          <w:trHeight w:val="292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ourier New"/>
                <w:sz w:val="24"/>
                <w:szCs w:val="24"/>
              </w:rPr>
              <w:t>Технолог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Технология 10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Федеральный</w:t>
            </w:r>
          </w:p>
        </w:tc>
      </w:tr>
      <w:tr>
        <w:trPr>
          <w:trHeight w:val="283" w:hRule="exac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Технология 11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Федеральный</w:t>
            </w:r>
          </w:p>
        </w:tc>
      </w:tr>
      <w:tr>
        <w:trPr>
          <w:trHeight w:val="286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ourier New"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Физическая культура 10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Федеральный</w:t>
            </w:r>
          </w:p>
        </w:tc>
      </w:tr>
      <w:tr>
        <w:trPr>
          <w:trHeight w:val="27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Физическая культура 11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Федеральный</w:t>
            </w:r>
          </w:p>
        </w:tc>
      </w:tr>
      <w:tr>
        <w:trPr>
          <w:trHeight w:val="686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93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Основы безопасности жизнедеятельности 10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/>
            </w:pPr>
            <w:r>
              <w:rPr>
                <w:rStyle w:val="7"/>
                <w:rFonts w:eastAsia="Calibri"/>
                <w:sz w:val="24"/>
                <w:szCs w:val="24"/>
              </w:rPr>
              <w:t>Федеральный</w:t>
            </w:r>
          </w:p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Style w:val="7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1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93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Основы безопасности жизнедеятельности 11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/>
            </w:pPr>
            <w:r>
              <w:rPr>
                <w:rStyle w:val="7"/>
                <w:rFonts w:eastAsia="Calibri"/>
                <w:sz w:val="24"/>
                <w:szCs w:val="24"/>
              </w:rPr>
              <w:t>Федеральный</w:t>
            </w:r>
          </w:p>
          <w:p>
            <w:pPr>
              <w:pStyle w:val="11"/>
              <w:shd w:fill="auto" w:val="clear"/>
              <w:spacing w:lineRule="exact" w:line="210"/>
              <w:ind w:left="120" w:hanging="0"/>
              <w:jc w:val="center"/>
              <w:rPr>
                <w:rStyle w:val="7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КАЧЕСТВО ПОДГОТОВКИ ВЫПУСКНИКОВ И ОБУЧАЮЩИХСЯ</w:t>
      </w:r>
    </w:p>
    <w:p>
      <w:pPr>
        <w:pStyle w:val="Style25"/>
        <w:ind w:firstLine="60"/>
        <w:rPr/>
      </w:pPr>
      <w:r>
        <w:rPr/>
        <w:t>Успеваемость и качество знаний обучающихся по итогам 2016-2017 учебного года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496"/>
        <w:gridCol w:w="744"/>
        <w:gridCol w:w="567"/>
        <w:gridCol w:w="708"/>
        <w:gridCol w:w="709"/>
        <w:gridCol w:w="709"/>
        <w:gridCol w:w="709"/>
        <w:gridCol w:w="708"/>
        <w:gridCol w:w="709"/>
        <w:gridCol w:w="674"/>
        <w:gridCol w:w="709"/>
        <w:gridCol w:w="743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к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к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У</w:t>
            </w:r>
          </w:p>
        </w:tc>
      </w:tr>
      <w:tr>
        <w:trPr>
          <w:trHeight w:val="10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в класс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</w:tr>
      <w:tr>
        <w:trPr>
          <w:trHeight w:val="23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певаю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</w:tr>
      <w:tr>
        <w:trPr>
          <w:trHeight w:val="24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«4» и «5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</w:t>
            </w:r>
          </w:p>
        </w:tc>
      </w:tr>
      <w:tr>
        <w:trPr>
          <w:trHeight w:val="10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, успевающих на «4» и «5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4</w:t>
            </w:r>
          </w:p>
        </w:tc>
      </w:tr>
    </w:tbl>
    <w:p>
      <w:pPr>
        <w:pStyle w:val="Style25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>Сведения об участии выпускников 9-х классов в государственной итоговой аттестации (ОГЭ) в 2016-2017 учебном году.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05"/>
        <w:gridCol w:w="1506"/>
        <w:gridCol w:w="1567"/>
        <w:gridCol w:w="988"/>
        <w:gridCol w:w="7"/>
        <w:gridCol w:w="1127"/>
        <w:gridCol w:w="929"/>
        <w:gridCol w:w="1194"/>
      </w:tblGrid>
      <w:tr>
        <w:trPr>
          <w:trHeight w:val="821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уск-ников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ущено на ГИ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или</w:t>
            </w:r>
          </w:p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теста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тестат особого образц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% по математике</w:t>
            </w:r>
          </w:p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% по русскому языку</w:t>
            </w:r>
          </w:p>
        </w:tc>
      </w:tr>
      <w:tr>
        <w:trPr>
          <w:trHeight w:val="34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п</w:t>
            </w:r>
          </w:p>
        </w:tc>
      </w:tr>
      <w:tr>
        <w:trPr>
          <w:trHeight w:val="3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Style25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>Сведения об участии выпускников 11-го класса в государственной итоговой аттестации в 2016-2017 (ЕГЭ) учебном году.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23"/>
        <w:gridCol w:w="1522"/>
        <w:gridCol w:w="1523"/>
        <w:gridCol w:w="1612"/>
        <w:gridCol w:w="2216"/>
      </w:tblGrid>
      <w:tr>
        <w:trPr>
          <w:trHeight w:val="92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выпускник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пущено на ЕГЭ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или аттест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тестат особо образц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балл по математике (Б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балл по русскому языку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8</w:t>
            </w:r>
          </w:p>
        </w:tc>
      </w:tr>
    </w:tbl>
    <w:p>
      <w:pPr>
        <w:pStyle w:val="Style25"/>
        <w:ind w:firstLine="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муниципального этапа Всероссийских олимпиад школьников, и их руководите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104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мя обучающего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в Дани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ткова В.П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енко Макс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курова С.С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ина Анаста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М.М.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еры муниципального этапа конкурсов учебно-исследовательских и проектных работ: 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27"/>
        <w:gridCol w:w="1045"/>
        <w:gridCol w:w="3772"/>
        <w:gridCol w:w="1911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мя обучающего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буч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впень Ири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нская Юл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ЮНК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курова С.С.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бедители и призеры муниципального этапа творческих и спортивных конкурсов: 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27"/>
        <w:gridCol w:w="1045"/>
        <w:gridCol w:w="3588"/>
        <w:gridCol w:w="2095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мя обучающего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буч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Анастас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классик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кова Т.А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ая полян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а Г.В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я игр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а Г.В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дружно, если вместе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а Г.В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лаков Иль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коатлетический кросс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А.В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ский Вади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но – шашечный турнир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А.В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перед, Защитники Отечеств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по А.И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ее приключени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х И.Ю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призывная молодежь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ченко Е.А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викторин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лко С.В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по А.И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й случай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ская Н.Л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ская Ан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ее волшебство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М.М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Виктор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ство детских рук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М.М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Виктор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ство детских рук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М.М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 Владисла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ство детских рук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М.М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ство детских рук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М.М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Валер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ство детских рук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М.М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цкая Александ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ство детских рук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М.М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Юл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ство детских рук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М.М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Валер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глазами детей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ЮНК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М.М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ская Ан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глазами детей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ЮНК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М.М.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бедители и призеры регионального этапа творческих и спортивных конкурсов: 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27"/>
        <w:gridCol w:w="1045"/>
        <w:gridCol w:w="3772"/>
        <w:gridCol w:w="1911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мя обучающего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буч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а Оле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Свой взгляд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курова С.С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акова Анастас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ем заповедную Брянщину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курова С.С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 Ники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ая акция «Покормите птиц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курова С.С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ык Вади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ая акция «Покормите птиц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курова С.С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ько Ан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ы безопасности на водоемах в зимний период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ченко Е.В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Екатери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Свой взгляд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М.М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Валер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Свой взгляд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М.М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Валер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 «Брянский лес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М.М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ская Ан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 «Брянский лес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М.М.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бедители и призеры всероссийских или международных творческих и спортивных конкурсов: 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27"/>
        <w:gridCol w:w="1045"/>
        <w:gridCol w:w="3772"/>
        <w:gridCol w:w="1911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мя обучающего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буч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акова Анастас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 Спасения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курова С.С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цкий Кирил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е проблемы вокруг нас: возможные пути решения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ская Н.Л.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бедители и призеры региональных, всероссийских или международных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станционных </w:t>
      </w:r>
      <w:r>
        <w:rPr>
          <w:rFonts w:cs="Times New Roman" w:ascii="Times New Roman" w:hAnsi="Times New Roman"/>
          <w:sz w:val="24"/>
          <w:szCs w:val="24"/>
        </w:rPr>
        <w:t xml:space="preserve">конкурсов, конференций и др.: 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27"/>
        <w:gridCol w:w="1045"/>
        <w:gridCol w:w="3772"/>
        <w:gridCol w:w="1911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мя обучающего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буч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Але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 Международный конкурс «Мириады открытий». Мифы разных времен и народ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кова Т.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цкая Александ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Международный конкурс «Мириады открытий». Мифы разных времен и народ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кова Т.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Любов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ьмая Всероссийская предметная олимпиада по русскому языку (Центр поддержки талантливой молодеж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 Н.А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 Ники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Международный конкурс «Мириады открытий» по математик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курова С.С.</w:t>
            </w:r>
          </w:p>
        </w:tc>
      </w:tr>
      <w:tr>
        <w:trPr>
          <w:trHeight w:val="41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а Анастас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Международный конкурс «Мириады открытий» по математик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курова С.С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нская Юл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Международный конкурс «Мириады открытий» по математик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курова С.С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их Анастас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математическая олимпиада «Волшебный сундучок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курова С.С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унова Дарь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математическая олимпиада «Волшебный сундучок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курова С.С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ков Гле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математическая олимпиада «Волшебный сундучок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курова С.С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Виктор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математическая олимпиада «Волшебный сундучок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курова С.С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ина Анастас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по технолог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М.М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кова Анастас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по технолог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М.М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ская Ан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по технолог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М.М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ко Валенти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по технолог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М.М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Але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по технолог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М.М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акова Анастас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по технолог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М.М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ская Ан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для деда мороз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М.М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рда Анастас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одаренность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М.М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впень Ири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одаренность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М.М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Юл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одаренность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М.М.</w:t>
            </w:r>
          </w:p>
        </w:tc>
      </w:tr>
    </w:tbl>
    <w:p>
      <w:pPr>
        <w:pStyle w:val="Style25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удоустройство выпускников 2015-2016 учебного года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39"/>
        <w:gridCol w:w="1171"/>
        <w:gridCol w:w="723"/>
        <w:gridCol w:w="627"/>
        <w:gridCol w:w="1253"/>
        <w:gridCol w:w="1211"/>
        <w:gridCol w:w="1220"/>
        <w:gridCol w:w="1609"/>
      </w:tblGrid>
      <w:tr>
        <w:trPr>
          <w:trHeight w:val="79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ончили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или обучение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pacing w:before="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-пили</w:t>
            </w:r>
          </w:p>
          <w:p>
            <w:pPr>
              <w:pStyle w:val="Style25"/>
              <w:tabs>
                <w:tab w:val="clear" w:pos="708"/>
                <w:tab w:val="left" w:pos="588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работу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pacing w:before="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ба</w:t>
            </w:r>
          </w:p>
          <w:p>
            <w:pPr>
              <w:pStyle w:val="Style25"/>
              <w:tabs>
                <w:tab w:val="clear" w:pos="708"/>
                <w:tab w:val="left" w:pos="588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Армии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преде-лились</w:t>
            </w:r>
          </w:p>
        </w:tc>
      </w:tr>
      <w:tr>
        <w:trPr>
          <w:trHeight w:val="5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В 10 к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п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торой год обучен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к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1 (декретный отпуск)</w:t>
            </w:r>
          </w:p>
        </w:tc>
      </w:tr>
      <w:tr>
        <w:trPr>
          <w:trHeight w:val="1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к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Style2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4. КАДРОВОЕ ОБЕСПЕЧЕНИЕ ОБРАЗОВАТЕЛЬНОГО ПРОЦЕССА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го педагогов  – 24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меют высшее педагогическое образование –  19 чел. (79%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меют среднее профессиональное педагогическое образование – 4 чел. (17 %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меют высшее или среднее профессиональное непедагогическое образование – 1 чел. (_4 %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 имеют профессионального образования - 0 чел. (0 %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меют высшую квалификационную категорию –  9 чел. (38 %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меют первую квалификационную категорию –  11 чел. (46 %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меют соответствие занимаемой должности – 3 чел. (12%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 аттестованы на соответствие занимаемой должности - 1 чел. (4 %)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работни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 преподающих предмет не соответствующий квалификации по диплому –  6 чел. (25%)</w:t>
      </w:r>
    </w:p>
    <w:p>
      <w:pPr>
        <w:pStyle w:val="Style2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 них прошли курсы повышения квалификации по преподаваемым предметам –  3 чел. (13%)</w:t>
      </w:r>
    </w:p>
    <w:p>
      <w:pPr>
        <w:pStyle w:val="Style24"/>
        <w:tabs>
          <w:tab w:val="clear" w:pos="708"/>
          <w:tab w:val="left" w:pos="3782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работни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возрасте до 30 лет –  3 чел. (12,5%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работни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возрасте от 31 до 40 лет –  4 чел.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,7%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работни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возрасте от 41 до 55 лет – 12 чел.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5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%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работни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возрасте после 55 лет – 5 чел. (20,8 %)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работников, педагогический стаж работы которых соста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5 лет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 чел. (16,6 %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ыше 30 лет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 чел. (37,5 %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Численность педагогических и административно-хозяйственных работников, прошедших за последние 3 года повышение квалификации по профилю профессиональной деятельности и (или) иной осуществляемой в образовательной </w:t>
      </w:r>
      <w:r>
        <w:rPr>
          <w:rFonts w:cs="Times New Roman" w:ascii="Times New Roman" w:hAnsi="Times New Roman"/>
          <w:spacing w:val="-4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деятельности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4 чел. (96%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педагогических и административно-хозяйственных работников, имеющих профессиональную переподготовку по профилю/направлению профессиональной деятельности или иной осуществляемой в образовательной организации деятельности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 чел. (0%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педагогических работников, прошедших повышение квалификации по введению в образовательный процесс федеральных государственных образовательных стандартов общего образования (по уровням), в общей численности педагогических и административно-хозяйственных работников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4 чел. (100%)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5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5. ИНФОРМАЦИОННО-ТЕХНИЧЕСКОЕ ОБЕСПЕЧЕНИЕ БРАЗОВАТЕЛЬНОГО ПРОЦЕССА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Учебно-методическое и информационное обеспечение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– 24 ед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енность обучающихся учебниками (по классам) -  100 %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личество компьютеров в расчете на одного учащегося  - 0,07 ед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личество компьютеров, имеющих выход в Интернет -  21 ед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говор на предоставление услуг связи (Интернет) заключен с ОАО «Новые технологии»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Школе обеспечена возможность осуществлять в электронной форме следующие виды деятельности: планирование образовательного процесса; размещение и сохранение материалов образовательного процесса, в том числе - работ обучающихся и педагогов, используемых участниками образовательного процесса информационных ресурсов; фиксирование хода образовательного процесса и результатов освоения основной образовательной программы начального общего образования; взаимодействие между участниками образовательного процесса, в том числе - 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; 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); взаимодействие образовательного учреждения с органами, осуществляющими управление в сфере образования и с другими образовательными учреждениями, организациям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щий фонд библиотеки составляет 9600 экз., в т.ч.  школьных учебников – 7330 экз. 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онный ресурс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чебный фонд (электронные пособия и программы) – 1254 экз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Электронный образовательный ресурс –  0 (электронные учебники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Фонд дополнительной литературы – 2270 экз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школе имеется библиотека и читальный зал на 10 посадочных мест. Библиотека оснащена компьютерной техникой с выходом в Интернет, имеется возможность распечатки материалов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Материально-техническое обеспечение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бинеты, помещения для проведения учебных, практических и лабораторных занятий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81"/>
        <w:gridCol w:w="5076"/>
        <w:gridCol w:w="2264"/>
      </w:tblGrid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бинет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в %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бочее место учителя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рабочих мест ученика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ка, таблицы, стенд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ская кабинета хими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и, наборы химических реактивов, приборы, трубки и др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ее место учителя – стол, стул, компьютер-1,  монитор – 1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рабочих  мест ученика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мониторов, 11 компьютеров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стическая система-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-1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амера-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+сканер+копир.-1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видеокамера-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-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 №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ический тру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ее место учител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рабочих  мест ученика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анок фрезерный-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л. пила-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л. дрель -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ерстаки столярные-20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ерстаки слесарные-20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иапроектор-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эл.лобзик-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танок сверлильный-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танок фуговочный-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иски слесарные-16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эл.точило-2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ножовка по дереву-5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полуфуганок-13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рубанок-20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станок токарный по дереву-5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станок токарный по металлу-6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молоток-15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стамеска-20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штангельциркуль-3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напильник-5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зубило-3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лобзик ручной-5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очки защитные-3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эл.выжигатель-6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стусло универс.-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 №2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служивающий тру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ее место учителя: компьютер, проектор, настенный экран, принтер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рабочих  места ученика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Ч-печь-2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швейная машина-9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верлок-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ервиз-2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тюг-2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эл.чайник-2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анекен -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эл. плита - 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аборантска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бочее место учителя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рабочих  мест ученика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иноаппаратура-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ппарат «Лети»-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апроектор «свет»-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вуковой генератор-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-т «Украина»-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доскоп-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аборы оборудования по разделам физи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сцилограф-5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рибор КЭФ-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елескоп-рефлектор-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фотоаппарат-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эл.счетчик учебный-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эл.плитка-20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комплект плакатов-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усилитель-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магнитофон «Маяк»-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начальных классов №3, 4, 9, 17, 2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бочее место учителя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экран настенный, МФУ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2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, настенный экран, МФ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ЖК телевизо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ожность для беспрепятственного доступа обучающихся с ОВЗ обеспечено частично</w:t>
      </w:r>
      <w:r>
        <w:rPr>
          <w:rFonts w:cs="Times New Roman" w:ascii="Times New Roman" w:hAnsi="Times New Roman"/>
          <w:i/>
          <w:sz w:val="24"/>
          <w:szCs w:val="24"/>
        </w:rPr>
        <w:t xml:space="preserve"> (Имеется пандус на главном входе, звонок, нет доступа на второй этаж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ля обеспечения обучающихся питанием в школе имеется столовая-раздаточная с залом на 84 посадочных места. Обслуживание осуществляет МУП «Смена» на договорной основе. Работает буфет. Пищеблок находится в удовлетворительном состоянии. Предписаний со стороны органов контроля нет. 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яя образовательную деятельность, школа создает условия для охраны здоровья обучающихся в соответствии с Федеральным законом “Об образовании в Российской Федерации” №273-ФЗ от 29.12.2012г. (ст.41), Уставом школы. Медицинское обслуживание обучающихся осуществляется в медпункте сотрудниками (медицинской сестрой на 0,5 ставки) ГБУЗ «КЦГБ» на основании договора на оказание медицинских услуг №1 от 02.09.2016 г. в соответствии с Лицензией № ЛО-32-01-001046 от 31.03.2015 г. Выполняются на безвозмездной основе следующие работы: профилактические, оздоровительные и восстановительные меры, включающие в себя вакцинопрофилактику плановую и по эпидемическим показателям, лечебно-оздоровительную работу, профилактические осмотры, в том числе лабораторную диагностику, диспансеризацию детей, имеющих хронические заболевания. Медицинская сестра работает только3 дня в неделю, что вносит неудобства в работу школы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ый зал оборудован необходимым спортивным инвентарем. На базе школы проводятся военно-спортивные городские соревнования. Так же имеется спортивная площадка. </w:t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сихолого-педагогические условия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рганизации психолого-педагогического сопровождения образовательного процесса в штате МБОУ-СОШ №5 имеется 0,5 ставки педагога-психолога. Педагог-психолог имеет высшее образование по специальности «Педагогика и психология», установлена первая квалификационная категория по должности «педагог-психолог». В школе оборудован кабинет для работы педагога-психолога со всеми участниками учебно-воспитательного процесса.</w:t>
      </w:r>
    </w:p>
    <w:p>
      <w:pPr>
        <w:pStyle w:val="Style2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 ОБЩЕОБРАЗОВАТЕЛЬНОЙ ОРГАНИЗАЦИ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ЛЕЖАЩЕЙ САМООБСЛЕДОВА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БОУ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-C</w:t>
      </w:r>
      <w:r>
        <w:rPr>
          <w:rFonts w:cs="Times New Roman" w:ascii="Times New Roman" w:hAnsi="Times New Roman"/>
          <w:b/>
          <w:bCs/>
          <w:sz w:val="28"/>
          <w:szCs w:val="28"/>
        </w:rPr>
        <w:t>ОШ № 5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16-2017 учебный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6778"/>
        <w:gridCol w:w="240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N п/п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ind w:firstLine="720"/>
              <w:jc w:val="center"/>
              <w:outlineLvl w:val="1"/>
              <w:rPr/>
            </w:pPr>
            <w:bookmarkStart w:id="3" w:name="Par200"/>
            <w:bookmarkEnd w:id="3"/>
            <w:r>
              <w:rPr/>
              <w:t>1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Общая численность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03 челове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34 челове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48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1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человек/%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46 / 4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Балл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Балл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Балл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70,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Балл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человек/%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 / 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человек/%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человек/%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человек/%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человек/%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человек/%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человек/%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человек/%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/3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человек/%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24/7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человек/%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82/2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9.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Регионального уров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человек/%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6/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9.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Федерального уров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Человек/%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/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9.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Международного уров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человек/%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человек/%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человек/%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2/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человек/%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человек/%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Человек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человек/%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9/79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человек/%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9/7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человек/%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5/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человек/%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/1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человек/%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0/8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9.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ысш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Человек/%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9/3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9.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ер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человек/%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1/4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3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человек/%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30.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о 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человек/%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/1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30.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Свыше 3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человек/%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7/2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3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человек/%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/1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3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человек/%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5/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3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человек/%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4/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890397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55">
    <w:name w:val="style155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21">
    <w:name w:val="c21"/>
    <w:basedOn w:val="Style13"/>
    <w:qFormat/>
    <w:rPr/>
  </w:style>
  <w:style w:type="character" w:styleId="C23">
    <w:name w:val="c23"/>
    <w:basedOn w:val="Style13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7">
    <w:name w:val="Основной текст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1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168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0" w:before="780" w:after="18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80" w:after="240"/>
      <w:jc w:val="center"/>
      <w:outlineLvl w:val="1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sch5@yandex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0:00Z</dcterms:created>
  <dc:creator>Admin</dc:creator>
  <dc:description/>
  <dc:language>en-US</dc:language>
  <cp:lastModifiedBy>USER</cp:lastModifiedBy>
  <cp:lastPrinted>2017-11-07T11:49:00Z</cp:lastPrinted>
  <dcterms:modified xsi:type="dcterms:W3CDTF">2017-11-07T08:55:00Z</dcterms:modified>
  <cp:revision>3</cp:revision>
  <dc:subject/>
  <dc:title/>
</cp:coreProperties>
</file>