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ечку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104  от  31.08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ЁМА, ОТЧИСЛЕНИЯ И ПЕРЕВОД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определяют организацию приема, отчисления и перевода учащихся в МБОУ – СОШ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 Прием, отчисление и перевод граждан осуществляется в соответствии с: Конституцией Российской Федерации, Законом Российской Федерации «Об образовании» от 10.07.1992 № 3266-1 (в ред. от 01.04.2012) , Типовым положением об общеобразовательном учреждении, утвержденным Постановлением Правительства РФ от 19.03.2001 №196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« Об утверждении СанПиН 2.4.2.2821 -10 Санитарно-эпидемиологические требования к условиям и организации обучения в общеобразовательных учреждениях» от 29.12.2010 №189, приказа Министерства образования и науки Российской Федерации « Об утверждении порядка приема граждан в общеобразовательные учреждения» от 15.02.2012 № 107, приказ Министерства образования и науки Российской Федерации от 04.2012 г. № 521 « О внесении изменений в Порядок приема граждан в общеобразовательные учреждения, утверждённый приказом Министерства образования и науки Российской Федерации от 15.02.2012 № 107, Уставом МБОУ - СОШ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Настоящие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, Конституцией РФ, Законом РФ “Об образовании”, Типовым положением об общеобразовательном учреждении, Санитарно-эпидемиологическими правилами “Гигиенические требования к условиям обучения в общеобразовательных учреждениях”, Уставом МБОУ - СОШ №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ила приема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При приеме обучающихся МБОУ - СОШ №5 обеспечивает соблюдение прав граждан на образование, открытость и гласность. Настоящий порядок определяет организацию приёма граждан в МБОУ - СОШ №5 ( далее – Школа)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равила приема граждан для обучения по основным общеобразовательным программам обеспечивают прием в МБОУ - СОШ №5 граждан, которые проживают на территории муниципального района, закрепленной за Школой (далее - закрепленная территория), и имеющих право на получение общего образования (далее - закрепленные лица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5. Количество классов – комплектов в Школе устанавливается исходя из прогнозируемой численности обучающихся, предельной численности обучающихся согласно лицензии и допустимой наполняемости классов согласно 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 . Закрепленным лицам может быть отказано в приеме только по причине отсутствия свободных мест в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В случае отказа в предоставлении места родители (законные представители) для решения вопроса об устройстве ребенка в другое учреждение обращаются в отдел образования Клинцовской городско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 Прием закрепленных лиц в Школу 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9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распорядительным актом Клинцовской городско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 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 Прием граждан в Школу 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 Школа 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 В заявлении родителями (законными представителями) ребё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амилия. имя, отчество ( последнее –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милия, имя, отчество ( последнее при – наличии) родителей ( законных представителей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 Родители (законные представители) закрепленных лиц, зарегистрированных по месту жительства или по месту пребывания, дополнительно предъявляют оригинал свидетельства о рождении ребёнка либо заверенную в установленном порядке копию документа, подтверждающего родство заявителя ( или законность представления прав обучающегося), а также оригинал свидетельства о регистрации ребёнка по месту жительства или свидетельство о регистрации ребёнка по месту пребывания на закреплё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 или законность представления прав обучающего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 Родители (законные представители) ребе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7. Приём иностранных граждан и лиц без гражданства, в том числе соотечественников за рубежом, в Школу для обучения по основным общеобразовательным программам за счет средств соответствующего бюджета бюджетной системы Российской Федерации осуществляется в соответствии с Порядком приёма граждан в общеобразовательные учреждения и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8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 ранее, с ведомостью результатов промежуточной аттестации (текущими оцен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20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имущественным правом на места в Школе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ети сотрудника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дети гражданина РФ, уволенного со службы в 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ети, находящиеся (находившиеся) на иждивении сотрудников полиции, граждан РФ , указанных в вышеприведённых пунктах 1-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дети военнослужащих по месту жительства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 корми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гарантии, установленные для военнослужащих, распространяются также на военнослужащих внутренних войск, военнослужащих федеральной противопожар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 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4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5. На каждого ребенка, зачисленного в 1 класс Школы, заводится личное дело, в котором хранятся все сданные при приеме и иные документы. Для учащихся принятых в первый класс в течение учебного года или во второй и последующий классы Школа продолжает вести личное дело обучающегося, выданное учреждением, в котором он обучался 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6. При разногласиях между гражданами и МБОУ -  СОШ №5 по вопросам приема, заявления родителей (законных представителей) поступающих в МБОУ - СОШ №5 принимаются в течение трех дней с момента вынесения решения и рассматриваются апелляционной комисс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ем обучающихся в 1-е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Количество первых классов в Школе устанавливается исходя из прогнозируемой численности обучающихся, предельной численности обучающихся согласно лицензии и допустимой наполняемости классов согласно СанПиН 2.4.2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В 1 класс принимаются дети при условии достижения ими на 1 сентября текущего года возраста не менее 6 лет 6 месяцев при отсутствии противопоказаний по состоянию здоровья, но не позже достижения ими возраста восьми лет. В порядке исключения в образовательное учреждение для обучения принимаются дети в более раннем или более позднем возрасте по заявлению родителей (законных представителей) на основании решения отдела образования Клинцовской город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С целью проведения организованного приема в первый класс закрепленных лиц Школа 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явлений в первый класс Школы для закрепленных лиц начинается с 1 марта и завершается 31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. Зачисление в Школу оформляется приказом директора 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Для детей, не зарегистрированных на закрепленной территории,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В случае окончания приема в первый класс всех детей, зарегистрированных на закрепленной территории, Школа 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Для удобства родителей (законных представителей) детей Школа 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При пропуске сроков подачи заявлений или отказе в приеме заявления по причине отсутствия мест родитель (законный представитель) может обратиться в другие общеобразовательные учреждения, где есть вакантные места и (или) в орган управления образованием по месту фактического проживания. Учредитель общеобразовательного учреждения (учреждений) обязан принять меры к устройству ребенка для прохождения обучения, как правило, в ближайшее к месту фактического проживания, имеющее вакантные места обще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ем обучающихся в порядке перев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друг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Прием в  МБОУ -  СОШ №5 может быть осуществлен в порядке перевода обучающихся из других общеобразовательных учреждений или в порядке приема обучающихся, ранее получавших образование в форме семейного образования, экстерната и (или)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Обучающиеся могут быть переведены из других общеобразовательных учреждений в МБОУ -  СОШ №5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 связи с переменой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 связи с реализацией права выбора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 желанию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На ступени начального общего образования в МБОУ -  СОШ №5 принимаются в порядке перевода обучающиеся из других общеобразовательных учреждений, освоившие в полном объеме программу соответствующего учебного года (четверти, тримес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На ступенях основного общего образования  принимаются в порядке перевода обучающиеся из других общеобразовательных учреждений, реализующих образовательные программы и освоившие в полном объеме программу соответствующего учебного года (четверти, триместра, 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ием обучающегося в порядке перевода из другого общеобразовательного учреждения в  МБОУ -  СОШ №5 может быть осуществлен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Прием обучающихся в порядке перевода из других общеобразовательных учреждений, реализующих соответствующие образовательные программы, осуществляется при наличии вакантных мест в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При приеме обучающегося в МБОУ -  СОШ №5 по переводу из другого общеобразовательного учреждения в трехдневный срок с момента зачисления обучающегося МБОУ -  СОШ №5 направляет справку о зачислении в общеобразовательное учреждение, из которого выбыл обучающийся при наличии адреса в докумен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еревода обучающихся из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ОУ -  СОШ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ругие обще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Обучающиеся могут быть переведены из МБОУ -  СОШ №5 в другие общеобразовательные учрежд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 связи с переменой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 решению суда в связи с девиантным (общественно опасным) поведением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 желанию родителей ( 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еревод обучающегося в другое общеобразовательное учреждение в связи с переменой места жительства, переходом в общеобразовательное учреждение, реализующее другие виды образовательных программ, по желанию родителей (законных представителей) осуществляется по письменному заявлению родителей (законных представителей) с указанием причин выбытия и предоставлением документа из того образовательного учреждения, в котором ребенок будет обучаться о возможности его з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Перевод обучающегося в другое общеобразовательное учреждение в случаях, указанных выше, может быть осуществлен в течение вс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еревод обучающегося в другое общеобразовательное учреждение по рекомендации медико</w:t>
        <w:softHyphen/>
        <w:t>-психолого-</w:t>
        <w:softHyphen/>
        <w:t>педагогических комиссий в связи с состоянием здоровья обучающегося, осуществляется исключительно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сутствии согласия родителей (законных представителей) обучающийся продолжает обучение в МБОУ -  СОШ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Перевод обучающегося по решению суда в связи с девиантным (общественно опасным) поведением производится в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При переводе обучающегося из  МБОУ -  СОШ №5 его родителям (законным представителям) выдаются следующие документы, которые они обязаны представить при поступлении в другое общеобразовате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лич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табель успеваем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отчисления обучающихся из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ОУ -  С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Обучающиеся могут быть отчислены из Школы в следующих случаях: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 согласию родителей (законных представителей), комиссии по делам несовершеннолетних и защите их прав, Клинцовской городской администрации обучающийся, достигший возраста пятнадцати лет, может оставить Школу до получения им основного общего 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 решению педагогического совета Школы за неоднократно совершенные грубые нарушения Устава образовательногоучреждения допускается исключение из данного образовательного учреждения обучающегося, достигшего возраста пятнадцати 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Вопрос об отчислении обучающегося обсуждается на заседании педагогического совета, Совета школы и оформ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опрос об отчислении обсуждается на педагогическом совете, на Совете Школы в присутствии обучающегося и его родителей (законных представителей). Педагогический совет уведомляет обучающегося и его родителей (законных представителей) о рассмотрении вопроса об отчислении не позднее, чем за 10 дней до рассмотрения этого вопроса. Отсутствие обучающегося и (или) его родителей (законных представителей) на заседании педагогического совета не может служить препятствием для рассмотрения это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 Комиссия по делам несовершеннолетних и защите их прав совместно с родителями (законными представителями) несовершеннолетнего, оставившему Школу до получения основного общего образования и отделом образования Клинцовской городской администрации  в месячный срок принимает меры, обеспечивающие трудоустройство этого несовершеннолетнего и продолжение 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 об исключении обучающегося, не получившего основного общего образования, принимается с учетом мнения его родителей (законных представителей) и с согласия отдела образования Клинцовской городской администрации и комиссии по делам несовершеннолетних и защите их 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 об исключении детей-сирот и детей, оставшихся без попечения родителей (законных представителей), принимается с согласия комиссии по делам несовершеннолетних и защите их прав и органа опеки и 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 незамедлительно должна проинформировать об исключении обучающегося  образовательного учреждения его родителей (законных представителей) и отдела образования Клинцовской городской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 по делам несовершеннолетних и защите их прав совместно с отделом образования Клинцовской город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 и родителями (законными представителями) несовершеннолетнего, исключенного из образовательногоучреждения, в месячный срок принимает меры, обеспечивающие трудоустройство этого несовершеннолетнего и (или) продолжение его обучения в другом образовательном 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В случае несогласия обучающегося и (или) его родителей (законных представителей) с решением об отчислении и при обращении обучающегося и (или) его родителей (законных представителей) в апелляционную комиссию повторное заседание педагогического совета проводится не позднее чем через 3 дня после принятия апелляционной комиссией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Кроме оснований, указанных в п. 6.1 настоящих Правил, обучающиеся могут прекратить обучение в образовательном учреждении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 завершени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 завершении среднего (полного)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2:00Z</dcterms:created>
  <dc:creator>USER-ПК</dc:creator>
  <dc:description/>
  <cp:keywords/>
  <dc:language>en-US</dc:language>
  <cp:lastModifiedBy>Секретарь</cp:lastModifiedBy>
  <cp:lastPrinted>2014-12-17T11:49:00Z</cp:lastPrinted>
  <dcterms:modified xsi:type="dcterms:W3CDTF">2015-02-10T10:02:00Z</dcterms:modified>
  <cp:revision>5</cp:revision>
  <dc:subject/>
  <dc:title>Утверждаю</dc:title>
</cp:coreProperties>
</file>