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640969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6. </w:t>
        <w:tab/>
        <w:t>Принимает решение о  возможности дальнейшего  пребывания  в  МБОУ  - СОШ  № 5 обучающегося,   совершившего   неоднократные   грубые   нарушения   Уста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,   с   учетом   результатов   применяемых   в   отношении   данного  обучающегося   мер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ного характе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7.</w:t>
        <w:tab/>
        <w:t>Рассматривает жалобы и заявления, связанные с нарушением прав и законных интересо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х участников образовательного процесса, осуществляет защиту их прав,  интересов 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мократических свобод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8.     Содействует привлечению средств для обеспечения  деятельности и развит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ого 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9.</w:t>
        <w:tab/>
        <w:t>Утверждает,   по  представлению  директора  ОУ,  бюджетную  заявку,   смету   бюджет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ирования и согласовывает смету расходования средств, полученных образователь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м от уставной деятельности, приносящей доходы из внебюджетных источник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0.</w:t>
        <w:tab/>
        <w:t>Утверждает отчет директора школы по итогам учебного и финансового г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1.</w:t>
        <w:tab/>
        <w:t>В установленном  порядке,  при  наличии  оснований,  ходатайствует  перед учредителем 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граждении и поощрении директора школы и других работников общеобразовательног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2.</w:t>
        <w:tab/>
        <w:t>Ходатайствует   перед   Учредителем   общеобразовательного   учреждения   о   расторж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ого   договора   с   руководителем   общеобразовательного   учреждения   при   налич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й, предусмотренных трудовым законодательством РФ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  Состав и формирование Управляющего сове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УС создается в составе не менее 15 человек с использованием процедуры выборов, назначения и кооптации. В Управляющий совет входят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директор школы - 1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редставитель учредителя - 1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представители трудового коллектива школы - 4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чащиеся школы - 3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одители (законные представители) обучающихся - 5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кооптированные члены УС - 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Члены УС избираются сроком на 2 (два) года. Процедура выборов (переизбрания), назначения для каждой категории членов УС определяется соответствующим собранием (конференцией) на основе Положения о порядке выборов членов Управляющего совета образовательного 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Директор школы входит в состав УС по долж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4.</w:t>
        <w:tab/>
        <w:t>В состав УС входит доверенное лицо (один представитель) учредителя общеобразовательного 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5.</w:t>
        <w:tab/>
        <w:t>Члены УС из числа работников школы избираются общим собранием трудового коллектива в количестве не менее четырёх челове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6.</w:t>
        <w:tab/>
        <w:t xml:space="preserve">В состав УС входят представители обучающихся второй-третьей ступеней </w:t>
      </w:r>
      <w:r>
        <w:rPr>
          <w:iCs/>
          <w:color w:val="000000"/>
          <w:sz w:val="24"/>
          <w:szCs w:val="24"/>
        </w:rPr>
        <w:t>обще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, которые избираются на конференции учащихся образовательного учреждения в количестве не менее трех челове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7.</w:t>
        <w:tab/>
        <w:t>Члены УС из числа родителей (законных представителей) обучающихся всех ступеней общего образования избираются общешкольной родительской конференцией в количестве не менее пяти челове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8.</w:t>
        <w:tab/>
        <w:t>УС, приступивший к осуществлению своих полномочий, вправе  кооптировать в свой состав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ов из числа следующих лиц: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кончивших МБОУ- СОШ № 5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работодателей (их представителей), чья деятельность прямо или косвенно связана с данным общеобразовательным учреждением или территорией, на которой оно расположено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редставителей   организаций   образования,    науки,    культуры,    общественных   </w:t>
      </w:r>
      <w:r>
        <w:rPr>
          <w:iCs/>
          <w:color w:val="000000"/>
          <w:sz w:val="24"/>
          <w:szCs w:val="24"/>
        </w:rPr>
        <w:t>и ины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й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граждан,    известных    своей    культурной,    научной,    общественной,    в    том    числе благотворительной, деятельностью в сфере образования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 кооптированных членов УС составляет один человек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</w:t>
        <w:tab/>
        <w:t xml:space="preserve"> Персональный состав УС утверждается приказом директора учреждени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 Председатель, заместитель председателя, секретарь У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.        Управляющий Совет возглавляет председатель, который избирается голосованием из числа членов УС, простым большинством голосов от общего числа членов У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учредителя, входящий в состав УС, директор образовательного учреждения, педагоги и члены УС из числа обучающихся, не могут быть избраны на должность председателя У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С вправе в любое время переизбрать своего председа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2.        Председатель УС организует, планирует работу УС, созывает заседания УС и председательствует на них, организует на заседании ведение протоколов, подписывает решения УС, осуществляет контроль за их выполнени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3.        Председатель УС осуществляет личный прием не менее одного раза в месяц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4.        В случае отсутствия председателя УС его функции осуществляет заместитель председателя Управляющего совета, также избираемый членами УС из их числа простым большинством голосов от общего числа членов УС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       Для ведения текущих дел члены УС избирают из своего состава секретаря УС, который обеспечивает ведение протоколов заседаний УС, ведение документации УС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 Организация деятельности Управляющего совет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1. Заседания УС созываются по мере необходимости, но не реже одного раза в квартал (учебную четверть). Заседания УС могут быть инициированы председателем УС, руководителем ОУ, представителем учредителя, а также членами УС (не менее четверти всего состав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очную дату, время и повестку заседания УС секретарь сообщает членам УС не позднее, чем за три дня до предполагаемой даты  проведения заседания УС. Рабочие материалы предоставляются членам УС в тот же сро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        Заседания УС считаются правомочными, если на указанном заседании присутствуют не менее 2/3 членов У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3.        Каждый член УС обладает одним голос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4.        В случае равенства голосов при осуществлении голосования членами УС, решающим является голос председателя У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5.        Решения УС принимаются простым большинством голосов членов УС, присутствующих па данном заседании по следующим вопроса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согласование компонента образовательного учреждения государственного стандарта общего образования и профилей обуч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ение программы (плана) развития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внесение изменений и дополнений в Устав школы с последующим их представлением Учредителю общеобразовательного учреждения для утверждения и регистр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решение о возможности дальнейшего пребывания в МБОУ – СОШ № 5 обучающегося, совершившего неоднократные грубые нарушения Устава школы, с учетом результатов применяемых в отношении данного обучающегося мер воспитательного характер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ешение о введении (отмене) единой в период занятий форме одежды обучаю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атайство перед Учредителем о расторжении трудового договора с директором школы пр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личии основ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6.         По всем остальным вопросам, касающимся компетенции УС, решения принимаются большинством голосов списочного состава УС и оформляются в виде реш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7.        Каждое заседание УС протоколирует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УС окончательно оформляется не позднее 5 дней после проведения заседания У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протоколе заседания УС указываю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место и время его проведен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присутствующих на заседан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повестка дня засед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опросы, поставленные на голосование и итоги голосования по </w:t>
      </w:r>
      <w:r>
        <w:rPr>
          <w:iCs/>
          <w:color w:val="000000"/>
          <w:sz w:val="24"/>
          <w:szCs w:val="24"/>
        </w:rPr>
        <w:t>ним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нятые реш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УС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8.        Решения и протоколы заседаний УС включаются в номенклатуру дел общеобразовательного учреждения и доступны для ознакомления любым лицам, имеющим право быть избранными в члены УС: работникам школы, родителям обучающихся, обучающимся третьей ступени общего образов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9.        Члены Управляющего совета осуществляют свою деятельность на общественных начал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ое учреждение не вправе осуществлять выплату вознаграждения членам Управляющего совета за выполнение ими возложенных на них функций, за исключением компенсации расходов, непосредственно связанных с участием в работе УС (транспортных, командировочных расходов, оплата услуг связи и т.п.).</w:t>
      </w:r>
    </w:p>
    <w:p>
      <w:pPr>
        <w:pStyle w:val="Normal"/>
        <w:widowControl/>
        <w:shd w:fill="FFFFFF" w:val="clear"/>
        <w:ind w:firstLine="561"/>
        <w:rPr>
          <w:sz w:val="24"/>
          <w:szCs w:val="24"/>
        </w:rPr>
      </w:pPr>
      <w:r>
        <w:rPr>
          <w:color w:val="000000"/>
          <w:sz w:val="24"/>
          <w:szCs w:val="24"/>
        </w:rPr>
        <w:t>Премирование членов УС возможно в случаях и в порядке, предусмотренном Уставом МБОУ - СОШ №5</w:t>
      </w:r>
    </w:p>
    <w:p>
      <w:pPr>
        <w:pStyle w:val="Normal"/>
        <w:widowControl/>
        <w:shd w:fill="FFFFFF" w:val="clear"/>
        <w:ind w:firstLine="374"/>
        <w:rPr>
          <w:sz w:val="24"/>
          <w:szCs w:val="24"/>
        </w:rPr>
      </w:pPr>
      <w:r>
        <w:rPr>
          <w:color w:val="000000"/>
          <w:sz w:val="24"/>
          <w:szCs w:val="24"/>
        </w:rPr>
        <w:t>Компенсация расходов членам УС может производиться исключительно из средств, полученных общеобразовательным учреждением за счет уставной деятельности и из внебюджетных источник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5.10.       Организационно-техническое, документационное обеспечение заседаний УС, подготовка аналитических, справочных и других материалов к заседаниям УС, оформление принятых УС решений возлагается на администрацию школы.</w:t>
      </w:r>
    </w:p>
    <w:sectPr>
      <w:type w:val="nextPage"/>
      <w:pgSz w:w="11906" w:h="16838"/>
      <w:pgMar w:left="1122" w:right="6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05:00Z</dcterms:created>
  <dc:creator>Медиацентр</dc:creator>
  <dc:description/>
  <cp:keywords/>
  <dc:language>en-US</dc:language>
  <cp:lastModifiedBy>USER</cp:lastModifiedBy>
  <cp:lastPrinted>2016-04-09T09:13:00Z</cp:lastPrinted>
  <dcterms:modified xsi:type="dcterms:W3CDTF">2016-04-09T07:03:00Z</dcterms:modified>
  <cp:revision>23</cp:revision>
  <dc:subject/>
  <dc:title/>
</cp:coreProperties>
</file>