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48500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нято решением пед. совета                                                                                                                                      УТВЕРЖДАЮ</w:t>
      </w:r>
    </w:p>
    <w:p>
      <w:pPr>
        <w:pStyle w:val="Style15"/>
        <w:rPr/>
      </w:pPr>
      <w:r>
        <w:rPr>
          <w:color w:val="000000"/>
        </w:rPr>
        <w:t>протокол №3  от 01.04.2014г                                                                                                                       Директор МБОУ-СОШ №5</w:t>
      </w:r>
    </w:p>
    <w:p>
      <w:pPr>
        <w:pStyle w:val="Style1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____________Г.М.Майоров</w:t>
      </w:r>
      <w:r>
        <w:rPr>
          <w:rFonts w:cs="Verdana" w:ascii="Verdana" w:hAnsi="Verdana"/>
          <w:color w:val="000000"/>
        </w:rPr>
        <w:t xml:space="preserve">а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b/>
          <w:bCs/>
          <w:sz w:val="28"/>
          <w:szCs w:val="28"/>
        </w:rPr>
        <w:t xml:space="preserve">Положение о школьной форме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и деловом стиле обучающихся МБОУ-СОШ №5</w:t>
      </w:r>
    </w:p>
    <w:p>
      <w:pPr>
        <w:pStyle w:val="Normal"/>
        <w:rPr/>
      </w:pPr>
      <w:r>
        <w:rPr>
          <w:b/>
          <w:bCs/>
        </w:rPr>
        <w:t>1.Общие положения.</w:t>
      </w:r>
      <w:r>
        <w:rPr/>
        <w:br/>
        <w:t>1.1. Введение школьной формы осуществляется в соответствии с законом РФ «Об образовании в Российской Федерации» (ст. 32, ст. 50), Конвенцией о правах ребенка (ст. 13-15), Законом Брянской области от 12 июля 2013г. № 51-З «О требованиях к одежде обучающихся в государственных и муниципальных общеобразовательных организациях и профессиональных образовательных организациях в Брянской области», Уставом школы.</w:t>
        <w:br/>
        <w:t>Целью введения школьной формы является обеспечение светского характера образования и устранение признаков социального и религиозного различия между обучающимися, эффективная организация образовательного процесса, создание деловой атмосферы, необходимой на учебных занятиях.</w:t>
        <w:br/>
        <w:t>1.2.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  <w:br/>
        <w:t>1.3. Данное положение разработано с целью выработки единых требований к школьной одежде обучающихся 1-11 классов МБОУ - СОШ № 5.</w:t>
        <w:br/>
        <w:t>1.4. Настоящим Положением устанавливаются определения школьной формы как одного из способов создания деловой атмосферы, необходимой для учебных занятий, и устанавливается порядок ее ношения для обучающихся 1 – 11 классов. Образцы моделей формы и варианты одежды, соответствующие деловому стилю, утверждаются Родительским комитетом и администрацией школы, учитывая мнение ДО «Содружество».</w:t>
        <w:br/>
      </w:r>
      <w:r>
        <w:rPr>
          <w:b/>
          <w:bCs/>
        </w:rPr>
        <w:t>2. Требования к школьной одежде обучающихся</w:t>
      </w:r>
      <w:r>
        <w:rPr/>
        <w:br/>
        <w:t xml:space="preserve">2.1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 утвержденных Главным государственным санитарным врачом Российской Федерации. </w:t>
        <w:br/>
        <w:t>2.2. В МБОУ - СОШ №5 устанавливаются следующие виды школьной одежды (общие требования для обучающихся):</w:t>
        <w:br/>
        <w:t>- повседневная школьная одежда;</w:t>
        <w:br/>
        <w:t>- парадная школьная одежда;</w:t>
        <w:br/>
        <w:t>- спортивная школьная одежда;</w:t>
      </w:r>
    </w:p>
    <w:p>
      <w:pPr>
        <w:pStyle w:val="Normal"/>
        <w:rPr/>
      </w:pPr>
      <w:r>
        <w:rPr/>
        <w:t>- рабочая одежда.</w:t>
        <w:br/>
      </w:r>
      <w:r>
        <w:rPr>
          <w:u w:val="single"/>
        </w:rPr>
        <w:t>Повседневная школьная одежда</w:t>
      </w:r>
      <w:r>
        <w:rPr/>
        <w:t xml:space="preserve"> обучающихся включает:</w:t>
        <w:br/>
        <w:t>1) для мальчиков и юношей - брюки классического покроя, пиджак или жилет не ярких оттенков синего, цвета; однотонная сорочка сочетающейся цветовой гаммы; аксессуары (галстук, поясной ремень);</w:t>
        <w:br/>
        <w:t>2) для девочек и девушек - жакет, жилет, юбка или сарафан любых оттенков серого цвета, непрозрачная блузка (длиной ниже талии) сочетающейся цветовой гаммы (рекомендуемая длина платьев и юбок: не выше 10 см от верхней границы колена и не ниже середины голени).</w:t>
        <w:br/>
        <w:t>3) В холодное время года допускается ношение обучающимися джемперов, свитеров и пуловеров сочетающейся цветовой гаммы.</w:t>
        <w:br/>
      </w:r>
      <w:r>
        <w:rPr>
          <w:u w:val="single"/>
        </w:rPr>
        <w:t>Парадная школьная одежда</w:t>
      </w:r>
      <w:r>
        <w:rPr/>
        <w:t xml:space="preserve"> используется обучающимися в дни проведения праздников, торжественных линеек, дежурства класса по школе, городских открытых мероприятий.</w:t>
        <w:br/>
        <w:t>Для мальчиков и юношей парадная школьная одежда состоит из повседневной школьной одежды, дополненной белой сорочкой и галстуком.</w:t>
        <w:br/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  <w:br/>
        <w:t>Спортивная одежда для обучающихся 1-11 классов:</w:t>
        <w:br/>
        <w:t>- для занятий физкультурой в спортивном зале включает однотонные футболки или водолазки, спортивные брюки или шорты, спортивную обувь со специальной немаркой подошвой;</w:t>
        <w:br/>
        <w:t>- на занятиях физкультурой ЗАПРЕЩАЕТСЯ носить любые украшения (цепочки, кулоны) по нормам техники безопасности.</w:t>
        <w:br/>
        <w:t>- должна соответствовать погоде и месту проведения физкультурных занятий.</w:t>
      </w:r>
    </w:p>
    <w:p>
      <w:pPr>
        <w:pStyle w:val="Normal"/>
        <w:rPr/>
      </w:pPr>
      <w:r>
        <w:rPr/>
        <w:t>Спортивная форма в дни уроков физической культуры приносится учащимися с собой и забирается домой после каждого занятия для санитарной обработки.</w:t>
        <w:br/>
        <w:t>Рабочей одеждой для обучающихся 1-4 классов на уроках технологии являются нарукавники и фартуки синего или черного цветов.</w:t>
        <w:br/>
        <w:t>Рабочей одеждой для обучающихся 5-11 классов, где в рамках учебного плана предусмотрены предметы технологии, для девочек являются фартуки и косынки, для мальчиков – халаты (спецодежда) синего или черного цвета.</w:t>
        <w:br/>
        <w:t>3.Требования к внешнему виду обучающихся</w:t>
        <w:br/>
        <w:t>Внешний вид обучающихся должен соответствовать общепринятым в обществе нормам делового стиля и носить светский характер, основной стандарт одежды для обучающихся – деловой классический стиль.</w:t>
        <w:br/>
        <w:t>Все обучающиеся 1-11 классов должны иметь сменную обувь (сменная обувь должна быть удобной, легкой, чистой, опрятной, желательно с пяткой и закрытым носком).</w:t>
        <w:br/>
        <w:t>Введение единых требований к внешнему виду обучающихся обусловлено соображениями безопасности и эстетической привлекательности:</w:t>
        <w:br/>
        <w:t>Аккуратность и опрятность:</w:t>
        <w:br/>
        <w:t>- одежда должна быть обязательно чистой, свежей, выглаженной; обувь должна быть чистой и безопасной;</w:t>
        <w:br/>
        <w:t>- для девочек (девушек) и мальчиков (юношей) ОБЯЗАТЕЛЬНА аккуратная прическа:</w:t>
        <w:br/>
        <w:t>- длинные волосы у девочек должны быть заплетены в косу/ собраны в хвост или убраны заколками (в том числе, челка, которая не должна мешать зрению);</w:t>
        <w:br/>
        <w:t>- мальчики и юноши должны своевременно стричься.</w:t>
        <w:br/>
        <w:t>Сдержанность:</w:t>
        <w:br/>
        <w:t>- одно из главных правил делового человека при выборе одежды и обуви – сдержанность и умеренность;</w:t>
        <w:br/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  <w:br/>
        <w:t>Обучающимся запрещается появляться в 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, носить более одной серьги в ухе для девочек, мальчикам ношение сережек строго запрещено.</w:t>
        <w:br/>
        <w:t>Обучающимся запрещается ношение:</w:t>
        <w:br/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  <w:br/>
        <w:t>2) религиозной одежды, одежды с религиозными атрибутами и (или) религиозной символикой;</w:t>
        <w:br/>
        <w:t>3) головных уборов в помещениях образовательных учреждений;</w:t>
        <w:br/>
        <w:t>4) пляжной обуви, массивной обуви на толстой платформе, вечерних туфель и туфель на высоком каблуке (более 7 см);</w:t>
        <w:br/>
        <w:t>5) массивных украшений.</w:t>
      </w:r>
    </w:p>
    <w:p>
      <w:pPr>
        <w:pStyle w:val="Normal"/>
        <w:rPr/>
      </w:pPr>
      <w:r>
        <w:rPr/>
        <w:t>3</w:t>
      </w:r>
      <w:r>
        <w:rPr>
          <w:b/>
          <w:bCs/>
        </w:rPr>
        <w:t>. Ответственность обучающихся.</w:t>
      </w:r>
      <w:r>
        <w:rPr/>
        <w:br/>
        <w:t>3.1. В случае, если обучаю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  <w:br/>
        <w:t>3.2. Обучающийся может вернуться домой и надеть школьную форму.</w:t>
        <w:br/>
        <w:t>3.3. В случае, если обучающийся проживает в отдаленном районе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 е. обеспечили приход в школу своего ребенка в школьной форме.</w:t>
        <w:br/>
        <w:t>4</w:t>
      </w:r>
      <w:r>
        <w:rPr>
          <w:b/>
          <w:bCs/>
        </w:rPr>
        <w:t>. Меры административного воздействия.</w:t>
      </w:r>
      <w:r>
        <w:rPr/>
        <w:br/>
        <w:t>За нарушение настоящего Положения, Правил внутреннего распорядка и Устава школы к учащимся применяются меры дисциплинарного и воспитательного воздействия, предусмотренные Уставом школы.</w:t>
        <w:br/>
        <w:t>Меры наказания за нарушения включают:</w:t>
        <w:br/>
        <w:t>- замечания классного руководителя, дежурного администратора или педагога с записью в дневник;</w:t>
        <w:br/>
        <w:t>- проведение воспитательной беседы;</w:t>
        <w:br/>
        <w:t>- замечания или выговор Директора Школы (после 3х-кратного нарушения, профилактической беседой с родителями законными представителями).</w:t>
        <w:br/>
        <w:t>- приглашение на Совет профилактики.</w:t>
        <w:br/>
        <w:t>5</w:t>
      </w:r>
      <w:r>
        <w:rPr>
          <w:b/>
          <w:bCs/>
        </w:rPr>
        <w:t>. Обязанности родителей (законных представителей).</w:t>
      </w:r>
      <w:r>
        <w:rPr/>
        <w:br/>
        <w:t>5.1. Родители (законные представители) обучающихся обязаны обеспечить обучающихся школьной одеждой (школьной формой), согласно условиям данного Положения, до начала учебного года, и делать это, по мере необходимости, вплоть до окончания учащимся Школы.</w:t>
        <w:br/>
        <w:t>5.2. Родители (законные представители) должны контролировать внешний вид обучающихся перед выходом в Школу в соответствии с требованиями данного Положения.</w:t>
        <w:br/>
        <w:t>5.3. Не допускать ситуаций, когда обучающийся причину отсутствия формы объясняет тем, что она постирана и не высохла.</w:t>
        <w:br/>
        <w:t>5.4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</w:t>
        <w:br/>
        <w:t>5.5. Прийти на Совет по Профилактике по вопросу неисполнения данного Положения.</w:t>
        <w:br/>
        <w:t>6</w:t>
      </w:r>
      <w:r>
        <w:rPr>
          <w:b/>
          <w:bCs/>
        </w:rPr>
        <w:t>. Права родителей</w:t>
      </w:r>
      <w:r>
        <w:rPr/>
        <w:br/>
        <w:t>Родители имеют право:</w:t>
        <w:br/>
        <w:t>- Обсуждать на родительских комитетах класса и школы вопросы, имеющие отношение к школьной форме, выносить на рассмотрение общешкольного родительского комитета предложения в отношении школьной формы.</w:t>
        <w:br/>
        <w:t>- Приглашать на классный родительский комитет, общешкольный родительский комит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  <w:br/>
        <w:t>7</w:t>
      </w:r>
      <w:r>
        <w:rPr>
          <w:b/>
          <w:bCs/>
        </w:rPr>
        <w:t>. Ответственность родителей.</w:t>
      </w:r>
      <w:r>
        <w:rPr/>
        <w:br/>
        <w:t>За ненадлежащее исполнение или неисполнение родителями данного Положения родители несут административную ответственность, определенную Общешкольным родительским комитетом в рамках его компетенции.</w:t>
        <w:br/>
        <w:t>8</w:t>
      </w:r>
      <w:r>
        <w:rPr>
          <w:b/>
          <w:bCs/>
        </w:rPr>
        <w:t>. Права классного руководителя</w:t>
      </w:r>
      <w:r>
        <w:rPr/>
        <w:br/>
        <w:t>Классный руководитель имеет право:</w:t>
        <w:br/>
        <w:t>- Разъяснить пункты данного Положения учащимся и родителям под роспись.</w:t>
        <w:br/>
        <w:t>9</w:t>
      </w:r>
      <w:r>
        <w:rPr>
          <w:b/>
          <w:bCs/>
        </w:rPr>
        <w:t>. Обязанности классного руководителя</w:t>
      </w:r>
      <w:r>
        <w:rPr/>
        <w:br/>
        <w:t>Классный руководитель обязан:</w:t>
        <w:br/>
        <w:t>- Перед началом учебных занятий осуществлять систематический контроль на предмет ношения учащимися своего класса школьной формы.</w:t>
        <w:br/>
        <w:t>-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  <w:br/>
        <w:t>- Действовать в рамках своей компетенции на основании должностной инструкции.</w:t>
        <w:br/>
      </w:r>
      <w:r>
        <w:rPr>
          <w:b/>
          <w:bCs/>
        </w:rPr>
        <w:t>Заключительные положения</w:t>
      </w:r>
      <w:r>
        <w:rPr/>
        <w:br/>
        <w:t>- Настоящее Положение принято на Педсовете, согласовано на Общешкольном родительском комитете.</w:t>
      </w:r>
    </w:p>
    <w:p>
      <w:pPr>
        <w:pStyle w:val="Normal"/>
        <w:rPr/>
      </w:pPr>
      <w:r>
        <w:rPr/>
        <w:t>- Настоящее Положение не является окончательным и подлежит дополнению и исправлению с целью совершенствования внешнего вида обучающихся школы, создания привлекательного и узнаваемого образа учащегося школы для формирования устойчивых отношений обучающихся и выпускников школы.</w:t>
        <w:br/>
        <w:t>- Данное положение является приложением к Уставу школы и подлежит обязательному исполнению учащимися и другими работниками школы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">
    <w:name w:val="tab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6:00Z</dcterms:created>
  <dc:creator>OEM User</dc:creator>
  <dc:description/>
  <dc:language>en-US</dc:language>
  <cp:lastModifiedBy>SmartBook32</cp:lastModifiedBy>
  <cp:lastPrinted>2019-02-15T13:53:00Z</cp:lastPrinted>
  <dcterms:modified xsi:type="dcterms:W3CDTF">2019-02-15T10:56:00Z</dcterms:modified>
  <cp:revision>3</cp:revision>
  <dc:subject/>
  <dc:title>Утверждаю</dc:title>
</cp:coreProperties>
</file>